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APPENDIX 4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CAPITAL RECEIPTS 2002/2003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ESTIMATED TIMESCALES FOR RECEIPTS IN EXCESS OF £100,000</w:t>
      </w:r>
    </w:p>
    <w:p>
      <w:pPr>
        <w:pStyle w:val="Normal"/>
        <w:rPr/>
      </w:pPr>
      <w:r>
        <w:rPr/>
      </w:r>
    </w:p>
    <w:tbl>
      <w:tblPr>
        <w:tblW w:w="146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165"/>
        <w:gridCol w:w="1920"/>
        <w:gridCol w:w="1440"/>
        <w:gridCol w:w="1200"/>
        <w:gridCol w:w="1320"/>
        <w:gridCol w:w="3120"/>
        <w:gridCol w:w="2640"/>
      </w:tblGrid>
      <w:tr>
        <w:trPr>
          <w:trHeight w:val="95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ispos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Estim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ing/  Marke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egoti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pprov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Legal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omplet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uncil Hous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ght-to-Buy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6,000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500,000  per calendar month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gressing satisfactorily.</w:t>
            </w:r>
          </w:p>
        </w:tc>
      </w:tr>
      <w:tr>
        <w:trPr>
          <w:trHeight w:val="70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pine Soft Drink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200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bruary  – June 200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ly 20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ly- October 200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d of March 200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ms now agreed for the disposal. Subject to the purchaser obtaining NWDA grant.</w:t>
            </w:r>
          </w:p>
        </w:tc>
      </w:tr>
      <w:tr>
        <w:trPr>
          <w:trHeight w:val="53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sely Field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250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h – October 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vember 20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ember 20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mpletion slipped  to 2003/0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ffers and proposals currently being appraised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ifton House Far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163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bruary – April 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ly20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ly20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d of March 20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gressing satisfactorily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eenwood Schoo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1,000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mpletion slipped  to 2003/0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ad Member has approved the submission of an outline planning application.</w:t>
            </w:r>
          </w:p>
        </w:tc>
      </w:tr>
      <w:tr>
        <w:trPr>
          <w:trHeight w:val="54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ncashire Mining Muse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250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bruary – March 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y –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ctober 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vember 20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ecember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mpletion slipped  to 2003/0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ffers and proposals currently being appraised.</w:t>
            </w:r>
          </w:p>
        </w:tc>
      </w:tr>
      <w:tr>
        <w:trPr>
          <w:trHeight w:val="53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ys Campu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1,600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ompleted 2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March 20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winton Sauna Sit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200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ptember-October 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vember 20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ember 20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mpletion slipped  to 2003/0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ffers and proposals currently being appraised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fford Road (Option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274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ompleted 22</w:t>
            </w:r>
            <w:r>
              <w:rPr>
                <w:sz w:val="18"/>
                <w:vertAlign w:val="superscript"/>
              </w:rPr>
              <w:t>nd</w:t>
            </w:r>
            <w:r>
              <w:rPr>
                <w:sz w:val="18"/>
              </w:rPr>
              <w:t xml:space="preserve"> July 20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Anchorage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2,400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vember 20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ompleted 2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March 20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ucation Offic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pel Stree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500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vember 20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letion slipped  to 2003/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th Corporate Services for comple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</w:t>
      </w:r>
    </w:p>
    <w:sectPr>
      <w:type w:val="nextPage"/>
      <w:pgSz w:orient="landscape" w:w="15840" w:h="12240"/>
      <w:pgMar w:left="240" w:right="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4:06:00Z</dcterms:created>
  <dc:creator>A Barker</dc:creator>
  <dc:description/>
  <dc:language>en-US</dc:language>
  <cp:lastModifiedBy>City Of Salford</cp:lastModifiedBy>
  <cp:lastPrinted>2003-04-28T15:06:00Z</cp:lastPrinted>
  <dcterms:modified xsi:type="dcterms:W3CDTF">2003-04-28T14:06:00Z</dcterms:modified>
  <cp:revision>2</cp:revision>
  <dc:subject/>
  <dc:title>CAPITAL RECEIPTS 2002/2003</dc:title>
</cp:coreProperties>
</file>