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ppendix Tw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63500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XCELL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XCELL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Teams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ch team has a service plan which provides a clear definition of roles and responsibiliti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ch team has a system of induction, supervision, professional development and appraisal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ch team’s service plan is aligned to corporate and Directorate objectives and principl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ch team is developing a self evaluation system based on the model used in this report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  <w:tab w:val="left" w:pos="21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s part of the LEA’s Office For Standards in Education inspection, the Audit Commission sent a questionnaire to all schools regarding the services provided by the LEA.  The feedback included the following views: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ffectiveness of learning support is regarded as satisfactor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haviour support still requires improvement but the survey showed a significant improvement in the view of school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from educational psychology is not regarded as satisfactory but the views of schools showed a significant improvemen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pite difficulties in meeting the statutory timescales of statements, the school survey has shown a significant improvement in the views of school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the question regarding procedures for re-admission of excluded pupils, the school survey informs us that schools do not regard this as satisfactor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s judged our services to improve attendance as satisfactor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numPr>
          <w:ilvl w:val="2"/>
          <w:numId w:val="5"/>
        </w:numPr>
        <w:ind w:hanging="27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chool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In an analysis of OFSTED Section 10 inspections of schools since January 2000 we have found that 92.6% of schools have been judged to have satisfactory or better provision for pupils with SEN.  Within that 66.7% were judged to have effective or good provisio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In the same analysis the following was found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ly 61% of schools were judged to be satisfactory or better on the aspect of pupil attendance.</w:t>
      </w:r>
    </w:p>
    <w:p>
      <w:pPr>
        <w:pStyle w:val="TextBodyIndent"/>
        <w:rPr>
          <w:b/>
          <w:b/>
          <w:u w:val="single"/>
        </w:rPr>
      </w:pPr>
      <w:r>
        <w:rPr/>
        <w:t xml:space="preserve">b)  </w:t>
        <w:tab/>
        <w:t>Promotion of positive behaviour was judged to be satisfactory or better in   all schools and 88% were judged good and above.</w:t>
      </w:r>
    </w:p>
    <w:p>
      <w:pPr>
        <w:pStyle w:val="Heading1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Heading1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</w:t>
        <w:tab/>
        <w:t>Leadership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The LEA has published a policy on SEN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The LEA is developing a range of policies related to other aspects of inclusion e.g. on vulnerable children and young people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chools, parents and partners are consulted on developments e.g. AEN/SEN fund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The LEA works in partnership with other agencies e.g. children with disabilitie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The LEA is developing a management information system e.g. use of Pupil Level Annual School Census data to identify need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The LEA has published an SEN Inclusion Strategy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The LEA is currently developing draft inclusion strategic plans to discuss with schools and other partners eg. in attendance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The Audit Commission School Survey gave the following school views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LEA’s links with corporate plans are satisfactory and our capacity in this area is improving.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chool responses have improved in the extent to which the LEA targets its resources to priorities.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The comparison of schools’ responses from 2002 to 2003 supports the assertion that there has been a significant improvement in the leadership provided by officers in the last year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14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LEA is currently developing a special school strategy with the headteachers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LEA has a performance management strategy to evaluate its own activity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upperLetter"/>
      <w:lvlText w:val="%3)"/>
      <w:lvlJc w:val="left"/>
      <w:pPr>
        <w:tabs>
          <w:tab w:val="num" w:pos="2700"/>
        </w:tabs>
        <w:ind w:left="270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upperLetter"/>
      <w:lvlText w:val="%4)"/>
      <w:lvlJc w:val="left"/>
      <w:pPr>
        <w:tabs>
          <w:tab w:val="num" w:pos="3240"/>
        </w:tabs>
        <w:ind w:left="3240" w:hanging="720"/>
      </w:pPr>
      <w:rPr>
        <w:u w:val="none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left" w:pos="720" w:leader="none"/>
      </w:tabs>
      <w:ind w:hanging="2700"/>
      <w:jc w:val="both"/>
      <w:outlineLvl w:val="7"/>
    </w:pPr>
    <w:rPr>
      <w:rFonts w:ascii="Garamond" w:hAnsi="Garamond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left" w:pos="720" w:leader="none"/>
      </w:tabs>
      <w:ind w:left="720" w:hanging="0"/>
      <w:jc w:val="both"/>
      <w:outlineLvl w:val="8"/>
    </w:pPr>
    <w:rPr>
      <w:rFonts w:ascii="Garamond" w:hAnsi="Garamond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u w:val="none"/>
    </w:rPr>
  </w:style>
  <w:style w:type="character" w:styleId="WW8Num6z4">
    <w:name w:val="WW8Num6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440" w:leader="none"/>
      </w:tabs>
      <w:ind w:left="1440" w:hanging="72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27:00Z</dcterms:created>
  <dc:creator>City of Salford</dc:creator>
  <dc:description/>
  <dc:language>en-US</dc:language>
  <cp:lastModifiedBy>Salford City Council</cp:lastModifiedBy>
  <cp:lastPrinted>2004-01-21T09:21:00Z</cp:lastPrinted>
  <dcterms:modified xsi:type="dcterms:W3CDTF">2004-01-28T11:27:00Z</dcterms:modified>
  <cp:revision>2</cp:revision>
  <dc:subject/>
  <dc:title>Appendix Two</dc:title>
</cp:coreProperties>
</file>