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4500</wp:posOffset>
                </wp:positionH>
                <wp:positionV relativeFrom="paragraph">
                  <wp:posOffset>-91440</wp:posOffset>
                </wp:positionV>
                <wp:extent cx="339090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  <w:lang w:val="en-GB"/>
                              </w:rPr>
                              <w:t>STRATE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0pt;mso-wrap-distance-left:9.05pt;mso-wrap-distance-right:9.05pt;mso-wrap-distance-top:0pt;mso-wrap-distance-bottom:0pt;margin-top:-7.2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8"/>
                          <w:lang w:val="en-GB"/>
                        </w:rPr>
                        <w:t>STRATE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93405</wp:posOffset>
                </wp:positionH>
                <wp:positionV relativeFrom="paragraph">
                  <wp:posOffset>635</wp:posOffset>
                </wp:positionV>
                <wp:extent cx="94996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Appendi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8.05pt;mso-wrap-distance-left:9.05pt;mso-wrap-distance-right:9.05pt;mso-wrap-distance-top:0pt;mso-wrap-distance-bottom:0pt;margin-top:0pt;mso-position-vertical-relative:text;margin-left:6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GB"/>
                        </w:rPr>
                        <w:t>Appendi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0</wp:posOffset>
                </wp:positionH>
                <wp:positionV relativeFrom="paragraph">
                  <wp:posOffset>139700</wp:posOffset>
                </wp:positionV>
                <wp:extent cx="13716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11pt;mso-position-vertical-relative:text;margin-left:3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3263900</wp:posOffset>
                </wp:positionV>
                <wp:extent cx="2512695" cy="1271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12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2pt;margin-top:257pt;width:197.8pt;height:100.1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836295</wp:posOffset>
                </wp:positionV>
                <wp:extent cx="2838450" cy="1819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81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5.85pt;width:223.45pt;height:143.2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8925</wp:posOffset>
                </wp:positionH>
                <wp:positionV relativeFrom="paragraph">
                  <wp:posOffset>71120</wp:posOffset>
                </wp:positionV>
                <wp:extent cx="5638800" cy="31115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11040"/>
                          <a:chOff x="0" y="0"/>
                          <a:chExt cx="5638680" cy="3110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56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432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5.6pt;width:443.95pt;height:24.45pt" coordorigin="2455,112" coordsize="8879,489">
                <v:line id="shape_0" from="2461,112" to="11334,1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55,112" to="2455,5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14,112" to="4314,5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266,119" to="6266,6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010,112" to="9010,5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5345</wp:posOffset>
                </wp:positionH>
                <wp:positionV relativeFrom="paragraph">
                  <wp:posOffset>74930</wp:posOffset>
                </wp:positionV>
                <wp:extent cx="635" cy="3073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5pt,5.9pt" to="567.35pt,30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5100</wp:posOffset>
                </wp:positionH>
                <wp:positionV relativeFrom="paragraph">
                  <wp:posOffset>1023620</wp:posOffset>
                </wp:positionV>
                <wp:extent cx="64770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FF00"/>
                                <w:lang w:val="en-GB" w:bidi="ar-SA"/>
                              </w:rPr>
                              <w:t>Secondary Revie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pt;margin-top:80.6pt;width:50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FF00"/>
                          <w:lang w:val="en-GB" w:bidi="ar-SA"/>
                        </w:rPr>
                        <w:t>Secondary Review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0965</wp:posOffset>
                </wp:positionH>
                <wp:positionV relativeFrom="paragraph">
                  <wp:posOffset>2000885</wp:posOffset>
                </wp:positionV>
                <wp:extent cx="647700" cy="438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FF00"/>
                                <w:lang w:val="en-GB" w:bidi="ar-SA"/>
                              </w:rPr>
                              <w:t>Net Capacity Survey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95pt;margin-top:157.55pt;width:50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FF00"/>
                          <w:lang w:val="en-GB" w:bidi="ar-SA"/>
                        </w:rPr>
                        <w:t>Net Capacity Surveys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0100</wp:posOffset>
                </wp:positionH>
                <wp:positionV relativeFrom="paragraph">
                  <wp:posOffset>1201420</wp:posOffset>
                </wp:positionV>
                <wp:extent cx="647700" cy="38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FF00"/>
                                <w:lang w:val="en-GB" w:bidi="ar-SA"/>
                              </w:rPr>
                              <w:t>Primary Revie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pt;margin-top:94.6pt;width:50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FF00"/>
                          <w:lang w:val="en-GB" w:bidi="ar-SA"/>
                        </w:rPr>
                        <w:t>Primary Review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4230</wp:posOffset>
                </wp:positionH>
                <wp:positionV relativeFrom="paragraph">
                  <wp:posOffset>1671320</wp:posOffset>
                </wp:positionV>
                <wp:extent cx="673100" cy="590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FF00"/>
                                <w:lang w:val="en-GB" w:bidi="ar-SA"/>
                              </w:rPr>
                              <w:t>Ongoing DFC, NDS, Project Scrutin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9pt;margin-top:131.6pt;width:52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FF00"/>
                          <w:lang w:val="en-GB" w:bidi="ar-SA"/>
                        </w:rPr>
                        <w:t>Ongoing DFC, NDS, Project Scrutiny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083945</wp:posOffset>
                </wp:positionV>
                <wp:extent cx="0" cy="4286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5.35pt" to="387pt,119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0</wp:posOffset>
                </wp:positionH>
                <wp:positionV relativeFrom="paragraph">
                  <wp:posOffset>74295</wp:posOffset>
                </wp:positionV>
                <wp:extent cx="0" cy="7524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5.85pt" to="385.5pt,65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922145</wp:posOffset>
                </wp:positionV>
                <wp:extent cx="0" cy="7524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1.35pt" to="387pt,210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3112770</wp:posOffset>
                </wp:positionV>
                <wp:extent cx="0" cy="5143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5.1pt" to="387pt,285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9345</wp:posOffset>
                </wp:positionH>
                <wp:positionV relativeFrom="paragraph">
                  <wp:posOffset>3963035</wp:posOffset>
                </wp:positionV>
                <wp:extent cx="0" cy="6299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312.05pt" to="387.35pt,36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4300</wp:posOffset>
                </wp:positionH>
                <wp:positionV relativeFrom="paragraph">
                  <wp:posOffset>1722120</wp:posOffset>
                </wp:positionV>
                <wp:extent cx="482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35.6pt" to="346.95pt,135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6800</wp:posOffset>
                </wp:positionH>
                <wp:positionV relativeFrom="paragraph">
                  <wp:posOffset>1722120</wp:posOffset>
                </wp:positionV>
                <wp:extent cx="292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35.6pt" to="206.95pt,135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2700</wp:posOffset>
                </wp:positionH>
                <wp:positionV relativeFrom="paragraph">
                  <wp:posOffset>2903220</wp:posOffset>
                </wp:positionV>
                <wp:extent cx="431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228.6pt" to="334.95pt,228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99425</wp:posOffset>
                </wp:positionH>
                <wp:positionV relativeFrom="paragraph">
                  <wp:posOffset>77470</wp:posOffset>
                </wp:positionV>
                <wp:extent cx="1257300" cy="5715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5000"/>
                          <a:chOff x="0" y="0"/>
                          <a:chExt cx="125748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Reactive Mainte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en-GB" w:bidi="ar-SA"/>
                                </w:rPr>
                                <w:t>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FF00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Times New Roman" w:cs="Arial"/>
                                  <w:color w:val="00FF00"/>
                                  <w:lang w:val="en-GB" w:bidi="ar-SA"/>
                                </w:rPr>
                                <w:t>Planned Mainte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75pt;margin-top:6.1pt;width:99pt;height:450pt" coordorigin="12755,122" coordsize="198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55;top:122;width:1979;height:8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Reactive Mainten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en-GB" w:bidi="ar-SA"/>
                          </w:rPr>
                          <w:t>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FF00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Times New Roman" w:cs="Arial"/>
                            <w:color w:val="00FF00"/>
                            <w:lang w:val="en-GB" w:bidi="ar-SA"/>
                          </w:rPr>
                          <w:t>Planned Mainten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line id="shape_0" from="12755,122" to="14734,9121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7795</wp:posOffset>
                </wp:positionH>
                <wp:positionV relativeFrom="paragraph">
                  <wp:posOffset>67310</wp:posOffset>
                </wp:positionV>
                <wp:extent cx="1139190" cy="576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5765760"/>
                          <a:chOff x="0" y="0"/>
                          <a:chExt cx="1139040" cy="57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8680" cy="57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School Involv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PMC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AMP Conferenc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Review Group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Headteacher Meet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00"/>
                                  <w:lang w:val="en-GB" w:bidi="ar-SA"/>
                                </w:rPr>
                                <w:t>School Eng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FF00"/>
                                  <w:lang w:val="en-GB" w:bidi="ar-SA"/>
                                </w:rPr>
                                <w:t>School Empow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138680" cy="57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5.3pt;width:89.65pt;height:454pt" coordorigin="-217,106" coordsize="1793,9080">
                <v:shape id="shape_0" fillcolor="white" stroked="t" o:allowincell="f" style="position:absolute;left:-217;top:106;width:1792;height:9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School Involvement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PMCG,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AMP Conference,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Review Groups,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Headteacher Meeting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00"/>
                            <w:lang w:val="en-GB" w:bidi="ar-SA"/>
                          </w:rPr>
                          <w:t>School Eng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FF00"/>
                            <w:lang w:val="en-GB" w:bidi="ar-SA"/>
                          </w:rPr>
                          <w:t>School Empower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line id="shape_0" from="-216,106" to="1576,9185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978" w:dyaOrig="5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368.1pt;width:42.35pt;height:57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058775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3600</wp:posOffset>
                </wp:positionH>
                <wp:positionV relativeFrom="paragraph">
                  <wp:posOffset>-182880</wp:posOffset>
                </wp:positionV>
                <wp:extent cx="0" cy="254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-14.4pt" to="368pt,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0620</wp:posOffset>
                </wp:positionH>
                <wp:positionV relativeFrom="paragraph">
                  <wp:posOffset>3561080</wp:posOffset>
                </wp:positionV>
                <wp:extent cx="716280" cy="5257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FF00"/>
                                <w:lang w:val="en-GB" w:bidi="ar-SA"/>
                              </w:rPr>
                              <w:t>Government and DfES Strategi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6pt;margin-top:280.4pt;width:56.3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FF00"/>
                          <w:lang w:val="en-GB" w:bidi="ar-SA"/>
                        </w:rPr>
                        <w:t>Government and DfES Strategies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5865</wp:posOffset>
                </wp:positionH>
                <wp:positionV relativeFrom="paragraph">
                  <wp:posOffset>4023360</wp:posOffset>
                </wp:positionV>
                <wp:extent cx="472440" cy="3314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FF00"/>
                                <w:lang w:val="en-GB" w:bidi="ar-SA"/>
                              </w:rPr>
                              <w:t>Fundi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95pt;margin-top:316.8pt;width:37.1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FF00"/>
                          <w:lang w:val="en-GB" w:bidi="ar-SA"/>
                        </w:rPr>
                        <w:t>Funding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5445</wp:posOffset>
                </wp:positionH>
                <wp:positionV relativeFrom="paragraph">
                  <wp:posOffset>3993515</wp:posOffset>
                </wp:positionV>
                <wp:extent cx="662940" cy="4419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FF00"/>
                                <w:lang w:val="en-GB" w:bidi="ar-SA"/>
                              </w:rPr>
                              <w:t>City  Council Strategi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35pt;margin-top:314.45pt;width:52.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FF00"/>
                          <w:lang w:val="en-GB" w:bidi="ar-SA"/>
                        </w:rPr>
                        <w:t>City  Council Strategies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46090</wp:posOffset>
                </wp:positionH>
                <wp:positionV relativeFrom="paragraph">
                  <wp:posOffset>3835400</wp:posOffset>
                </wp:positionV>
                <wp:extent cx="391160" cy="2628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00FF00"/>
                                <w:lang w:val="en-GB" w:bidi="ar-SA"/>
                              </w:rPr>
                              <w:t>AM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7pt;margin-top:302pt;width:30.75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00FF00"/>
                          <w:lang w:val="en-GB" w:bidi="ar-SA"/>
                        </w:rPr>
                        <w:t>AMP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9545</wp:posOffset>
                </wp:positionH>
                <wp:positionV relativeFrom="paragraph">
                  <wp:posOffset>5135245</wp:posOffset>
                </wp:positionV>
                <wp:extent cx="323215" cy="808355"/>
                <wp:effectExtent l="1905" t="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808200"/>
                          <a:chOff x="0" y="0"/>
                          <a:chExt cx="323280" cy="808200"/>
                        </a:xfrm>
                      </wpg:grpSpPr>
                      <wpg:grpSp>
                        <wpg:cNvGrpSpPr/>
                        <wpg:grpSpPr>
                          <a:xfrm>
                            <a:off x="165600" y="720"/>
                            <a:ext cx="1573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916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820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35pt;margin-top:404.35pt;width:25.4pt;height:63.6pt" coordorigin="8267,8087" coordsize="508,1272">
                <v:group id="shape_0" style="position:absolute;left:8528;top:8088;width:247;height:502">
                  <v:line id="shape_0" from="8528,8088" to="8528,859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528,8591" to="8775,859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267;top:8087;width:470;height:1272">
                  <v:line id="shape_0" from="8272,8087" to="8272,935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267,9360" to="8737,936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5175</wp:posOffset>
                </wp:positionH>
                <wp:positionV relativeFrom="paragraph">
                  <wp:posOffset>4596130</wp:posOffset>
                </wp:positionV>
                <wp:extent cx="6762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361.9pt" to="413.45pt,361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4540</wp:posOffset>
                </wp:positionH>
                <wp:positionV relativeFrom="paragraph">
                  <wp:posOffset>4594225</wp:posOffset>
                </wp:positionV>
                <wp:extent cx="0" cy="1428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361.75pt" to="360.2pt,372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5260</wp:posOffset>
                </wp:positionH>
                <wp:positionV relativeFrom="paragraph">
                  <wp:posOffset>4598035</wp:posOffset>
                </wp:positionV>
                <wp:extent cx="0" cy="1428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362.05pt" to="413.8pt,373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8945</wp:posOffset>
                </wp:positionH>
                <wp:positionV relativeFrom="paragraph">
                  <wp:posOffset>5114290</wp:posOffset>
                </wp:positionV>
                <wp:extent cx="323215" cy="808355"/>
                <wp:effectExtent l="0" t="0" r="190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808200"/>
                          <a:chOff x="0" y="0"/>
                          <a:chExt cx="323280" cy="8082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573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157320" y="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932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0"/>
                            <a:ext cx="29916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0"/>
                              <a:ext cx="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820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5pt;margin-top:402.7pt;width:25.4pt;height:63.55pt" coordorigin="6707,8054" coordsize="508,1271">
                <v:group id="shape_0" style="position:absolute;left:6707;top:8055;width:247;height:502">
                  <v:line id="shape_0" from="6955,8055" to="6955,855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707,8558" to="6954,8558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45;top:8054;width:470;height:1271">
                  <v:line id="shape_0" from="7211,8054" to="7211,932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745,9327" to="7215,9327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9280</wp:posOffset>
                </wp:positionH>
                <wp:positionV relativeFrom="paragraph">
                  <wp:posOffset>1510030</wp:posOffset>
                </wp:positionV>
                <wp:extent cx="1088390" cy="4152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nage Surplus Pl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pt;height:32.7pt;mso-wrap-distance-left:9.05pt;mso-wrap-distance-right:9.05pt;mso-wrap-distance-top:0pt;mso-wrap-distance-bottom:0pt;margin-top:118.9pt;mso-position-vertical-relative:text;margin-left:346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anage Surplus Pl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230</wp:posOffset>
                </wp:positionH>
                <wp:positionV relativeFrom="paragraph">
                  <wp:posOffset>2705100</wp:posOffset>
                </wp:positionV>
                <wp:extent cx="1380490" cy="39941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air / Replace O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31.45pt;mso-wrap-distance-left:9.05pt;mso-wrap-distance-right:9.05pt;mso-wrap-distance-top:0pt;mso-wrap-distance-bottom:0pt;margin-top:213pt;mso-position-vertical-relative:text;margin-left:334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air / Replace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1280</wp:posOffset>
                </wp:positionH>
                <wp:positionV relativeFrom="paragraph">
                  <wp:posOffset>1517650</wp:posOffset>
                </wp:positionV>
                <wp:extent cx="1266190" cy="44704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arget Resources More Effectiv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7pt;height:35.2pt;mso-wrap-distance-left:9.05pt;mso-wrap-distance-right:9.05pt;mso-wrap-distance-top:0pt;mso-wrap-distance-bottom:0pt;margin-top:119.5pt;mso-position-vertical-relative:text;margin-left:206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arget Resources More Effecti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2727325</wp:posOffset>
                </wp:positionV>
                <wp:extent cx="935990" cy="2755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n-GB"/>
                              </w:rPr>
                              <w:t>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3.7pt;height:21.7pt;mso-wrap-distance-left:9.05pt;mso-wrap-distance-right:9.05pt;mso-wrap-distance-top:0pt;mso-wrap-distance-bottom:0pt;margin-top:214.7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n-GB"/>
                        </w:rPr>
                        <w:t>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6430</wp:posOffset>
                </wp:positionH>
                <wp:positionV relativeFrom="paragraph">
                  <wp:posOffset>3688715</wp:posOffset>
                </wp:positionV>
                <wp:extent cx="999490" cy="2755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n-GB"/>
                              </w:rPr>
                              <w:t>PRIORIT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8.7pt;height:21.7pt;mso-wrap-distance-left:9.05pt;mso-wrap-distance-right:9.05pt;mso-wrap-distance-top:0pt;mso-wrap-distance-bottom:0pt;margin-top:290.45pt;mso-position-vertical-relative:text;margin-left:3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n-GB"/>
                        </w:rPr>
                        <w:t>PRIORIT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780</wp:posOffset>
                </wp:positionH>
                <wp:positionV relativeFrom="paragraph">
                  <wp:posOffset>1517650</wp:posOffset>
                </wp:positionV>
                <wp:extent cx="1024890" cy="5676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apital and Revenue Fu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0.7pt;height:44.7pt;mso-wrap-distance-left:9.05pt;mso-wrap-distance-right:9.05pt;mso-wrap-distance-top:0pt;mso-wrap-distance-bottom:0pt;margin-top:119.5pt;mso-position-vertical-relative:text;margin-left:101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apital and Revenue F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3845</wp:posOffset>
                </wp:positionH>
                <wp:positionV relativeFrom="paragraph">
                  <wp:posOffset>379730</wp:posOffset>
                </wp:positionV>
                <wp:extent cx="1117600" cy="6362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ocial and Community Cohe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8pt;height:50.1pt;mso-wrap-distance-left:9.05pt;mso-wrap-distance-right:9.05pt;mso-wrap-distance-top:0pt;mso-wrap-distance-bottom:0pt;margin-top:29.9pt;mso-position-vertical-relative:text;margin-left:522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ocial and Community Cohe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0495</wp:posOffset>
                </wp:positionH>
                <wp:positionV relativeFrom="paragraph">
                  <wp:posOffset>379730</wp:posOffset>
                </wp:positionV>
                <wp:extent cx="1027430" cy="3917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aising Stand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0.9pt;height:30.85pt;mso-wrap-distance-left:9.05pt;mso-wrap-distance-right:9.05pt;mso-wrap-distance-top:0pt;mso-wrap-distance-bottom:0pt;margin-top:29.9pt;mso-position-vertical-relative:text;margin-left:411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aising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379730</wp:posOffset>
                </wp:positionV>
                <wp:extent cx="948055" cy="4178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ilapidated Buil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4.65pt;height:32.9pt;mso-wrap-distance-left:9.05pt;mso-wrap-distance-right:9.05pt;mso-wrap-distance-top:0pt;mso-wrap-distance-bottom:0pt;margin-top:29.9pt;mso-position-vertical-relative:text;margin-left:275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ilapidated Buil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2025</wp:posOffset>
                </wp:positionH>
                <wp:positionV relativeFrom="paragraph">
                  <wp:posOffset>379730</wp:posOffset>
                </wp:positionV>
                <wp:extent cx="1095375" cy="3778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n-GB"/>
                              </w:rPr>
                              <w:t>Surplus Pl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6.25pt;height:29.75pt;mso-wrap-distance-left:9.05pt;mso-wrap-distance-right:9.05pt;mso-wrap-distance-top:0pt;mso-wrap-distance-bottom:0pt;margin-top:29.9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n-GB"/>
                        </w:rPr>
                        <w:t>Surplus Pl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0455</wp:posOffset>
                </wp:positionH>
                <wp:positionV relativeFrom="paragraph">
                  <wp:posOffset>379730</wp:posOffset>
                </wp:positionV>
                <wp:extent cx="959485" cy="3778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n-GB"/>
                              </w:rPr>
                              <w:t>Incl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.55pt;height:29.75pt;mso-wrap-distance-left:9.05pt;mso-wrap-distance-right:9.05pt;mso-wrap-distance-top:0pt;mso-wrap-distance-bottom:0pt;margin-top:29.9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n-GB"/>
                        </w:rPr>
                        <w:t>I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6755</wp:posOffset>
                </wp:positionH>
                <wp:positionV relativeFrom="paragraph">
                  <wp:posOffset>810895</wp:posOffset>
                </wp:positionV>
                <wp:extent cx="7747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val="en-GB"/>
                              </w:rPr>
                              <w:t>ST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0pt;mso-wrap-distance-left:9.05pt;mso-wrap-distance-right:9.05pt;mso-wrap-distance-top:0pt;mso-wrap-distance-bottom:0pt;margin-top:63.85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lang w:val="en-GB"/>
                        </w:rPr>
                        <w:t>ST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6120</wp:posOffset>
                </wp:positionH>
                <wp:positionV relativeFrom="paragraph">
                  <wp:posOffset>2239645</wp:posOffset>
                </wp:positionV>
                <wp:extent cx="774700" cy="2540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val="en-GB"/>
                              </w:rPr>
                              <w:t>ST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0pt;mso-wrap-distance-left:9.05pt;mso-wrap-distance-right:9.05pt;mso-wrap-distance-top:0pt;mso-wrap-distance-bottom:0pt;margin-top:176.35pt;mso-position-vertical-relative:text;margin-left:3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lang w:val="en-GB"/>
                        </w:rPr>
                        <w:t>ST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6120</wp:posOffset>
                </wp:positionH>
                <wp:positionV relativeFrom="paragraph">
                  <wp:posOffset>3192145</wp:posOffset>
                </wp:positionV>
                <wp:extent cx="774700" cy="2540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val="en-GB"/>
                              </w:rPr>
                              <w:t>ST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0pt;mso-wrap-distance-left:9.05pt;mso-wrap-distance-right:9.05pt;mso-wrap-distance-top:0pt;mso-wrap-distance-bottom:0pt;margin-top:251.35pt;mso-position-vertical-relative:text;margin-left:3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lang w:val="en-GB"/>
                        </w:rPr>
                        <w:t>ST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0820</wp:posOffset>
                </wp:positionH>
                <wp:positionV relativeFrom="paragraph">
                  <wp:posOffset>5231765</wp:posOffset>
                </wp:positionV>
                <wp:extent cx="2761615" cy="4914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lang w:val="en-GB"/>
                              </w:rPr>
                              <w:t xml:space="preserve">60% Resolved: </w:t>
                              <w:tab/>
                              <w:t>6 schools – PF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ab/>
                              <w:t>2 schools – Traditional Ca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lang w:val="en-GB"/>
                              </w:rPr>
                              <w:tab/>
                              <w:t>1 school – Academy (Pend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7.45pt;height:38.7pt;mso-wrap-distance-left:9.05pt;mso-wrap-distance-right:9.05pt;mso-wrap-distance-top:0pt;mso-wrap-distance-bottom:0pt;margin-top:411.9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Arial" w:hAnsi="Arial" w:cs="Arial"/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lang w:val="en-GB"/>
                        </w:rPr>
                        <w:t xml:space="preserve">60% Resolved: </w:t>
                        <w:tab/>
                        <w:t>6 schools – PF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ab/>
                        <w:t>2 schools – Traditional Capi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Arial" w:hAnsi="Arial" w:cs="Arial"/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lang w:val="en-GB"/>
                        </w:rPr>
                        <w:tab/>
                        <w:t>1 school – Academy (Pe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1910</wp:posOffset>
                </wp:positionH>
                <wp:positionV relativeFrom="paragraph">
                  <wp:posOffset>5782310</wp:posOffset>
                </wp:positionV>
                <wp:extent cx="1661160" cy="37147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40% Remaini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BSF 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0.8pt;height:29.25pt;mso-wrap-distance-left:9.05pt;mso-wrap-distance-right:9.05pt;mso-wrap-distance-top:0pt;mso-wrap-distance-bottom:0pt;margin-top:455.3pt;mso-position-vertical-relative:text;margin-left:203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40% Remainin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BSF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5540</wp:posOffset>
                </wp:positionH>
                <wp:positionV relativeFrom="paragraph">
                  <wp:posOffset>4747895</wp:posOffset>
                </wp:positionV>
                <wp:extent cx="795020" cy="39052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n-GB"/>
                              </w:rPr>
                              <w:t>Primary Sch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2.6pt;height:30.75pt;mso-wrap-distance-left:9.05pt;mso-wrap-distance-right:9.05pt;mso-wrap-distance-top:0pt;mso-wrap-distance-bottom:0pt;margin-top:373.85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n-GB"/>
                        </w:rPr>
                        <w:t>Primary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1630</wp:posOffset>
                </wp:positionH>
                <wp:positionV relativeFrom="paragraph">
                  <wp:posOffset>4740275</wp:posOffset>
                </wp:positionV>
                <wp:extent cx="676275" cy="38481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n-GB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lang w:val="en-GB"/>
                              </w:rPr>
                              <w:t>Sch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3.25pt;height:30.3pt;mso-wrap-distance-left:9.05pt;mso-wrap-distance-right:9.05pt;mso-wrap-distance-top:0pt;mso-wrap-distance-bottom:0pt;margin-top:373.2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n-GB"/>
                        </w:rPr>
                        <w:t>Hi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lang w:val="en-GB"/>
                        </w:rPr>
                        <w:t>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0350</wp:posOffset>
                </wp:positionH>
                <wp:positionV relativeFrom="paragraph">
                  <wp:posOffset>6188710</wp:posOffset>
                </wp:positionV>
                <wp:extent cx="9575800" cy="4318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en-GB"/>
                              </w:rPr>
                              <w:t>OUTCOMES:  Establish high achieving, strong viable schools of sufficient size, with stable pupil intakes and financial stability that enables them to plan and manage with confid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34pt;mso-wrap-distance-left:9.05pt;mso-wrap-distance-right:9.05pt;mso-wrap-distance-top:0pt;mso-wrap-distance-bottom:0pt;margin-top:487.3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lang w:val="en-GB"/>
                        </w:rPr>
                        <w:t>OUTCOMES:  Establish high achieving, strong viable schools of sufficient size, with stable pupil intakes and financial stability that enables them to plan and manage with conf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86095</wp:posOffset>
                </wp:positionH>
                <wp:positionV relativeFrom="paragraph">
                  <wp:posOffset>5782310</wp:posOffset>
                </wp:positionV>
                <wp:extent cx="2376805" cy="37084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lang w:val="en-GB"/>
                              </w:rPr>
                              <w:t>All Community / Voluntary Controlled schools will achieve under 8% surplus places by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7.15pt;height:29.2pt;mso-wrap-distance-left:9.05pt;mso-wrap-distance-right:9.05pt;mso-wrap-distance-top:0pt;mso-wrap-distance-bottom:0pt;margin-top:455.3pt;mso-position-vertical-relative:text;margin-left:4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lang w:val="en-GB"/>
                        </w:rPr>
                        <w:t>All Community / Voluntary Controlled schools will achieve under 8% surplus places by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76570</wp:posOffset>
                </wp:positionH>
                <wp:positionV relativeFrom="paragraph">
                  <wp:posOffset>5231765</wp:posOffset>
                </wp:positionV>
                <wp:extent cx="2386330" cy="47942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lang w:val="en-GB"/>
                              </w:rPr>
                              <w:t>Using DFC, ACG, Council resources and other contributions, plus net capacity assessments, in excess of 1,000 places have been rem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7.9pt;height:37.75pt;mso-wrap-distance-left:9.05pt;mso-wrap-distance-right:9.05pt;mso-wrap-distance-top:0pt;mso-wrap-distance-bottom:0pt;margin-top:411.9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lang w:val="en-GB"/>
                        </w:rPr>
                        <w:t>Using DFC, ACG, Council resources and other contributions, plus net capacity assessments, in excess of 1,000 places have been rem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FF"/>
      <w:sz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5:40:00Z</dcterms:created>
  <dc:creator>educjedmonds</dc:creator>
  <dc:description/>
  <dc:language>en-US</dc:language>
  <cp:lastModifiedBy>Salford City Council</cp:lastModifiedBy>
  <cp:lastPrinted>2004-02-03T15:31:00Z</cp:lastPrinted>
  <dcterms:modified xsi:type="dcterms:W3CDTF">2004-02-03T15:40:00Z</dcterms:modified>
  <cp:revision>2</cp:revision>
  <dc:subject/>
  <dc:title>STRATEGY</dc:title>
</cp:coreProperties>
</file>