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TY OF SALFO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RIATION OF INSTRUMENT OF GOVERNMENT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ATHEDRAL SCHOOL OF SS PETER AND JOHN ROMAN CATHOLIC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STANDARDS AND FRAMEWORK ACT 1998, SCHEDULE 12 PARAGRAPH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>
          <w:b/>
        </w:rPr>
        <w:t>1.</w:t>
      </w:r>
      <w:r>
        <w:rPr/>
        <w:tab/>
        <w:t>The instrument of government in respect of SS Peter and John's Roman Catholic Primary School made by order of Salford Local Education Authority on the  28</w:t>
      </w:r>
      <w:r>
        <w:rPr>
          <w:vertAlign w:val="superscript"/>
        </w:rPr>
        <w:t>th</w:t>
      </w:r>
      <w:r>
        <w:rPr/>
        <w:t xml:space="preserve"> day of May 1999 is hereby varied and shall now read as follows: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1.</w:t>
        <w:tab/>
        <w:t>The name of the school is The Cathedral School of SS Peter and John Roman Catholic Primary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2.</w:t>
        <w:tab/>
        <w:t>The school was founded by and is part of the Catholic Church.  The school is to be conducted as a Catholic School in accordance with the canon law and teachings of the Roman Catholic Church, and in accordance with the Trust Deed of the Diocese of Salford and in particul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religious education is to be in accordance with the teachings, doctrines, discipline and general and particular norms of the Catholic Church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religious worship is to be in accordance with the rites, practices, discipline and liturgical norms of the Catholic Chur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3.</w:t>
        <w:tab/>
        <w:t>The school is a voluntary aided schoo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4.</w:t>
        <w:tab/>
        <w:t>The name of the governing body is:  The Cathedral School of SS Peter and John’s RC Primary School Governing Bo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.</w:t>
        <w:tab/>
        <w:t>The governing body shall consist of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seven foundation governors (except at any time when the headteacher has given notice that he chooses not to be a governor, when the number of foundation governors will be six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(b)  one parent governo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one LEA governor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one teacher governo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one staff governo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i/>
          <w:i/>
        </w:rPr>
      </w:pPr>
      <w:r>
        <w:rPr>
          <w:i/>
        </w:rPr>
        <w:t>the headteacher (except at any time when he has given written notice to the clerk to the governing body of the school that he chooses not to be a governo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6.</w:t>
        <w:tab/>
        <w:t>Total number of governors twelve (except any time when the headteacher has given notice as above that he chooses not to be a governor, when the total number of governors will be ten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oundation governors are appointed and may be removed by the Bishop of Salford (or any other person exercising Ordinary jurisdiction on his behalf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8.</w:t>
        <w:tab/>
        <w:t>(a)  The holder of the following office shall be a foundation governor ex-officio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he parish priest of Cathedral Church of St John the Evangelist, Salf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(b) The person named in paragraph 7 above shall appoint a foundation governor to act in the place of the ex-officio foundation governor whose governorship derives from the office named in (a) above, in the event that the ex-officio foundation governor is unable or unwilling to act as a foundation governor, or there is a vacancy in the in the office by virtue of which his governorship exis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840"/>
        <w:rPr>
          <w:i/>
          <w:i/>
        </w:rPr>
      </w:pPr>
      <w:r>
        <w:rPr>
          <w:i/>
        </w:rPr>
        <w:t>9.</w:t>
        <w:tab/>
        <w:t>If there is any excess in the number of foundation governors, the person named in paragraph 7 above shall remove sufficient  foundation governors to ensure that such   excess is elimina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b/>
        </w:rPr>
        <w:t>2.</w:t>
      </w:r>
      <w:r>
        <w:rPr/>
        <w:tab/>
        <w:t>This variation was made by order of Salford Local Education Authority on the ……                                  day of …………… 2002 and shall take effect on the ……. day of ………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 the Council of the City of Salford (being the abovementioned Local Education Authority) has caused its Commons Seal to be hereunto affixed the                day of           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ON SEAL of the </w:t>
      </w:r>
    </w:p>
    <w:p>
      <w:pPr>
        <w:pStyle w:val="Normal"/>
        <w:rPr/>
      </w:pPr>
      <w:r>
        <w:rPr/>
        <w:t>COUNCIL OF THE CITY OF SALFORD</w:t>
      </w:r>
    </w:p>
    <w:p>
      <w:pPr>
        <w:pStyle w:val="Normal"/>
        <w:rPr/>
      </w:pPr>
      <w:r>
        <w:rPr/>
        <w:t>Was hereunto affixed in the presenc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UTHORISED SIGNATOR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en-US"/>
      </w:rPr>
    </w:pPr>
    <w:r>
      <w:rPr>
        <w:sz w:val="10"/>
        <w:lang w:eastAsia="en-US"/>
      </w:rPr>
      <w:fldChar w:fldCharType="begin"/>
    </w:r>
    <w:r>
      <w:rPr>
        <w:sz w:val="10"/>
        <w:lang w:eastAsia="en-US"/>
      </w:rPr>
      <w:instrText xml:space="preserve"> FILENAME \p </w:instrText>
    </w:r>
    <w:r>
      <w:rPr>
        <w:sz w:val="10"/>
        <w:lang w:eastAsia="en-US"/>
      </w:rPr>
      <w:fldChar w:fldCharType="separate"/>
    </w:r>
    <w:r>
      <w:rPr>
        <w:sz w:val="10"/>
        <w:lang w:eastAsia="en-US"/>
      </w:rPr>
      <w:t>/tmp/in/input.doc</w:t>
    </w:r>
    <w:r>
      <w:rPr>
        <w:sz w:val="1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8585</wp:posOffset>
          </wp:positionH>
          <wp:positionV relativeFrom="paragraph">
            <wp:posOffset>-82550</wp:posOffset>
          </wp:positionV>
          <wp:extent cx="1420495" cy="1463040"/>
          <wp:effectExtent l="0" t="0" r="0" b="0"/>
          <wp:wrapNone/>
          <wp:docPr id="1" name="DRA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F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42:00Z</dcterms:created>
  <dc:creator>Preferred Customer</dc:creator>
  <dc:description/>
  <dc:language>en-US</dc:language>
  <cp:lastModifiedBy>City Of Salford</cp:lastModifiedBy>
  <cp:lastPrinted>2002-12-03T07:41:00Z</cp:lastPrinted>
  <dcterms:modified xsi:type="dcterms:W3CDTF">2002-12-03T07:42:00Z</dcterms:modified>
  <cp:revision>2</cp:revision>
  <dc:subject/>
  <dc:title>CITY OF SALFORD</dc:title>
</cp:coreProperties>
</file>