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LAM AND CADISHEAD COMMUNITY COMMITTEE</w:t>
      </w:r>
    </w:p>
    <w:p>
      <w:pPr>
        <w:pStyle w:val="Normal"/>
        <w:jc w:val="center"/>
        <w:rPr/>
      </w:pPr>
      <w:r>
        <w:rPr>
          <w:b/>
        </w:rPr>
        <w:t>MATTERS ARISING FROM THE MEETING HELD ON 20</w:t>
      </w:r>
      <w:r>
        <w:rPr>
          <w:b/>
          <w:vertAlign w:val="superscript"/>
        </w:rPr>
        <w:t>th</w:t>
      </w:r>
      <w:r>
        <w:rPr>
          <w:b/>
        </w:rPr>
        <w:t xml:space="preserve"> May, 2004</w:t>
      </w:r>
    </w:p>
    <w:p>
      <w:pPr>
        <w:pStyle w:val="Normal"/>
        <w:jc w:val="center"/>
        <w:rPr>
          <w:b/>
          <w:b/>
        </w:rPr>
      </w:pPr>
      <w:r>
        <w:rPr>
          <w:b/>
        </w:rPr>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2748"/>
        <w:gridCol w:w="6360"/>
        <w:gridCol w:w="1800"/>
        <w:gridCol w:w="326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tem and Minute No.</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ible Officer</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99(a) – Footpath on Prince’s Park</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AT Trupti Patel arrange for a meeting to be held on site involving those members of the Committee who wished to be involved, the police and City Council Officers, in order for further discussion to take place in relation to this matte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upti Pate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Update to be provided at the next mee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99(c) – Community Furniture Project</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T this item be included on the agenda for the next meeting of the Communit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ire Edward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Reverend Tallon has since indicated that this item should not be included on the agenda for the next meeting – he will contact Claire Edwards should he wish the item to be included on the agenda for a future meeting.</w:t>
            </w:r>
          </w:p>
          <w:p>
            <w:pPr>
              <w:pStyle w:val="Normal"/>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inute 99(e) – Nominations for the Chairman and Deputy Chairman of the Community Committee, and membership of the Budget Panel</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AT it be noted that this item was to be considered at the next meeting of the Community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ire Edward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To be included on the agenda for the next mee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inute 99(h) – Surfacing on Ferryhill Road</w:t>
            </w:r>
          </w:p>
          <w:p>
            <w:pPr>
              <w:pStyle w:val="Header"/>
              <w:tabs>
                <w:tab w:val="clear" w:pos="4153"/>
                <w:tab w:val="clear" w:pos="8306"/>
              </w:tabs>
              <w:rPr>
                <w:color w:val="000000"/>
              </w:rPr>
            </w:pPr>
            <w:r>
              <w:rPr>
                <w:color w:val="000000"/>
              </w:rPr>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 xml:space="preserve">THAT the information be noted and any progress regarding the matter be reported at a future meeting of the Community Committ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pti Pate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ess to be reported at a future meeting.</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748"/>
        <w:gridCol w:w="5640"/>
        <w:gridCol w:w="1800"/>
        <w:gridCol w:w="3986"/>
      </w:tblGrid>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inute 102 – Barton Strategic Site and Port Salford</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THAT the Chairman contact Warrington Borough Council in order to obtain information regarding their procedures in relation to ensuring that environmental requirements were met by developers.</w:t>
            </w:r>
          </w:p>
          <w:p>
            <w:pPr>
              <w:pStyle w:val="Normal"/>
              <w:rPr>
                <w:color w:val="000000"/>
              </w:rPr>
            </w:pPr>
            <w:r>
              <w:rPr>
                <w:color w:val="000000"/>
              </w:rPr>
            </w:r>
          </w:p>
          <w:p>
            <w:pPr>
              <w:pStyle w:val="Normal"/>
              <w:numPr>
                <w:ilvl w:val="0"/>
                <w:numId w:val="4"/>
              </w:numPr>
              <w:rPr>
                <w:color w:val="000000"/>
              </w:rPr>
            </w:pPr>
            <w:r>
              <w:rPr>
                <w:color w:val="000000"/>
              </w:rPr>
              <w:t>THAT arrangements be made for a Planning Officer from the City Council to attend a future meeting of the Community Committee in order to present the City Council’s view in relation to the above develop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THAT a request be made to the Development Services Directorate for the Community Committee to be updated on a regular basis with regard to the above proposals.</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hard Abernet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laire Edwa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upti Patel</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 to be provided at the next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t would not be appropriate for the City Council to present a view with regard to a planning application.  A factual presentation could be given at a future meeting.   </w:t>
            </w:r>
          </w:p>
          <w:p>
            <w:pPr>
              <w:pStyle w:val="Normal"/>
              <w:rPr>
                <w:color w:val="000000"/>
              </w:rPr>
            </w:pPr>
            <w:r>
              <w:rPr>
                <w:color w:val="000000"/>
              </w:rPr>
              <w:t>The Committee is requested to advise the Planning Department of members’ expectations as to how residents should be engaged in the consultation process with regard to this application.</w:t>
            </w:r>
          </w:p>
          <w:p>
            <w:pPr>
              <w:pStyle w:val="Normal"/>
              <w:rPr>
                <w:color w:val="000000"/>
              </w:rPr>
            </w:pPr>
            <w:r>
              <w:rPr>
                <w:color w:val="000000"/>
              </w:rPr>
            </w:r>
          </w:p>
          <w:p>
            <w:pPr>
              <w:pStyle w:val="Normal"/>
              <w:rPr>
                <w:color w:val="000000"/>
              </w:rPr>
            </w:pPr>
            <w:r>
              <w:rPr>
                <w:color w:val="000000"/>
              </w:rPr>
              <w:t>Request submitt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inute 103 – Prince’s Park</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THAT John Shelley contact the Advertiser regarding the possibility of an article being featured with regard to the future of the steam engine.</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Shelley</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article has since appeared in The Advertiser – update regarding the future of the steam engine to be provided at the next meeting.</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748"/>
        <w:gridCol w:w="5640"/>
        <w:gridCol w:w="1800"/>
        <w:gridCol w:w="3986"/>
      </w:tblGrid>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inute 106 – Proposed Development at Irlam Locks</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THAT information be sought from the Building and Development Control Manager at the City Council with regard to (a) the definition of a ‘wildlife corridor,’ and (b) how the proposal to build the development on a site that had been designated a ‘wildlife corridor’ in the Unitary Development Plan could be justified.</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ire Edward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see attached respon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inute 109 – Crossing at Junction at Liverpool Road and Fairhills Road</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THAT Judy Edmonds (a) visit the above junction with Don Baxter, (b) consider the facilities as a pedestrian, cyclist and motorist, and (c) report back to the next meeting of the Community Committee.</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y Edmonds</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rbal report to be provided at the next meeting.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Minute 110 – Daffodils along Liverpool Road</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THAT Councillor Hunt inform those responsible within the Environmental Services Directorate of the Committee’s comments and thanks with regard to the display.</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cillor Hunt</w:t>
            </w:r>
          </w:p>
        </w:tc>
        <w:tc>
          <w:tcPr>
            <w:tcW w:w="3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ittee’s comments and thanks have been passed to the relevant staff within the Environmental Services Directorate.</w:t>
            </w:r>
          </w:p>
          <w:p>
            <w:pPr>
              <w:pStyle w:val="Normal"/>
              <w:rPr>
                <w:color w:val="000000"/>
              </w:rPr>
            </w:pPr>
            <w:r>
              <w:rPr>
                <w:color w:val="000000"/>
              </w:rPr>
            </w:r>
          </w:p>
        </w:tc>
      </w:tr>
    </w:tbl>
    <w:p>
      <w:pPr>
        <w:pStyle w:val="Normal"/>
        <w:rPr>
          <w:color w:val="000000"/>
        </w:rPr>
      </w:pPr>
      <w:r>
        <w:rPr>
          <w:color w:val="000000"/>
        </w:rPr>
      </w:r>
    </w:p>
    <w:sectPr>
      <w:footerReference w:type="default" r:id="rId2"/>
      <w:type w:val="nextPage"/>
      <w:pgSz w:orient="landscape" w:w="16838" w:h="11906"/>
      <w:pgMar w:left="1440" w:right="1440" w:gutter="0" w:header="0" w:top="108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9:00Z</dcterms:created>
  <dc:creator>City of Salford</dc:creator>
  <dc:description/>
  <dc:language>en-US</dc:language>
  <cp:lastModifiedBy>Edwards</cp:lastModifiedBy>
  <cp:lastPrinted>2004-07-08T15:57:00Z</cp:lastPrinted>
  <dcterms:modified xsi:type="dcterms:W3CDTF">2004-07-09T15:49:00Z</dcterms:modified>
  <cp:revision>2</cp:revision>
  <dc:subject/>
  <dc:title>IRLAM AND CADISHEAD COMMUNITY COMMITTEE</dc:title>
</cp:coreProperties>
</file>