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RLAM AND CADISHEAD BUDGET SUB GROUP TO BE HELD ON WEDNESDAY,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04 AT 2.0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  IRLAM COUNCIL OFFICES,  ASTLEY ROAD, IRL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:  Cllr. Hunt (Chair), Cllr. Kean, Sue Ness (Observer) Ursula Sossalla-Iredale, John Shelley, Emma Barer (observer), Sandra Derbysh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ologies:    Basil Pearson, Nancy Heap, Chris Trueblo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1.  Irlam and Cadishead Young Peoples Information Ev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reshmen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v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horisation by Neighbourhood Co-ordinator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COMMUNITY USE OF SCHOOLS BUDGET</w:t>
      </w:r>
    </w:p>
    <w:p>
      <w:pPr>
        <w:pStyle w:val="Normal"/>
        <w:rPr/>
      </w:pPr>
      <w:r>
        <w:rPr>
          <w:b/>
          <w:u w:val="single"/>
        </w:rPr>
        <w:t>IRLAM AND CADISHEAD BUDGET SUB GROUP TO BE HELD ON WEDNESDAY,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04 AT 2.0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  IRLAM COUNCIL OFFICES,  ASTLEY ROAD, IRLAM. </w:t>
      </w:r>
    </w:p>
    <w:p>
      <w:pPr>
        <w:pStyle w:val="Normal"/>
        <w:rPr/>
      </w:pPr>
      <w:r>
        <w:rPr/>
        <w:t xml:space="preserve">  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PPLIC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GRANT SOU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URPO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ECIS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1.  Irlam Cadishead District Guides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RLAM BROWNI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Irlam Primary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885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ay for caretaking and heating and lighting at Irlam Primary Schoo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v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885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Irlam and Cadishead District Gui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BOW S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rlam Primary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9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ay for heating and lighting only at Irlam Primary Schoo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90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Irlam and District Guides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RAINBOW</w:t>
            </w:r>
          </w:p>
          <w:p>
            <w:pPr>
              <w:pStyle w:val="Heading6"/>
              <w:rPr/>
            </w:pPr>
            <w:r>
              <w:rPr/>
              <w:t>Wednesday – 5 – 6pm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IRLAM BROWNIES</w:t>
            </w:r>
          </w:p>
          <w:p>
            <w:pPr>
              <w:pStyle w:val="BodyText3"/>
              <w:rPr/>
            </w:pPr>
            <w:r>
              <w:rPr/>
              <w:t>Wednesday – 6.30 – 8pm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RLAM GUIDES</w:t>
            </w:r>
          </w:p>
          <w:p>
            <w:pPr>
              <w:pStyle w:val="BodyText3"/>
              <w:rPr/>
            </w:pPr>
            <w:r>
              <w:rPr/>
              <w:t>Wednesday  7 – 8.30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orfield Primary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824.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attached Sheet re question 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ay for caretaking and heating and lighting at Moorfield Primary Schoo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824.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horisation by Neighbourhood Co-ordinator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sation by Chairperson ……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Emma Barer (Salford Youth Bank) attended as observer with the long term aim of involving youth bank representatives on local budget </w:t>
        <w:tab/>
        <w:t>grou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Community Use of Schools Budget:  Sandra Derbyshire (Principal Officer, Community Services) explained the history of the budget.  </w:t>
      </w:r>
    </w:p>
    <w:p>
      <w:pPr>
        <w:pStyle w:val="TextBody"/>
        <w:rPr/>
      </w:pPr>
      <w:r>
        <w:rPr/>
        <w:tab/>
        <w:t>Budget paid a month in arrears.  Exercise proposed to establish present access of community groups using school premi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onitoring forms received from Irlam Rangers AFC, Irlam Community Festival and Irlam and Cadishead Social Inclusion</w:t>
      </w:r>
    </w:p>
    <w:p>
      <w:pPr>
        <w:pStyle w:val="Normal"/>
        <w:rPr>
          <w:b/>
          <w:b/>
        </w:rPr>
      </w:pPr>
      <w:r>
        <w:rPr>
          <w:b/>
        </w:rPr>
        <w:tab/>
        <w:t>Gro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Funding Information:</w:t>
      </w:r>
    </w:p>
    <w:p>
      <w:pPr>
        <w:pStyle w:val="Normal"/>
        <w:rPr>
          <w:b/>
          <w:b/>
        </w:rPr>
      </w:pPr>
      <w:r>
        <w:rPr>
          <w:b/>
        </w:rPr>
        <w:tab/>
        <w:t>The Royal Gardners Orphan F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Training needs of Budget Group memb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ining on the “job” for new memb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ular train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iteria for gra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ward planning/match funding in relation to Action Pla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to access funding pots from partners eg. Health, Po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Next Budget Group:  1</w:t>
      </w:r>
      <w:r>
        <w:rPr>
          <w:b/>
          <w:vertAlign w:val="superscript"/>
        </w:rPr>
        <w:t>st</w:t>
      </w:r>
      <w:r>
        <w:rPr>
          <w:b/>
        </w:rPr>
        <w:t xml:space="preserve"> September, 04  at 12 noon.</w:t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50:00Z</dcterms:created>
  <dc:creator>City of Salford</dc:creator>
  <dc:description/>
  <dc:language>en-US</dc:language>
  <cp:lastModifiedBy>Edwards</cp:lastModifiedBy>
  <cp:lastPrinted>2004-06-17T09:47:00Z</cp:lastPrinted>
  <dcterms:modified xsi:type="dcterms:W3CDTF">2004-07-09T15:50:00Z</dcterms:modified>
  <cp:revision>2</cp:revision>
  <dc:subject/>
  <dc:title>BUDGET SUB-GROUP FOR: ……………………………………………………</dc:title>
</cp:coreProperties>
</file>