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tbl>
      <w:tblPr>
        <w:tblW w:w="5103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</w:tblGrid>
      <w:tr>
        <w:trPr>
          <w:trHeight w:val="73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PEN TO THE PUBLI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 NO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 OF THE LEAD MEMBER FOR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NSING REGULATORY PANEL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THE LICENSING REGULATORY PANEL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2"/>
        </w:rPr>
        <w:t>ON THURSDAY 2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EBRUARY 2004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LE:    APPLICATION FOR A ONE MAN OPERATOR’S LICENC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MENDATIONS:  THAT MEMBERS DECIDE UPON THE APPLICATIO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SUMMARY:    APPLICATION BY ROBERT HARRISON FOR A  PRIVATE HIRE ONE MAN OPERATOR’S LICENC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CKGROUND DOCUMENTS:    </w:t>
        <w:tab/>
        <w:t>COMPLETED APPLICATION FOR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vailable for public inspectio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ESSMENT OF RISK:     </w:t>
        <w:tab/>
        <w:tab/>
        <w:t>N/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 OF FUNDING:</w:t>
        <w:tab/>
        <w:tab/>
        <w:t>LICENCE FE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 ADVICE OBTAINED:</w:t>
        <w:tab/>
        <w:tab/>
        <w:t>SENIOR LICENSING OFFICE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AL ADVICE OBTAINED:</w:t>
        <w:tab/>
        <w:t>N/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OFFICER:</w:t>
        <w:tab/>
        <w:tab/>
        <w:tab/>
        <w:t>JANE NUGENT, SENIOR LICENSING OFFICE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D(S) TO WHICH REPORT RELATE(S)</w:t>
        <w:tab/>
        <w:t>ALL WARD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Y COUNCIL POLICIES:</w:t>
        <w:tab/>
        <w:tab/>
        <w:t>CRIME AND DISORDE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ILS (Continued Overleaf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PPLICATION FOR A ONE-MAN PRIVATE HIRE OPERATOR’S LICE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application has been received from ROBERT HARRISON of 922 EAST LANCASHIRE ROAD, WORSLEY, SALFORD, M28 1BY for the grant of a Private Hire Operator’s Licence to operate 1 Private Hire Vehicle from his home addr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ppropriate application form has been completed and submitted, along with the required fe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ning permission is not required and a letter of exemption from planning permission has been issu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pplicant has complied with the requirements and is considered to be a fit and proper person to hold an Operator’s licence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5:51:00Z</dcterms:created>
  <dc:creator>Corporate Services</dc:creator>
  <dc:description/>
  <dc:language>en-US</dc:language>
  <cp:lastModifiedBy>City of Salford</cp:lastModifiedBy>
  <cp:lastPrinted>2004-02-17T15:43:00Z</cp:lastPrinted>
  <dcterms:modified xsi:type="dcterms:W3CDTF">2004-02-18T15:51:00Z</dcterms:modified>
  <cp:revision>2</cp:revision>
  <dc:subject/>
  <dc:title/>
</cp:coreProperties>
</file>