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REPORT OF THE LEAD MEMBER FOR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TO THE LICENSING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ON THURSDAY 26</w:t>
      </w:r>
      <w:r>
        <w:rPr>
          <w:vertAlign w:val="superscript"/>
        </w:rPr>
        <w:t>th</w:t>
      </w:r>
      <w:r>
        <w:rPr/>
        <w:t xml:space="preserve"> JUNE 200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TITLE :</w:t>
        <w:tab/>
        <w:t>APPLICATION FOR A LATE NIGHT REFESHMENT HOUSE LICENC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  <w:tab/>
        <w:t>THAT MEMBERS APPROVE THE APPLIC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  <w:tab/>
        <w:t>APPLICATION IS MADE BY KENTUCKY FRIED CHICKEN FOR A LATE NIGHT REFRESHMENT HOUSE LICENC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  <w:tab/>
        <w:t>APPLICATION FORM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</w:t>
        <w:tab/>
        <w:t>NONE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</w:t>
        <w:tab/>
        <w:tab/>
        <w:t>LICENCE FEE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LEGAL ADVICE OBTAINED </w:t>
        <w:tab/>
        <w:t>JANE  NUGENT, SENIOR LICENSING OFFICER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FINANCIAL ADVICE OBTAINED</w:t>
        <w:tab/>
        <w:tab/>
        <w:t>N/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  <w:tab/>
        <w:tab/>
        <w:t>JANE NUGEN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</w:t>
        <w:tab/>
        <w:t>WALKD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hanging="450"/>
        <w:rPr/>
      </w:pPr>
      <w:r>
        <w:rPr/>
      </w:r>
    </w:p>
    <w:p>
      <w:pPr>
        <w:pStyle w:val="Normal"/>
        <w:rPr/>
      </w:pPr>
      <w:r>
        <w:rPr/>
        <w:t>A PERSON WHO KEEPS PREMISES OPEN FOR PUBLIC REFRESHMENT, RESORT AND ENTERTAINMENT AT ANY TIME BETWEEN THE HOURS OF 10.00 O’CLOCK AT NIGHT AND 5 O’CLOCK THE FOLLOWING MORNING IS REQUIED TO HOLD AN ANNUAL LICENCE GRANTED IN ACCORDANCE WITH THE LATE NIGHT REFRESHMENT HOUSES ACT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HAS BEEN RECEIVED FROM KENTUCKY FRIED CHICKEN (G.B) LTD, OF ELLESMERE RETAIL CENTRE, MANCHESTER ROAD, WALKDEN, FOR THE GRANT OF A LATE NIGHT REFRESHMENT HOUSE LICENCE.  THESE PREMISES HAVE HELD A LICENCE FOR MANY YEARS BUT LET IT EXPIRY IN MARCH THIS YEAR.  THEREFORE, THIS APPLICATION MUST BE TREATED AS A GRANT AND NOT A RENEWAL.  NO COMPLAINTS HAVE BEEN RECEIVED BY THE LICENSING SECTION DURING THE PERIOD OF TIME A LICENCE WAS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, POLICE, BUILDING CONTROL AND ENVIRONMENTAL SERVICES HAVE BEEN CONSULTED AND NO OBJECTIONS HAVE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ANTED,THE LICENCE WILL BE IN EFFECT FROM 5 O’CLOCK IN THE MORNING UNTIL 12’OCLOCK MIDNIGHT ALLOWING MEMBERS OF THE PUBLIC TO EAT REFRESHMENTS INSIDE THE PREMISES.</w:t>
      </w:r>
    </w:p>
    <w:p>
      <w:pPr>
        <w:pStyle w:val="Normal"/>
        <w:ind w:hanging="450"/>
        <w:rPr/>
      </w:pPr>
      <w:r>
        <w:rPr/>
      </w:r>
    </w:p>
    <w:p>
      <w:pPr>
        <w:pStyle w:val="Normal"/>
        <w:rPr/>
      </w:pPr>
      <w:r>
        <w:rPr/>
        <w:t>MEMBERS ARE ASKED TO GRANT THIS LICENCE</w:t>
      </w:r>
    </w:p>
    <w:p>
      <w:pPr>
        <w:pStyle w:val="Normal"/>
        <w:ind w:hanging="45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  <w:t>Updated : 19/07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51:00Z</dcterms:created>
  <dc:creator>Joan Cresswell</dc:creator>
  <dc:description/>
  <dc:language>en-US</dc:language>
  <cp:lastModifiedBy>City of Salford</cp:lastModifiedBy>
  <cp:lastPrinted>2003-06-16T16:13:00Z</cp:lastPrinted>
  <dcterms:modified xsi:type="dcterms:W3CDTF">2003-06-19T13:51:00Z</dcterms:modified>
  <cp:revision>2</cp:revision>
  <dc:subject/>
  <dc:title>STANDARD FORMAT FOR COMMITTEE REPORTS</dc:title>
</cp:coreProperties>
</file>