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LEAD MEMBER FOR YOUTH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CABINET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Tue, November 27, 2001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SURE START ORDSALL AND BLACKFRIARS - PROGRESS REPOR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That members note the progress made to date on developing a Plan for Ordsall and Blackfriars under Sure Start Wave 5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>The City has been invited to apply for funding under Wave 5 of the Sure Start Initiative and Ordsall and Blackfriars has been selected as one of two target areas for the initiative.</w:t>
      </w:r>
    </w:p>
    <w:p>
      <w:pPr>
        <w:pStyle w:val="Normal"/>
        <w:spacing w:before="120" w:after="0"/>
        <w:rPr/>
      </w:pPr>
      <w:r>
        <w:rPr/>
        <w:t>A Confirmation of Interest was submitted, by the Sure Start Partnership, to the Sure Start Unit on 20 September outlining details of the area selected.</w:t>
      </w:r>
    </w:p>
    <w:p>
      <w:pPr>
        <w:pStyle w:val="Normal"/>
        <w:spacing w:before="120" w:after="0"/>
        <w:rPr/>
      </w:pPr>
      <w:r>
        <w:rPr/>
        <w:t xml:space="preserve">A Progress Report needs to be submitted to the Sure Start Unit on 28th November, which should include "early win" projects totalling up to £100,000. These projects will be approved in advance of the main Delivery Plan submission in March 2002 to ensure that Sure Start makes an impact locally at the earliest opportunity. 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8" w:name="Text9"/>
      <w:bookmarkEnd w:id="8"/>
      <w:r>
        <w:rPr/>
        <w:t>SUE FORD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9" w:name="Text10"/>
      <w:bookmarkEnd w:id="9"/>
      <w:r>
        <w:rPr/>
        <w:t xml:space="preserve">Blackfriars; Ordsall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0" w:name="Text11"/>
      <w:bookmarkEnd w:id="10"/>
      <w:r>
        <w:rPr/>
        <w:t xml:space="preserve">Regeneration; Social Exclusion; Strategy for Children &amp; Young People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1" w:name="Text12"/>
      <w:bookmarkEnd w:id="11"/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0:00Z</dcterms:created>
  <dc:creator>execsford</dc:creator>
  <dc:description/>
  <dc:language>en-US</dc:language>
  <cp:lastModifiedBy>City Of Salford</cp:lastModifiedBy>
  <cp:lastPrinted>2001-11-15T09:17:00Z</cp:lastPrinted>
  <dcterms:modified xsi:type="dcterms:W3CDTF">2001-11-19T14:00:00Z</dcterms:modified>
  <cp:revision>2</cp:revision>
  <dc:subject/>
  <dc:title>Part 1 (Open to the public)</dc:title>
</cp:coreProperties>
</file>