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6" w:type="dxa"/>
        <w:jc w:val="left"/>
        <w:tblInd w:w="44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546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RT 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TEM NO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PORT OF LEAD MEMBERS FO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velopment Servic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 THE CABINET</w:t>
      </w:r>
    </w:p>
    <w:p>
      <w:pPr>
        <w:pStyle w:val="Normal"/>
        <w:jc w:val="center"/>
        <w:rPr/>
      </w:pPr>
      <w:r>
        <w:rPr>
          <w:lang w:val="en-GB"/>
        </w:rPr>
        <w:t>ON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TITLE: SECTION 116-119 HIGHWAYS ACT 1980 STOPPING UP AND DIVERSION </w:t>
        <w:tab/>
        <w:tab/>
        <w:t>OF HIGHW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1)</w:t>
        <w:tab/>
        <w:t xml:space="preserve">STATHAM STREET ( PART ), SALFORD 6 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ab/>
        <w:t>APPLICANT: SALFORD UNIVERSITY</w:t>
      </w:r>
    </w:p>
    <w:p>
      <w:pPr>
        <w:pStyle w:val="Normal"/>
        <w:ind w:firstLine="14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2)</w:t>
        <w:tab/>
        <w:t>WHITCHURCH STREET, SALFORD 3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ab/>
        <w:t xml:space="preserve">APPLICANT: COOPER &amp; STOLLBRAND LTD,COTTENHAM LANE, 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ab/>
        <w:t xml:space="preserve">SALFORD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3)</w:t>
        <w:tab/>
        <w:t>SWINTON &amp; PENDLEBURY PUBLIC FOOTPATH N</w:t>
      </w:r>
      <w:r>
        <w:rPr>
          <w:b/>
          <w:vertAlign w:val="superscript"/>
          <w:lang w:val="en-GB"/>
        </w:rPr>
        <w:t>O</w:t>
      </w:r>
      <w:r>
        <w:rPr>
          <w:b/>
          <w:lang w:val="en-GB"/>
        </w:rPr>
        <w:t xml:space="preserve"> 14</w:t>
      </w:r>
    </w:p>
    <w:p>
      <w:pPr>
        <w:pStyle w:val="Normal"/>
        <w:ind w:firstLine="720"/>
        <w:jc w:val="both"/>
        <w:rPr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ab/>
        <w:t>APPLICANT: DEVELOPMENT SERVICES DIRECTORA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GB"/>
        </w:rPr>
        <w:t>RECOMMENDATIONS</w:t>
      </w:r>
      <w:r>
        <w:rPr>
          <w:lang w:val="en-GB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  <w:tab/>
        <w:t xml:space="preserve">That the above highway closure applications are approved for processing under sections </w:t>
        <w:tab/>
        <w:t>116-119 of the Highways Act 198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XECUTIVE SUMMAR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copy of the report has previously been circulated to Cabinet Memb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pplications have been received under sections 116-119 of the Highways Act 1980 for th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opping up of the highways as detailed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all cases the City Council acting as the Highway Authority is supporting the applic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ACKGROUND DOCUMENTS (Available for Public Inspection ): Report to Development </w:t>
      </w:r>
    </w:p>
    <w:p>
      <w:pPr>
        <w:pStyle w:val="Normal"/>
        <w:jc w:val="both"/>
        <w:rPr/>
      </w:pPr>
      <w:r>
        <w:rPr>
          <w:lang w:val="en-GB"/>
        </w:rPr>
        <w:t>Services Lead Member on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 20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ghway Closure applications as shown on plans HM03/1038, HM03/1043 AND HM03/104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TACT OFFICERS: </w:t>
        <w:tab/>
        <w:tab/>
        <w:tab/>
        <w:t>Ian Crook ( Development Services) 0161 793 389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ARD(S) TO WHICH REPORT RELATE(S):Blackfriars,Broughton, Swinton South and </w:t>
        <w:tab/>
        <w:tab/>
        <w:tab/>
        <w:tab/>
        <w:tab/>
        <w:t xml:space="preserve">                    Pendlebury</w:t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EY COUNCIL POLICIE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tails: - see attached copy of report to Development Services Lead Memb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44:00Z</dcterms:created>
  <dc:creator>Highway Maintenance</dc:creator>
  <dc:description/>
  <dc:language>en-US</dc:language>
  <cp:lastModifiedBy>IT Services Dept</cp:lastModifiedBy>
  <cp:lastPrinted>2001-05-24T09:36:00Z</cp:lastPrinted>
  <dcterms:modified xsi:type="dcterms:W3CDTF">2001-06-01T12:44:00Z</dcterms:modified>
  <cp:revision>2</cp:revision>
  <dc:subject/>
  <dc:title>PART 1</dc:title>
</cp:coreProperties>
</file>