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 I T Y   O F   S A L F O R 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velopment Services Director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INEERING AND HIGHWAYS DIVIS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RAFT BLOCK 3 TRANSPORT CAPITAL PROGRAMME 2001/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LISTED BY COMMUNITY COMMITTE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966"/>
        <w:gridCol w:w="1160"/>
        <w:gridCol w:w="47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Committee / Sche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 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d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Broughton &amp; Blackfriar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hester/ Salford Inner Relief Route, Stage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y New Road Speed Came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 Regent Road/ Ordsall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/ A56 Gt Cheetham St/ Bury New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e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loo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phi Foot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 Chapel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Gt Cheetham St(Gt Clowes St - Bury New 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6 Bury New Road Quality Bus Corrid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strian Route Improve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or Highwa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cal Safe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cal Safe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 Transpo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0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intly funded with Manchester City Counc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Ordsall &amp; Langworthy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ked with A56 QBC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pet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urbish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Kersal, Pendleton &amp; Charlestown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 of Chapel Street Regeneration Initiati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ughton &amp; Blackfriars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3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179k shared with other are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966"/>
        <w:gridCol w:w="1160"/>
        <w:gridCol w:w="47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Committee / Sche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 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d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Claremont, Weaste &amp; Seedle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on Road Traffic Calm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185 Lancaster Road/ Swinton Park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Eccles Old Road/ Lancaster Road/ Stott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Eccles Old Road Underp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lams O'th Height Roundab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Eccles Old Rd (Half Edge Lane - Tootal D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Eccles Old Road Quality Bus Corrid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Eccles Old Road Street Ligh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m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 Transpo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so Eccles scheme - replace expansion join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ansion joint seal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remont, Weaste &amp; Seedley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25k shared with other are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Eccl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mere Park Area Traffic Calm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wood Park Area Sc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/ M60 Peel Green Roundab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5229 Monton Cen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Eccles Old Road Underp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roft Garage Retaining W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ge Road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n Cycling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on to Eccles Re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cling Facilit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Claremont, Weaste &amp; Seedley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aining Wall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pet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Irlam &amp; Cadishead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cles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45k shared with other are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Committee / Sche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 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d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Irlam &amp; Cadishea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ishead Way, Stag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ishead Way, Stag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mph Zone - Silver Street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ishead Northwest Area Sc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ton Foot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lam Locks Cycle Cros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n Cycling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Highw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Highw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cling Facilit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cling Facilit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complete - land payment on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ment &amp; design cos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ridge replacemen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linked to Trafford MBC proposal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Eccles scheme £130k carry over to 0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lam &amp; Cadishead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20k shared with other are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Kersal, Pendleton &amp; Charlestow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ghton Park Area Sc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 Broad Street/ A576 Broughton Road Roundab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Cromwell Road/ Littleton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tleton Road Pedestrian Safety Sc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mwell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6 Cromwell Rd (Lissadel St - Lwr Bro'ghton 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6 Bury New Road Quality Bus Corrid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 Transpo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£250k carry over to 2002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Broughton &amp; Blackfriars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sal, Pendleton &amp; Charlestown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150k shared with other are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966"/>
        <w:gridCol w:w="1160"/>
        <w:gridCol w:w="47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Committee / Sche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 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d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Ordsall &amp; Langwort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t Road Improv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ord Road, Stag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 Regent Road/ Ordsall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t Road Sign Gan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t Road/ Oldfield Road Pedestrian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Highw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 Highw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complete - land payment on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complete - land &amp; works pay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o Broughton &amp; Blackfriars sche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sall &amp; Langworthy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29k shared with other are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wint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6 Chorley Road/ Station Roa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side Road/ Wardley Ind' Estate Area Sc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 Chorley Road Route Sc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y Lane/ Rocky Lane Pedestrian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2 Dales Brow/ Moorside Rd/ Partington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les Road/ East Lancs Road Foot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croft Railway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croft Road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66 Manchester Rd/ Bolton Rd Cycling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cling Facilit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i-slip trea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struction - shared cost with Railtrac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pet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nton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966"/>
        <w:gridCol w:w="1160"/>
        <w:gridCol w:w="47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Committee / Sche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 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d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Walkden &amp; Little Hult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5 Walkden Road/ Park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 High Street/ Bolton Road Pedestrian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ton Lane Traffic Calm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earth Road Traffic Calm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minster Road/ Memorial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 High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yshaw B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5 Walkden Road/ (Manchester Rd - Park 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 Manchester Road (Bolton Rd - Smithfold La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082 Armitage Av (Manchester Rd - Boundar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or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ision of Puffin Crossing &amp; mini-r'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pet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£300k carry over to 2002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sible late start in 01/02 - likely 0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alkden &amp; Little Hulton Sub-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Worsley &amp; Boothstow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2 Worsley Rd (Greenleach Ln - Ringlow P'k 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y over from 2000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sley &amp; Boothstown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966"/>
        <w:gridCol w:w="1160"/>
        <w:gridCol w:w="47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Committee / Schem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 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nd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£000s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Citywide/ Other Schem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ident Investig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-skid Surfacing Progra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ageway Mark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s to Zigzag Mark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s 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ltrack Bridge Assess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carry-over of Principal Road Maintena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ctural Maintenance of Minor Roa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Salford Travel P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nd Management Meas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on to Regeneration Initiati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 Safe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dge Strengthe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ctural Mainten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fund for investig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-going program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-going program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ous minor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-going program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-going program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riminalised Parking set-up cos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assist matching fund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wide/ Other Schemes Sub-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D 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79         Sum of separate sub-total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-   224</w:t>
            </w:r>
            <w:r>
              <w:rPr>
                <w:sz w:val="24"/>
              </w:rPr>
              <w:t xml:space="preserve">         less total of Shared schem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15855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/DF/T/8/1</w:t>
      </w:r>
    </w:p>
    <w:p>
      <w:pPr>
        <w:pStyle w:val="Normal"/>
        <w:rPr>
          <w:sz w:val="24"/>
        </w:rPr>
      </w:pPr>
      <w:r>
        <w:rPr>
          <w:sz w:val="24"/>
        </w:rPr>
        <w:t>11 April 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45:00Z</dcterms:created>
  <dc:creator>TECHNICAL SERVICES</dc:creator>
  <dc:description/>
  <dc:language>en-US</dc:language>
  <cp:lastModifiedBy>IT Services Dept</cp:lastModifiedBy>
  <cp:lastPrinted>2001-04-05T14:16:00Z</cp:lastPrinted>
  <dcterms:modified xsi:type="dcterms:W3CDTF">2001-06-01T12:45:00Z</dcterms:modified>
  <cp:revision>2</cp:revision>
  <dc:subject/>
  <dc:title>C I T Y   O F   S A L F O R D</dc:title>
</cp:coreProperties>
</file>