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u w:val="single"/>
          <w:lang w:val="en-GB"/>
        </w:rPr>
        <w:t>CITY OF SALFOR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TO: </w:t>
      </w:r>
      <w:r>
        <w:rPr>
          <w:b/>
          <w:lang w:val="en-GB"/>
        </w:rPr>
        <w:t>LEAD MEMBER</w:t>
      </w:r>
      <w:r>
        <w:rPr>
          <w:lang w:val="en-GB"/>
        </w:rPr>
        <w:tab/>
        <w:tab/>
        <w:tab/>
        <w:tab/>
        <w:tab/>
        <w:tab/>
        <w:tab/>
        <w:t>26  FEBRUARY 2001</w:t>
      </w:r>
    </w:p>
    <w:p>
      <w:pPr>
        <w:pStyle w:val="Normal"/>
        <w:ind w:firstLine="7920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ART 1</w:t>
      </w:r>
    </w:p>
    <w:p>
      <w:pPr>
        <w:pStyle w:val="Normal"/>
        <w:ind w:firstLine="7200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OR DECIS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BJECT: SECTION 116-119 HIGHWAYS ACT 1980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STOPPING UP AND DIVERSION OF HIGHWAY 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>
          <w:lang w:val="en-GB"/>
        </w:rPr>
        <w:t xml:space="preserve">       </w:t>
      </w:r>
      <w:r>
        <w:rPr>
          <w:b/>
          <w:lang w:val="en-GB"/>
        </w:rPr>
        <w:t>1</w:t>
        <w:tab/>
        <w:t xml:space="preserve">STATHAM STREET ( PART ), SALFORD 6 </w:t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ab/>
        <w:t>APPLICANT: SALFORD UNIVERSITY</w:t>
      </w:r>
    </w:p>
    <w:p>
      <w:pPr>
        <w:pStyle w:val="Normal"/>
        <w:ind w:firstLine="144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2</w:t>
        <w:tab/>
        <w:t>WHITCHURCH STREET, SALFORD 3</w:t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ab/>
        <w:t xml:space="preserve"> APPLICANT: COOPER &amp; STOLLBRAND LTD,COTTENHAM LANE, </w:t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ab/>
        <w:t xml:space="preserve">SALFORD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jc w:val="both"/>
        <w:rPr/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3</w:t>
        <w:tab/>
        <w:t>SWINTON &amp; PENDLEBURY PUBLIC FOOTPATH N</w:t>
      </w:r>
      <w:r>
        <w:rPr>
          <w:b/>
          <w:vertAlign w:val="superscript"/>
          <w:lang w:val="en-GB"/>
        </w:rPr>
        <w:t>O</w:t>
      </w:r>
      <w:r>
        <w:rPr>
          <w:b/>
          <w:lang w:val="en-GB"/>
        </w:rPr>
        <w:t xml:space="preserve"> 14</w:t>
      </w:r>
    </w:p>
    <w:p>
      <w:pPr>
        <w:pStyle w:val="Normal"/>
        <w:ind w:firstLine="720"/>
        <w:jc w:val="both"/>
        <w:rPr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ab/>
        <w:t>APPLICANT: DEVELOPMENT SERVICES DIRECTORATE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PORT OF : THE DIRECTOR OF DEVELOPMENT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19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u w:val="single"/>
          <w:lang w:val="en-GB"/>
        </w:rPr>
        <w:t>PURPOSE OF REPOR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1</w:t>
        <w:tab/>
        <w:t xml:space="preserve">To request that Lead Member obtain Cabinet approval to process highway closure </w:t>
        <w:tab/>
        <w:t xml:space="preserve">and diversion applications as listed above under Sections 116 to 119 of the Highways Act </w:t>
        <w:tab/>
        <w:t>198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BACKGROUND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1 </w:t>
        <w:tab/>
        <w:t xml:space="preserve">Sections 116 -119 of the Highways Act empower  the Magistrates’ Court to authorise the           </w:t>
        <w:tab/>
        <w:t xml:space="preserve">stopping up or diversion of a highway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2 </w:t>
        <w:tab/>
        <w:t xml:space="preserve">The City Council acting as Highway Authority has the statutory power to make an </w:t>
        <w:tab/>
        <w:t xml:space="preserve">application for stopping up or diversion of a highway,  by administrative process under </w:t>
        <w:tab/>
        <w:t>section 116 and 117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3 </w:t>
        <w:tab/>
        <w:t xml:space="preserve">The City Council received applications from Salford University and Cooper Stollbrand </w:t>
        <w:tab/>
        <w:t xml:space="preserve">Ltd to stop up the highways as indicated and as shown on the attached plans drawing </w:t>
        <w:tab/>
        <w:t xml:space="preserve">numbers HM03/1038 and HM03/1043 respectively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4 </w:t>
        <w:tab/>
        <w:t>Both of the stopping up orders are retrospective in order to rectify the omission made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by the applicants when they implemented the schemes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2.5 </w:t>
        <w:tab/>
        <w:t>In the case of Swinton and Pendlebury Public Footpath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14 which runs parallel to the </w:t>
        <w:tab/>
        <w:t>River Irwell, a section of the river embankment on the western side is slowly eroding. The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diversion is in the interest of the public and to benefit the overall management of the site.  </w:t>
        <w:tab/>
        <w:t>The diversion line is indicated and as shown on the attached plan drawing nr:HM03/1044.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008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6</w:t>
        <w:tab/>
        <w:t xml:space="preserve"> Although the applications are not subjected to any time constraints, it is important for the </w:t>
        <w:tab/>
        <w:t xml:space="preserve"> the stopping up orders and diversion order to be obtained as soon as possible to meet the </w:t>
        <w:tab/>
        <w:t xml:space="preserve"> statutory requirement administered by the City Council acting as the Highway Authority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7</w:t>
        <w:tab/>
        <w:t xml:space="preserve"> In view of the above, it is proposed that Cabinet be requested to authorise the Head of </w:t>
        <w:tab/>
        <w:t xml:space="preserve"> Law and Administration to process the applications by way of  advertising the notices   </w:t>
        <w:tab/>
        <w:t xml:space="preserve"> and making applications to the Magistrates’ Court for decis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8 </w:t>
        <w:tab/>
        <w:t xml:space="preserve">Payments have been received from the applicants and the application fee was prepaid </w:t>
        <w:tab/>
        <w:t xml:space="preserve">in accordance with the Charging for Services Policy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COMMENDATIONS: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3.1 </w:t>
        <w:tab/>
        <w:t xml:space="preserve">The Lead Member is recommended to request that Cabinet authorise the Head of Law and </w:t>
        <w:tab/>
        <w:t xml:space="preserve">Administration to process the applications under Sections 116-119 of the Highways Act </w:t>
        <w:tab/>
        <w:t>1980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Malcolm Syk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irector of Development Services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</w:t>
      </w:r>
    </w:p>
    <w:sectPr>
      <w:type w:val="continuous"/>
      <w:pgSz w:w="11906" w:h="16838"/>
      <w:pgMar w:left="1440" w:right="1440" w:gutter="0" w:header="0" w:top="1008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771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2:44:00Z</dcterms:created>
  <dc:creator>Highway Maintenance</dc:creator>
  <dc:description/>
  <dc:language>en-US</dc:language>
  <cp:lastModifiedBy>IT Services Dept</cp:lastModifiedBy>
  <cp:lastPrinted>2001-05-24T09:37:00Z</cp:lastPrinted>
  <dcterms:modified xsi:type="dcterms:W3CDTF">2001-06-01T12:44:00Z</dcterms:modified>
  <cp:revision>2</cp:revision>
  <dc:subject/>
  <dc:title>CITY OF SALFORD</dc:title>
</cp:coreProperties>
</file>