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fldChar w:fldCharType="begin"/>
      </w:r>
      <w:r>
        <w:rPr>
          <w:u w:val="single"/>
          <w:rFonts w:cs="Arial" w:ascii="Arial" w:hAnsi="Arial"/>
          <w:lang w:val="en-GB"/>
        </w:rPr>
        <w:instrText xml:space="preserve"> FILLIN "type committee name"</w:instrText>
      </w:r>
      <w:r>
        <w:rPr>
          <w:u w:val="single"/>
          <w:rFonts w:cs="Arial" w:ascii="Arial" w:hAnsi="Arial"/>
          <w:lang w:val="en-GB"/>
        </w:rPr>
        <w:fldChar w:fldCharType="separate"/>
      </w:r>
      <w:r>
        <w:rPr>
          <w:u w:val="single"/>
          <w:rFonts w:cs="Arial" w:ascii="Arial" w:hAnsi="Arial"/>
          <w:lang w:val="en-GB"/>
        </w:rPr>
        <w:t>LEAD MEMBER BRIEFING (CHIEF EXECUTIVE DIRECTORATE)</w:t>
        <w:br/>
        <w:t xml:space="preserve">AND </w:t>
        <w:br/>
        <w:t>CABINET MANAGEMENT GROUP</w:t>
        <w:br/>
      </w:r>
      <w:r>
        <w:rPr>
          <w:u w:val="single"/>
          <w:rFonts w:cs="Arial" w:ascii="Arial" w:hAnsi="Arial"/>
          <w:lang w:val="en-GB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ind w:firstLine="4513"/>
        <w:jc w:val="both"/>
        <w:rPr/>
      </w:pPr>
      <w:r>
        <w:rPr>
          <w:rFonts w:cs="Arial" w:ascii="Arial" w:hAnsi="Arial"/>
          <w:lang w:val="en-GB"/>
        </w:rPr>
        <w:t>1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y,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624" w:leader="none"/>
          <w:tab w:val="left" w:pos="6768" w:leader="none"/>
          <w:tab w:val="right" w:pos="7200" w:leader="none"/>
          <w:tab w:val="left" w:pos="7344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riefing commenced:</w:t>
        <w:tab/>
        <w:t>9.32 a.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96" w:leader="none"/>
          <w:tab w:val="right" w:pos="6624" w:leader="none"/>
          <w:tab w:val="left" w:pos="6768" w:leader="none"/>
        </w:tabs>
        <w:ind w:firstLine="489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"</w:t>
        <w:tab/>
        <w:t>ended:</w:t>
        <w:tab/>
        <w:t>9.40 a.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</w:tabs>
        <w:ind w:left="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:</w:t>
        <w:tab/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FILLIN "line 1"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Councillor Merry - in the Chair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Councillor Lancast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J. Willis - Chief Executiv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C. Green - Director of Strategy and Regeneratio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O. Topping - Executive Man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.D. Templeton - Committee Services Man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. Malcolm - Director of Marketing and Communic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1440" w:gutter="0" w:header="1440" w:top="1496" w:footer="1440" w:bottom="1496"/>
          <w:formProt w:val="false"/>
          <w:titlePg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6342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Item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Decision/Action/Infor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>
                <w:rFonts w:cs="Arial" w:ascii="Arial" w:hAnsi="Arial"/>
                <w:lang w:val="en-GB"/>
              </w:rPr>
              <w:t>Minutes of 9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May, 2005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e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. 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binet Agenda Planning Schedule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EED:</w:t>
              <w:tab/>
              <w:t>THAT the Cabinet Agenda Planning Schedule, as now amended, be approv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keting Update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irector of Marketing and Communications reported on 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  <w:t>the City Marketing Campaign; an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  <w:tab/>
              <w:t>personnel matter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ef Executive’s Update</w:t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02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18" w:firstLine="18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hief Executive reported on 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02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18" w:firstLine="18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02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18" w:firstLine="18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a)</w:t>
              <w:tab/>
              <w:t>C.P.A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02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18" w:firstLine="18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b)</w:t>
              <w:tab/>
              <w:t>third-tier officer structure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02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18" w:firstLine="18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c)</w:t>
              <w:tab/>
              <w:t>resettlement of ex-offenders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02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02" w:hanging="702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d)</w:t>
              <w:tab/>
              <w:t>proposed public inquiry - Parliamentary Constituency Boundary Review 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720" w:right="1440" w:gutter="0" w:header="1440" w:top="149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56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2" w:hanging="702"/>
      <w:outlineLvl w:val="0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18" w:firstLine="18"/>
      <w:outlineLvl w:val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31:00Z</dcterms:created>
  <dc:creator>Pat Taylor</dc:creator>
  <dc:description/>
  <dc:language>en-US</dc:language>
  <cp:lastModifiedBy>City of Salford</cp:lastModifiedBy>
  <cp:lastPrinted>2005-05-18T10:17:00Z</cp:lastPrinted>
  <dcterms:modified xsi:type="dcterms:W3CDTF">2005-05-18T09:17:00Z</dcterms:modified>
  <cp:revision>4</cp:revision>
  <dc:subject/>
  <dc:title>LEAD MEMBER BRIEFING (CHIEF EXECUTIVE GROUP</dc:title>
</cp:coreProperties>
</file>