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type committee name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LEAD MEMBER BRIEFING (CHIEF EXECUTIVE DIRECTORATE)</w:t>
        <w:br/>
        <w:t xml:space="preserve">AND </w:t>
        <w:br/>
        <w:t>CABINET MANAGEMENT GROUP</w:t>
        <w:br/>
      </w:r>
      <w:r>
        <w:rPr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efing commenced:</w:t>
        <w:tab/>
        <w:t>9.34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  <w:t>9.56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Merry - Leade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the Council (in the Chai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Spicer - Chief Execut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Brown - Head of Community Saf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. Wildman - Director of Marketing and Commun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D. Templeton - Committee Services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. Fairhurst - Head of Regeneration and Improv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4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tem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Minutes of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, 2006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ed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Agenda Planning Schedul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:</w:t>
              <w:tab/>
              <w:t xml:space="preserve">THAT the Cabinet Agenda Planning Schedule, as now amended, be approved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rector of Marketing and Communications reported on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the B.B.C. North West relocation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the Leader’s media brief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’s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Chief Executive reported on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(a) </w:t>
              <w:tab/>
              <w:t>Albion High School; and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(b) </w:t>
              <w:tab/>
              <w:t xml:space="preserve">the B.B.C. North West relocation.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continuous"/>
      <w:pgSz w:w="11906" w:h="16838"/>
      <w:pgMar w:left="72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1:00Z</dcterms:created>
  <dc:creator>City of Salford</dc:creator>
  <dc:description/>
  <dc:language>en-US</dc:language>
  <cp:lastModifiedBy>City of Salford</cp:lastModifiedBy>
  <cp:lastPrinted>2006-06-23T10:29:00Z</cp:lastPrinted>
  <dcterms:modified xsi:type="dcterms:W3CDTF">2006-06-23T09:29:00Z</dcterms:modified>
  <cp:revision>5</cp:revision>
  <dc:subject/>
  <dc:title>LEAD MEMBER BRIEFING (CHIEF EXECUTIVE DIRECTORATE)</dc:title>
</cp:coreProperties>
</file>