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FILLIN "type committee name"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LEAD MEMBER BRIEFING (CHIEF EXECUTIVE DIRECTORATE)</w:t>
        <w:br/>
        <w:t>AND</w:t>
        <w:br/>
        <w:t>CABINET MANAGEMENT GROUP</w:t>
        <w:br/>
      </w:r>
      <w:r>
        <w:rPr>
          <w:u w:val="single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ind w:firstLine="4513"/>
        <w:jc w:val="both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624" w:leader="none"/>
          <w:tab w:val="left" w:pos="6768" w:leader="none"/>
          <w:tab w:val="right" w:pos="7200" w:leader="none"/>
          <w:tab w:val="left" w:pos="7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iefing commenced:</w:t>
        <w:tab/>
        <w:t xml:space="preserve">  9.34 a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ind w:firstLine="4896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  <w:tab/>
        <w:t>ended:</w:t>
        <w:tab/>
        <w:t>10.25 a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</w:rPr>
        <w:t>PRESENT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line 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uncillor Merry - Leade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f the Council (in the Chair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 Lancaster - Deputy Leader of the Counci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Spicer - Chief Executiv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. Brady - Assistant Chief Executiv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. Vickers - Director of Chang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ab/>
        <w:t>S. Wildman - Director of Marketing and Communica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Brown - Head of Community Safe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. Brown - Assistant Directo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D. Templeton - Committee Services Man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1440" w:gutter="0" w:header="1440" w:top="1496" w:footer="1440" w:bottom="1496"/>
          <w:formProt w:val="false"/>
          <w:titlePg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42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tem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ision/Action/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Minutes of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ugust, 2006 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ed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eshoe Public House, Little Hulton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ead of Community Safety reported on a recent violent incident at the Horseshoe Public House, Little Hulto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Clowes Street, Salford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ead of Community Safety reported on a burglary and other matters regarding a property on Great Clowes Street, Salf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Action Plan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he Head of Community Safety submitted a report on a proposal for a Respect Action Area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GREED:</w:t>
              <w:tab/>
              <w:t>THAT the proposal be approved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Briefing Event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The Director of Change submitted a report on proposals to hold a staff-briefing event on 5</w:t>
            </w:r>
            <w:r>
              <w:rPr>
                <w:rFonts w:cs="Arial" w:ascii="Arial" w:hAnsi="Arial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October, 2006.</w:t>
            </w:r>
          </w:p>
          <w:p>
            <w:pPr>
              <w:pStyle w:val="Head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Header"/>
              <w:tabs>
                <w:tab w:val="left" w:pos="142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GREED:</w:t>
              <w:tab/>
              <w:t>THAT further work be undertaken on the proposals; and that they be submitted at a future briefing.</w:t>
            </w:r>
          </w:p>
          <w:p>
            <w:pPr>
              <w:pStyle w:val="Header"/>
              <w:tabs>
                <w:tab w:val="left" w:pos="142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rea Agreement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142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he Director of Change submitted a report on a proposed Local Area Agreement submission to the Government Office for the North West.</w:t>
            </w:r>
          </w:p>
          <w:p>
            <w:pPr>
              <w:pStyle w:val="Header"/>
              <w:tabs>
                <w:tab w:val="left" w:pos="142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Header"/>
              <w:tabs>
                <w:tab w:val="left" w:pos="142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Header"/>
              <w:tabs>
                <w:tab w:val="left" w:pos="142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GREED:</w:t>
              <w:tab/>
              <w:t>THAT the proposed submission be reported to the Cabinet.</w:t>
            </w:r>
          </w:p>
          <w:p>
            <w:pPr>
              <w:pStyle w:val="Header"/>
              <w:tabs>
                <w:tab w:val="left" w:pos="142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Agenda Planning Schedule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142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Cs w:val="24"/>
                <w:lang w:val="en-GB"/>
              </w:rPr>
              <w:t>AGREED:</w:t>
              <w:tab/>
              <w:t>THAT the Cabinet Agenda Planning Schedule, as now amended, be agreed; and that the Cabinet meeting/briefing on 27</w:t>
            </w:r>
            <w:r>
              <w:rPr>
                <w:rFonts w:cs="Arial" w:ascii="Arial" w:hAnsi="Arial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September, 2006, be held at 8.30 a.m.</w:t>
            </w:r>
          </w:p>
          <w:p>
            <w:pPr>
              <w:pStyle w:val="Header"/>
              <w:tabs>
                <w:tab w:val="left" w:pos="1422" w:leader="none"/>
                <w:tab w:val="center" w:pos="4153" w:leader="none"/>
                <w:tab w:val="right" w:pos="8306" w:leader="none"/>
              </w:tabs>
              <w:rPr>
                <w:rFonts w:ascii="Arial" w:hAnsi="Arial" w:eastAsia="Arial" w:cs="Arial"/>
                <w:szCs w:val="24"/>
                <w:lang w:val="en-GB"/>
              </w:rPr>
            </w:pPr>
            <w:r>
              <w:rPr>
                <w:rFonts w:eastAsia="Arial" w:cs="Arial" w:ascii="Arial" w:hAnsi="Arial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Update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he Director of Marketing and Communications reported on -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a)</w:t>
              <w:tab/>
              <w:t>Manchester International Festival;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left="720" w:hanging="7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b)</w:t>
              <w:tab/>
              <w:t>the commencement of the trial of persons involved in a fatal shooting incident in the City in April, 2006;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left="720" w:hanging="7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c)</w:t>
              <w:tab/>
              <w:t xml:space="preserve">Building Schools for the Future proposals - press coverage;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left="720" w:hanging="7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d)</w:t>
              <w:tab/>
              <w:t>Triathlon Bid video;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left="720" w:hanging="7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e)</w:t>
              <w:tab/>
              <w:t>juvenile nuisance in Boothstown (Cabinet item);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left="720" w:hanging="7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f)</w:t>
              <w:tab/>
              <w:t>Freedom of Information request in respect of Councillors’ expenses; and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left="720" w:hanging="7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g)</w:t>
              <w:tab/>
              <w:t>B.B.C. North West Relocation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left="720" w:hanging="7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’s Update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he Chief Executive reported on -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a)</w:t>
              <w:tab/>
              <w:t>party conferences; and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left="720" w:hanging="7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b)</w:t>
              <w:tab/>
              <w:t>funeral arrangements for an employee recently killed whilst carrying out her duties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left="720" w:hanging="7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he Chief Executive undertook to ascertain the present position regarding Port Salford and its road proposals.</w:t>
            </w:r>
          </w:p>
          <w:p>
            <w:pPr>
              <w:pStyle w:val="Head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and Grading Update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he Assistant Director commented on pay and grading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type w:val="continuous"/>
      <w:pgSz w:w="11906" w:h="16838"/>
      <w:pgMar w:left="72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" w:hAnsi="Courier" w:cs="Courier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" w:hAnsi="Courier" w:cs="Courie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19:00Z</dcterms:created>
  <dc:creator>City of Salford</dc:creator>
  <dc:description/>
  <dc:language>en-US</dc:language>
  <cp:lastModifiedBy>City of Salford</cp:lastModifiedBy>
  <cp:lastPrinted>2006-09-21T08:13:00Z</cp:lastPrinted>
  <dcterms:modified xsi:type="dcterms:W3CDTF">2006-09-21T07:14:00Z</dcterms:modified>
  <cp:revision>7</cp:revision>
  <dc:subject/>
  <dc:title>LEAD MEMBER BRIEFING (CHIEF EXECUTIVE DIRECTORATE)</dc:title>
</cp:coreProperties>
</file>