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type committee name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LEAD MEMBER BRIEFING (CHIEF EXECUTIVE DIRECTORATE)</w:t>
        <w:br/>
        <w:t xml:space="preserve">AND </w:t>
        <w:br/>
        <w:t>CABINET MANAGEMENT GROUP</w:t>
        <w:br/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21st March, 200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efing commenced:</w:t>
        <w:tab/>
        <w:t>9.03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>9.13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Merry – in the Chai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Lancas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Inchbold – Assistant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. Topping – Executive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D. Templeton – Committee Services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4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tem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Minutes of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, 2005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of Information Act 2000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empleton submitted a report outlining the exemptions to the general right of access to information held by public bodies, having regard to agenda/reports for the Leader’s briefi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: THAT confidential items for the Leader’s briefing be included in a “Not for Publication” section on the agen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Briefing with Scrutiny Committee Chairmen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: THAT arrangements be made for Scrutiny Committee Chairmen to attend an ordinary Cabinet briefing before the Council reces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2" w:hanging="70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item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2" w:hanging="70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’s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relating to the timescale for commenting on the Parliamentary constituency boundaries proposals were discussed.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type w:val="continuous"/>
      <w:pgSz w:w="11906" w:h="16838"/>
      <w:pgMar w:left="72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" w:firstLine="18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3:00Z</dcterms:created>
  <dc:creator>City of Salford</dc:creator>
  <dc:description/>
  <dc:language>en-US</dc:language>
  <cp:lastModifiedBy>City of Salford</cp:lastModifiedBy>
  <dcterms:modified xsi:type="dcterms:W3CDTF">2005-03-24T14:56:00Z</dcterms:modified>
  <cp:revision>1</cp:revision>
  <dc:subject/>
  <dc:title>LEAD MEMBER BRIEFING (CHIEF EXECUTIVE DIRECTORATE)</dc:title>
</cp:coreProperties>
</file>