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ent Members of the Economic Develop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rth West Development Agency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Jobcentre Plus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idas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hamber Link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hird Sector Enterprises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alford Hundred Venture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earning and Skills Council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ployment and Regeneration Partnership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niversity of Salford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reative Industry Development Service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he Broughton Trust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anchester Enterprises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Business Link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Greater Manchester Chamber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imary Care Trust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ccles College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alford College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alford City Council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artners in Salford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he Princes Trust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Groundwork Manchester, Salford and Trafford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Business Education Partnership</w:t>
      </w:r>
    </w:p>
    <w:p>
      <w:pPr>
        <w:pStyle w:val="Normal"/>
        <w:rPr>
          <w:rFonts w:ascii="Arial Unicode MS" w:hAnsi="Arial Unicode MS" w:cs="Arial Unicode MS"/>
          <w:color w:val="000000"/>
          <w:szCs w:val="18"/>
        </w:rPr>
      </w:pPr>
      <w:r>
        <w:rPr>
          <w:rFonts w:cs="Arial Unicode MS" w:ascii="Arial Unicode MS" w:hAnsi="Arial Unicode MS"/>
          <w:color w:val="000000"/>
          <w:szCs w:val="18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8:00Z</dcterms:created>
  <dc:creator>City of Salford</dc:creator>
  <dc:description/>
  <dc:language>en-US</dc:language>
  <cp:lastModifiedBy>City of Salford</cp:lastModifiedBy>
  <dcterms:modified xsi:type="dcterms:W3CDTF">2005-04-22T07:38:00Z</dcterms:modified>
  <cp:revision>2</cp:revision>
  <dc:subject/>
  <dc:title>Current Members of the Economic Development</dc:title>
</cp:coreProperties>
</file>