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/>
        <w:tc>
          <w:tcPr>
            <w:tcW w:w="8973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60060" cy="310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0060" cy="310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89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60060" cy="3134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0060" cy="313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/>
        <w:tc>
          <w:tcPr>
            <w:tcW w:w="8973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89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37760" cy="3296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7760" cy="329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3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89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66335" cy="3322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6335" cy="332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16830" cy="3425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6830" cy="342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89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90160" cy="3832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0160" cy="383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46:00Z</dcterms:created>
  <dc:creator>envssjones</dc:creator>
  <dc:description/>
  <dc:language>en-US</dc:language>
  <cp:lastModifiedBy>City of Salford</cp:lastModifiedBy>
  <dcterms:modified xsi:type="dcterms:W3CDTF">2006-03-24T09:46:00Z</dcterms:modified>
  <cp:revision>2</cp:revision>
  <dc:subject/>
  <dc:title>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7656586</vt:r8>
  </property>
  <property fmtid="{D5CDD505-2E9C-101B-9397-08002B2CF9AE}" pid="3" name="_AuthorEmail">
    <vt:lpwstr>Richard.Boyer@salford.gov.uk</vt:lpwstr>
  </property>
  <property fmtid="{D5CDD505-2E9C-101B-9397-08002B2CF9AE}" pid="4" name="_AuthorEmailDisplayName">
    <vt:lpwstr>Boyer, Richard</vt:lpwstr>
  </property>
  <property fmtid="{D5CDD505-2E9C-101B-9397-08002B2CF9AE}" pid="5" name="_EmailSubject">
    <vt:lpwstr>S106 Report for Leader</vt:lpwstr>
  </property>
</Properties>
</file>