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4"/>
        </w:rPr>
        <w:t>CHILDREN’S SERVICES SCRUTINY COMMITTEE WORK PROGRAMME FOR 2004/05 AS OF THE 16</w:t>
      </w:r>
      <w:r>
        <w:rPr>
          <w:rFonts w:cs="Arial" w:ascii="Arial" w:hAnsi="Arial"/>
          <w:sz w:val="24"/>
          <w:vertAlign w:val="superscript"/>
        </w:rPr>
        <w:t>th</w:t>
      </w:r>
      <w:r>
        <w:rPr/>
        <w:t xml:space="preserve"> MARCH    </w:t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"/>
        <w:gridCol w:w="7200"/>
        <w:gridCol w:w="45"/>
        <w:gridCol w:w="1985"/>
        <w:gridCol w:w="40"/>
        <w:gridCol w:w="2370"/>
        <w:gridCol w:w="1701"/>
      </w:tblGrid>
      <w:tr>
        <w:trPr>
          <w:trHeight w:val="350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ETING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05, 2pm,SALFORD CIVIC CENTRE – DEADLINE FOR ITEMS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05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n Moss Update Report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n Moss update report following on from the Inspection report presented to members in October 2004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Woltma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Warmish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mbie Inquiry Audit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Woltman</w:t>
            </w:r>
          </w:p>
          <w:p>
            <w:pPr>
              <w:pStyle w:val="Normal"/>
              <w:rPr/>
            </w:pPr>
            <w:r>
              <w:rPr/>
              <w:t>Andy Hampso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Warmish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e to School and Social Transport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Greenway</w:t>
            </w:r>
          </w:p>
          <w:p>
            <w:pPr>
              <w:pStyle w:val="Normal"/>
              <w:rPr/>
            </w:pPr>
            <w:r>
              <w:rPr/>
              <w:t>Daphne Downing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VPI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on Langton</w:t>
            </w:r>
          </w:p>
          <w:p>
            <w:pPr>
              <w:pStyle w:val="Normal"/>
              <w:rPr/>
            </w:pPr>
            <w:r>
              <w:rPr/>
              <w:t>Jill Baker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M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MEETING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5, 2PM, SALFORD CIVIC CENTRE – DEADLINE FOR ITEM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Y 2005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th Strateg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month Progress report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J.Warmisham</w:t>
            </w:r>
          </w:p>
          <w:p>
            <w:pPr>
              <w:pStyle w:val="Normal"/>
              <w:rPr/>
            </w:pPr>
            <w:r>
              <w:rPr/>
              <w:t>Faith Man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sive Support Programm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ers requested case studies be prepared of 2 Primary schools that have been placed in the Intensive Support Programme and to provide details of the actions taken and whether they have been successful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Stephens</w:t>
            </w:r>
          </w:p>
          <w:p>
            <w:pPr>
              <w:pStyle w:val="Normal"/>
              <w:rPr/>
            </w:pPr>
            <w:r>
              <w:rPr/>
              <w:t>Terry Stringer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VR Youth Servic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An update on the progress of the Improvement Plan for the BVR of the Youth Servi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th Man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ETING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2005, 2PM, SALFORD CIVIC CENTRE – DEADLINE FOR ITEMS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05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of School Provisio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Members to receive comparative provision figures for each of the wards.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th Man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for information only.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ion of a Children’s Services Directorate and a Children and Young People’s Partnership Boar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Members to receive an update on progress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ll Baker</w:t>
            </w:r>
          </w:p>
          <w:p>
            <w:pPr>
              <w:pStyle w:val="Normal"/>
              <w:rPr/>
            </w:pPr>
            <w:r>
              <w:rPr/>
              <w:t xml:space="preserve">Anne Williams </w:t>
            </w:r>
          </w:p>
          <w:p>
            <w:pPr>
              <w:pStyle w:val="Normal"/>
              <w:rPr/>
            </w:pPr>
            <w:r>
              <w:rPr/>
              <w:t>Mike Hal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  <w:p>
            <w:pPr>
              <w:pStyle w:val="Heading1"/>
              <w:jc w:val="center"/>
              <w:rPr/>
            </w:pPr>
            <w:r>
              <w:rPr/>
              <w:t>MEETING JULY 2005, 2PM, SALFORD CIVIC CENTRE – DEADLINE FOR ITEMS 4</w:t>
            </w:r>
            <w:r>
              <w:rPr>
                <w:vertAlign w:val="superscript"/>
              </w:rPr>
              <w:t>TH</w:t>
            </w:r>
            <w:r>
              <w:rPr/>
              <w:t xml:space="preserve"> JULY 2005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ford Consortiu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ETING SEPTEMBER 2005, 2PM SALFORD CIVIC CENTRE. – DEADLINE FOR ITEMS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05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ledr Hal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y of the academic year 2004-05 progress at Lledr Hall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th Man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uncillor M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ETING OCTOBER 2005, 2PM, SALFORD CIVIC CENTRE – DEADLINE FOR ITEMS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OCTOBER 2005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ry Schools Performanc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 requested a report of the exam results to be presented in the same format as used by the Manchester Evening New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Stephens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uncillor Man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 FOR CONSIDERA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of school provision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lowing presentation of a report in January’04, Members to receive comparative provision figures for each of the wa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ulation of info – no officer to be present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OfSTED Inspection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mary of Inspections and action to be taken by the L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Stephen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hool Governor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view of the service and comparative info from other LEA’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utiny Support &amp; officers from the Education Directorate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item on the agenda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igration of Pupil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requested a report be presented to the Scrutiny Committee, upon completion of the survey in relation to the migration of pupils to schools within other Authoritie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Greenway</w:t>
            </w:r>
          </w:p>
          <w:p>
            <w:pPr>
              <w:pStyle w:val="Normal"/>
              <w:rPr/>
            </w:pPr>
            <w:r>
              <w:rPr/>
              <w:t>Lesley Taylor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ome slippage has occurred.  Date to be confirm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Bernard Penningt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0 41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Bernstei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35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tiny Support Offi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Carber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3316 amanda.carbery@salford.gov.u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13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6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19:00Z</dcterms:created>
  <dc:creator>City of Salford</dc:creator>
  <dc:description/>
  <dc:language>en-US</dc:language>
  <cp:lastModifiedBy>COS</cp:lastModifiedBy>
  <cp:lastPrinted>2005-04-05T15:24:00Z</cp:lastPrinted>
  <dcterms:modified xsi:type="dcterms:W3CDTF">2005-04-06T12:19:00Z</dcterms:modified>
  <cp:revision>2</cp:revision>
  <dc:subject/>
  <dc:title>ITEM</dc:title>
</cp:coreProperties>
</file>