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  <w:gridCol w:w="324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his committee covers: customer &amp; support services, human resources, ICT, procurement, complaints, customer services/call centre, equalities, programme management and marketing &amp; commun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/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 20 April 2011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B. Change of date due to B/H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AGMA - </w:t>
            </w:r>
            <w:r>
              <w:rPr>
                <w:rFonts w:cs="Arial" w:ascii="Arial" w:hAnsi="Arial"/>
                <w:bCs/>
              </w:rPr>
              <w:t>Members have asked for a progress report/overview of the collaborative working proposal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Martin Vickers – Strategic Director of Customer &amp; Support Services and David McIlroy – Head of Chan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May 201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ality and diversi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e Council’s arrangements to take equality and diversity forward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Clydesdale – Community Cohesion Manage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note all meetings start with a members briefing at 1.30pm and the main meeting commences at 2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003"/>
        <w:gridCol w:w="324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beyance lis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nual Ombudsman’s letter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</w:rPr>
              <w:t>nformation pertaining to complaints received against the council and dealt with by the Ombudsman over the last year. Including actions proposed in respons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(schedule September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 to be determined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Services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Corporate complaints system - officers to return to provide an overview of the key patterns that in turn will inform and improve service delive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Progress of the single customer account. (“tell us once principle”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(Schedule May/June 2011 - TB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anner – Assistant Director Customer Services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Services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Council Tax, Benefit Processing, Business Rates and Arrears – annual upda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anner – Assistant Director Customer Service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nk Efficiency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 report on each of the work strea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Last meeting September 201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cIlroy – Head of Change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Andrew Pringle – Programme Director, Martin Vickers – Strategic Director and John Spink – City Treasurer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 management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long term and short term sickness levels for the past two quarters across the City Counc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e studies arising from the hot spot d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 on the Diagnostic Health Solutions pilo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This work is linked to corporate priority –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lang w:eastAsia="en-GB"/>
              </w:rPr>
              <w:t>workforce development (</w:t>
            </w:r>
            <w:r>
              <w:rPr>
                <w:rFonts w:cs="Arial" w:ascii="Arial" w:hAnsi="Arial"/>
                <w:lang w:eastAsia="en-GB"/>
              </w:rPr>
              <w:t xml:space="preserve">Ensure a pro-active approach to the health and wellbeing of the workforc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dule August 2011 - T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Vickers – Strategic Director of Customer and Support Services, Lisa Linden – Strategic HR Manager and Sharon Howarth – HR Consultancy Manager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96963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3466"/>
                              <w:gridCol w:w="22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ncillor L. Turne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61 799 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Scrutiny Support Officer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en Luca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61 793 3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6.7pt;mso-wrap-distance-left:9pt;mso-wrap-distance-right:9pt;mso-wrap-distance-top:0pt;mso-wrap-distance-bottom:0pt;margin-top:3.7pt;mso-position-vertical-relative:text;margin-left:1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3466"/>
                        <w:gridCol w:w="22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cillor L. Turner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61 799 343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Scrutiny Support Officer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en Luca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61 793 3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900" w:top="10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Garamond Std 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8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4pt;height:27.9pt" filled="f" o:ole="">
          <v:imagedata r:id="rId2" o:title=""/>
        </v:shape>
        <o:OLEObject Type="Embed" ProgID="" ShapeID="ole_rId1" DrawAspect="Content" ObjectID="_2028897114" r:id="rId1"/>
      </w:object>
    </w:r>
    <w:r>
      <w:rPr/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Corporate Issues Overview and Scrutiny 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Work Programme as of 28 March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00D86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D86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bullet1Char">
    <w:name w:val="1 bullet 1 Char"/>
    <w:basedOn w:val="DefaultParagraphFont"/>
    <w:qFormat/>
    <w:rPr>
      <w:rFonts w:ascii="ITC Garamond Std Lt" w:hAnsi="ITC Garamond Std Lt" w:cs="ITC Garamond Std Lt"/>
      <w:color w:val="000000"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ullet1">
    <w:name w:val="1 bulle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40" w:leader="none"/>
      </w:tabs>
      <w:suppressAutoHyphens w:val="true"/>
      <w:autoSpaceDE w:val="false"/>
      <w:spacing w:lineRule="atLeast" w:line="320" w:before="0" w:after="280"/>
      <w:textAlignment w:val="center"/>
    </w:pPr>
    <w:rPr>
      <w:rFonts w:ascii="ITC Garamond Std Lt" w:hAnsi="ITC Garamond Std Lt" w:cs="ITC Garamond Std Lt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Work Program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4:00Z</dcterms:created>
  <dc:creator>City of Salford</dc:creator>
  <dc:description/>
  <cp:keywords/>
  <dc:language>en-US</dc:language>
  <cp:lastModifiedBy>persklucas</cp:lastModifiedBy>
  <cp:lastPrinted>2011-03-18T09:29:00Z</cp:lastPrinted>
  <dcterms:modified xsi:type="dcterms:W3CDTF">2011-04-11T12:14:00Z</dcterms:modified>
  <cp:revision>2</cp:revision>
  <dc:subject/>
  <dc:title>Present</dc:title>
</cp:coreProperties>
</file>