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CORPORATE ISSUES SCRUTINY COMMITTE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6660" w:leader="none"/>
          <w:tab w:val="left" w:pos="6840" w:leader="none"/>
        </w:tabs>
        <w:rPr/>
      </w:pPr>
      <w:r>
        <w:rPr/>
        <w:tab/>
        <w:t>24 October, 2011</w:t>
      </w:r>
    </w:p>
    <w:p>
      <w:pPr>
        <w:pStyle w:val="Normal"/>
        <w:tabs>
          <w:tab w:val="clear" w:pos="720"/>
          <w:tab w:val="right" w:pos="66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660" w:leader="none"/>
          <w:tab w:val="left" w:pos="6840" w:leader="none"/>
        </w:tabs>
        <w:rPr/>
      </w:pPr>
      <w:r>
        <w:rPr/>
        <w:tab/>
        <w:t>Meeting commenced:</w:t>
        <w:tab/>
        <w:t>2.00 p.m.</w:t>
      </w:r>
    </w:p>
    <w:p>
      <w:pPr>
        <w:pStyle w:val="Normal"/>
        <w:tabs>
          <w:tab w:val="clear" w:pos="720"/>
          <w:tab w:val="right" w:pos="6660" w:leader="none"/>
          <w:tab w:val="left" w:pos="6840" w:leader="none"/>
        </w:tabs>
        <w:rPr/>
      </w:pPr>
      <w:r>
        <w:rPr/>
        <w:tab/>
        <w:t>“                  ended:</w:t>
        <w:tab/>
        <w:t>3.1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</w:t>
        <w:tab/>
        <w:t>Councillor Turner - in th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uncillors Jolley, M Mullen, B Ryan and Clarkso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Councillor J Mullen and K Garrido  - Item 4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RS:</w:t>
        <w:tab/>
        <w:t>John Tanner            -         Assistant Director (Customer Services)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Janet McGrail          -         Head of Revenues and Benefit Service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Steven Fry               -         Operational Manager (Technical Team)</w:t>
      </w:r>
    </w:p>
    <w:p>
      <w:pPr>
        <w:pStyle w:val="Normal"/>
        <w:rPr/>
      </w:pPr>
      <w:r>
        <w:rPr/>
        <w:tab/>
        <w:tab/>
        <w:t xml:space="preserve"> Karen Lucas</w:t>
        <w:tab/>
        <w:tab/>
        <w:t>-</w:t>
        <w:tab/>
        <w:t xml:space="preserve">Principal Democratic Services Advis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POLOGIES FOR AB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 received from Councillor Tope, Rochford, Dirir and Dobb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ECLARATIONS OF INTER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re were no declarations of inter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QUESTIONS FROM MEMBERS OF THE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re were no questions from members of the publ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USTOMER SERVICES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Tanner, Assistant Director (Customer Services) provided Members with a detailed presentation covering council tax collection, corporate complaints and developments with the single customer accou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Council Tax.</w:t>
      </w:r>
    </w:p>
    <w:p>
      <w:pPr>
        <w:pStyle w:val="Normal"/>
        <w:jc w:val="both"/>
        <w:rPr/>
      </w:pPr>
      <w:r>
        <w:rPr/>
        <w:t>The Lead Member for Finance and Support Services receives a weekly update on Council Ta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esent economic climate combined with significant levels of deprivation in some areas of the City are creating a challenging time, not only for the Council but for custom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ve an increased benefit take up from 30,350 to 35, 300 as of to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versal credit will have a significant impact which at this point is still unclear. Government has just completed its consultation; Salford has respond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ncil Tax collection has remained consistent throughout the challenging ti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ford has seen an increase in chargeable dwellings which has resulted in an increase in the amount to be collect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ds A and B represent the bulk of properties in Salford compared to other local authorities. Trinity and Pendleton have the lowest collection rates, Little Hulton being close behind.</w:t>
      </w:r>
    </w:p>
    <w:p>
      <w:pPr>
        <w:pStyle w:val="Normal"/>
        <w:jc w:val="both"/>
        <w:rPr/>
      </w:pPr>
      <w:r>
        <w:rPr/>
        <w:t>AGMA bailiff consortium is on record stating that collection in Salford is a challenge when compared across the region. However, arrears collection continues to improve year on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has been an increase in the majority of recovery activity; which includes first and second reminders, final notices, summonses issued, liability orders obtained, enforcement notices issued and cases issued to bailiff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stomer services has seen a significant reduction in resources; as part of the new operating model a joint team is now responsible for Council Tax and Business Rate administration and recove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ture developments to Council Tax and Benefits inclu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plementation of a corporate imaging and work flow solution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urther functionality to be included within the Salford Single Customer Accoun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creased automation of the call handling process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roduction of Universal Cre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Complaints.</w:t>
      </w:r>
    </w:p>
    <w:p>
      <w:pPr>
        <w:pStyle w:val="Normal"/>
        <w:jc w:val="both"/>
        <w:rPr/>
      </w:pPr>
      <w:r>
        <w:rPr/>
        <w:t>There are opportunities for re-engineering of services to the on-line account with the facility to track complaints which would be linked to an individuals account. The next phase is to merge a report it solution alongside complaints to ensure consistency of approach to tracking both reports/requests for service and complaints. Therefore, providing a better understanding of demand and service fail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 Single Customer Account.</w:t>
      </w:r>
    </w:p>
    <w:p>
      <w:pPr>
        <w:pStyle w:val="Normal"/>
        <w:jc w:val="both"/>
        <w:rPr/>
      </w:pPr>
      <w:r>
        <w:rPr/>
        <w:t>This is a unique record of data sets brought together and providing information relevant to the individual.</w:t>
      </w:r>
    </w:p>
    <w:p>
      <w:pPr>
        <w:pStyle w:val="Normal"/>
        <w:jc w:val="both"/>
        <w:rPr/>
      </w:pPr>
      <w:r>
        <w:rPr/>
        <w:t>The single customer account system is an in house product designed and maintained by ICT. Bespoke and fit for purp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icers provided a demonstration of the single customer accou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elivery of call handling is seeing an increase in demand; with further services coming on stream over the next 12 mont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ion took place in respect of a number of issues includin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formance against other local authorities is focused on regional partners, with Salford being a member of the Regional Development Grou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ection rates is lower in the A and B band properties; take up of partial and full benefits are proportionally highe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re is a six tear period of following up non paymen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om April 2012 the empty property discount will increase from 50% to 1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ndlords being responsible for the payment of Council Tax on empty proper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SOLVED: THAT (1) the Assistant Director (Customer services) will provide further information pertaining to: 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Breakdown of council tax collection rates;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The increase in dwellings per band;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Breakdown of discounts;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Arrear profiles for band A and B properties;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 xml:space="preserve">Details of previous end of year arrears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</w:rPr>
        <w:t>The number of empty properties in Salford, and th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mpact from the increase to the empty property discount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THAT (2) Members of the Corporate Issues Scrutiny Committee recommend the City Council implement an SLA for clients to pay for services provided by Customer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ab/>
        <w:tab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FORWARD PL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ESOLVED:</w:t>
        <w:tab/>
        <w:t>THAT the plan be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EPORT FROM THE LAST MEETI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ESOLVED:</w:t>
        <w:tab/>
        <w:t>THAT (1) that McMullen be amended to Mulle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THAT (2) the report be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WORK PROGRAM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ESOLVED:</w:t>
        <w:tab/>
        <w:t>THAT (1) the work programme be note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THAT (2) the attendance management information scheduled for the November meeting be presented to the scrutiny committee in a report format, with the option for officers to provide a presentation at the meet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RPORATE ISSUES SCRUTINY COMMITTE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4 October, 201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53.4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7:00Z</dcterms:created>
  <dc:creator>csecmmchugh</dc:creator>
  <dc:description/>
  <cp:keywords/>
  <dc:language>en-US</dc:language>
  <cp:lastModifiedBy>persklucas</cp:lastModifiedBy>
  <dcterms:modified xsi:type="dcterms:W3CDTF">2011-11-03T08:37:00Z</dcterms:modified>
  <cp:revision>2</cp:revision>
  <dc:subject/>
  <dc:title>SUSTAINABLE REGENERATION SCRUTINY COMMITTEE</dc:title>
</cp:coreProperties>
</file>