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OMMUNITY SERVICES &amp; HEALTH LEAD MEMBER BRIEF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2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, 201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Meeting commenced: 2.00 p.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      “ </w:t>
        <w:tab/>
        <w:tab/>
        <w:t xml:space="preserve">  ended: 3.30 p.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:</w:t>
        <w:tab/>
        <w:t>Councillor Mann – in the Chair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cillor Boshell – Executive Support Member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>Sue Lightup – Strategic Director of Community Health &amp; Social Care</w:t>
      </w:r>
    </w:p>
    <w:p>
      <w:pPr>
        <w:pStyle w:val="Normal"/>
        <w:ind w:left="4320" w:hanging="2880"/>
        <w:rPr/>
      </w:pPr>
      <w:r>
        <w:rPr>
          <w:rFonts w:cs="Arial" w:ascii="Arial" w:hAnsi="Arial"/>
          <w:lang w:val="en-GB"/>
        </w:rPr>
        <w:t>Claire Edwards – Democratic Servi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IN ATTENDANCE: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Griffiths – Procurement Manager (Adult Commissioning) - in respect of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ute 4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</w:r>
      <w:r>
        <w:rPr>
          <w:rFonts w:cs="Arial" w:ascii="Arial" w:hAnsi="Arial"/>
          <w:u w:val="single"/>
          <w:lang w:val="en-GB"/>
        </w:rPr>
        <w:t>DECLARATIONS OF INTER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ere no declarations of intere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2.</w:t>
        <w:tab/>
      </w:r>
      <w:r>
        <w:rPr>
          <w:rFonts w:cs="Arial" w:ascii="Arial" w:hAnsi="Arial"/>
          <w:u w:val="single"/>
          <w:lang w:val="en-GB"/>
        </w:rPr>
        <w:t>MINUTES OF BRIEFING HELD ON 29</w:t>
      </w:r>
      <w:r>
        <w:rPr>
          <w:rFonts w:cs="Arial" w:ascii="Arial" w:hAnsi="Arial"/>
          <w:u w:val="single"/>
          <w:vertAlign w:val="superscript"/>
          <w:lang w:val="en-GB"/>
        </w:rPr>
        <w:t>TH</w:t>
      </w:r>
      <w:r>
        <w:rPr>
          <w:rFonts w:cs="Arial" w:ascii="Arial" w:hAnsi="Arial"/>
          <w:u w:val="single"/>
          <w:lang w:val="en-GB"/>
        </w:rPr>
        <w:t xml:space="preserve"> MARCH, 2010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THAT the minutes of the above meeting be approved as a correct reco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</w:r>
      <w:r>
        <w:rPr>
          <w:rFonts w:cs="Arial" w:ascii="Arial" w:hAnsi="Arial"/>
          <w:u w:val="single"/>
          <w:lang w:val="en-GB"/>
        </w:rPr>
        <w:t>MATTERS ARI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Minute 9 - Personalis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Discussion took place regarding the current position in respect of a voluntary sector review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nce was made to the importance of a strong infrastructure to support the voluntary sector and the need to develop a strategic way forward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RESOLVED:</w:t>
        <w:tab/>
        <w:t>(1) THAT Sue Lightup meet with Lynne Eliot, Alex Whinnom and the Lead and Executive Support Members for Community Services &amp; Health with regard to the above matter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2) THAT Sue Lightup raise the above matter at CM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</w:r>
      <w:r>
        <w:rPr>
          <w:rFonts w:cs="Arial" w:ascii="Arial" w:hAnsi="Arial"/>
          <w:u w:val="single"/>
          <w:lang w:val="en-GB"/>
        </w:rPr>
        <w:t>EXCLUSION OF THE PUBL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D:</w:t>
        <w:tab/>
        <w:t>THAT under section 100A(4) of the Local Government Act 1972,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be excluded from the meeting for the following items on the grounds that the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lve the likely disclosure of exempt information as specified in the releva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phs of Part 1 of Schedule 12A to the Act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</w:r>
      <w:r>
        <w:rPr>
          <w:rFonts w:cs="Arial" w:ascii="Arial" w:hAnsi="Arial"/>
          <w:u w:val="single"/>
          <w:lang w:val="en-GB"/>
        </w:rPr>
        <w:t>DOMICILIARY CARE TEN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Griffiths provided details of the proposals in respect of the above tender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(1) THAT the proposals be noted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ab/>
        <w:tab/>
        <w:t>(2) THAT copies of the letter to service users, and the timetable in respect of the tender, be circulated to Councillors Mann, Boshell and Sue Lightu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</w:r>
      <w:r>
        <w:rPr>
          <w:rFonts w:cs="Arial" w:ascii="Arial" w:hAnsi="Arial"/>
          <w:u w:val="single"/>
          <w:lang w:val="en-GB"/>
        </w:rPr>
        <w:t>DIRECTORATE BUSINESS PLAN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was given to the Directorate Business Plan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THAT the Business Plan be approv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</w:t>
        <w:tab/>
      </w:r>
      <w:r>
        <w:rPr>
          <w:rFonts w:cs="Arial" w:ascii="Arial" w:hAnsi="Arial"/>
          <w:u w:val="single"/>
          <w:lang w:val="en-GB"/>
        </w:rPr>
        <w:t>CABINET WORK PLAN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was given to the Cabinet Work Plan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:</w:t>
        <w:tab/>
        <w:t>THAT the Cabinet Work Plan be noted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26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6:00Z</dcterms:created>
  <dc:creator> </dc:creator>
  <dc:description/>
  <cp:keywords/>
  <dc:language>en-US</dc:language>
  <cp:lastModifiedBy>cseccedwards</cp:lastModifiedBy>
  <cp:lastPrinted>2010-03-01T13:17:00Z</cp:lastPrinted>
  <dcterms:modified xsi:type="dcterms:W3CDTF">2010-05-04T17:06:00Z</dcterms:modified>
  <cp:revision>2</cp:revision>
  <dc:subject/>
  <dc:title>COMMUNITY SERVICES &amp; HEALTH LEAD MEMBER BRIEFING</dc:title>
</cp:coreProperties>
</file>