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</w:t>
            </w:r>
          </w:p>
          <w:p>
            <w:pPr>
              <w:pStyle w:val="Normal"/>
              <w:spacing w:before="0" w:after="58"/>
              <w:rPr/>
            </w:pPr>
            <w:r>
              <w:rPr/>
              <w:t>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EM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/>
        <w:t>REPORT OF THE STRATEGIC DIRECTOR OF CUSTOMER AND SUPPORT SERVICES</w: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/>
        <w:tab/>
        <w:t>TO THE LEAD MEMBER FOR CUSTOMER AND SUPPORT SERVICES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>ON MONDAY, 14</w:t>
      </w:r>
      <w:r>
        <w:rPr>
          <w:vertAlign w:val="superscript"/>
        </w:rPr>
        <w:t>TH</w:t>
      </w:r>
      <w:r>
        <w:rPr/>
        <w:t xml:space="preserve"> NOVEMBER, 2005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: </w:t>
      </w:r>
      <w:r>
        <w:rPr>
          <w:b/>
          <w:bCs/>
        </w:rPr>
        <w:t>2004/05 AND 2005/06 REVENUE SUPPORT GRANT – AMENDING 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 :</w:t>
        <w:tab/>
        <w:t>That the content of this report is noted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UMMARY 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report identifies the loss of £68,000 in Formula Grant to Salford for 2004/05 and 2005/06 should a draft amending report issued by the Government following adjustments to grant as a consequence of population changes be subsequently approved by Parliament. This follows a loss of £123,000 from an amending report for the 2003/04 Formula Grant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 DOCUMENTS :</w:t>
        <w:tab/>
        <w:t>Letter from ODPM 31</w:t>
      </w:r>
      <w:r>
        <w:rPr>
          <w:vertAlign w:val="superscript"/>
        </w:rPr>
        <w:t>st</w:t>
      </w:r>
      <w:r>
        <w:rPr/>
        <w:t xml:space="preserve"> October, 2005</w:t>
      </w:r>
    </w:p>
    <w:p>
      <w:pPr>
        <w:pStyle w:val="Normal"/>
        <w:rPr/>
      </w:pPr>
      <w:r>
        <w:rPr/>
        <w:t>(Available for public inspection)</w:t>
        <w:tab/>
        <w:t>Draft RSG Amending Report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OF RISK :</w:t>
        <w:tab/>
        <w:t>Low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OURCE OF FUNDING :</w:t>
        <w:tab/>
        <w:t>Revenue Budget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EGAL ADVICE OBTAINED :</w:t>
        <w:tab/>
        <w:t xml:space="preserve">Not applicable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INANCIAL ADVICE OBTAINED :</w:t>
        <w:tab/>
        <w:t>This report has been prepared by the Head of Finance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NTACT OFFICER :</w:t>
        <w:tab/>
        <w:t>John Spink</w:t>
        <w:tab/>
        <w:t>Tel : 793 3230</w:t>
        <w:tab/>
        <w:t xml:space="preserve">  E-mail : </w:t>
      </w:r>
      <w:hyperlink r:id="rId2">
        <w:r>
          <w:rPr>
            <w:rStyle w:val="InternetLink"/>
          </w:rPr>
          <w:t>john.spink@salford.gov.uk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(S) TO WHICH REPORT RELATE(S) :</w:t>
        <w:tab/>
        <w:t>Potentially all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COUNCIL POLICIES :</w:t>
        <w:tab/>
        <w:tab/>
        <w:t>Budget Strategy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(Continued Overleaf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pproximately 12 months ago, the Government produced a draft amending report for the 2003/04 Revenue Support Grant (RSG) settlement to reflect adjustments to the 2001 Census population count. These adjustments followed representation by a number of authorities, Manchester included, about an under-count in their population figures. The draft report was subsequently confirmed by Parliament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Manchester experienced an under-count of 30,000 (7.6%) in their population. Salford also had an under-count, but of a more modest amount, of 1,096 (0.5%). Nationally, there was an under-count of 268,400 on a population of 49.2m (0.5%). The amending report corrected Formula Spending Shares (FSS) and Formula Grant (RSG plus NNDR) for each authority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The impact on Salford was a Formula Grant loss of £123,000 for 2003/0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As a consequence of the 2003/04 amending report it is now necessary for the Government to amend the 2004/05 and 2005/06 Formula Grant allocations for the knock-on impact on the data us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The Government has therefore issued draft amending reports for both 2004/05 and 2005/06 Formula Grant and will take this amendments into consideration in determining the Formula Grant distribution for 2006/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A period of consultation is to be allowed on the amended reports and the period will run concurrently with the 2006/07 provisional RSG settlement consultation, and have the same deadline, which will be announced later this month or early in Dec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  <w:t>Overvie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Whilst FSS and Formula Grant have remained virtually unchanged across the 2 years affected, there is a distributional impact upon each authority according to variations in their data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Salford has experienced a net loss of Formula Grant of £68k across the 2 financial years, comprising a loss of £100k in 2004/05 and a gain of £32k in 2005/06, which will need to be made good from the overall net revenue budge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>Detailed Impact of 2004/05 Amend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Salford’s FSS reduces by £0.118m and its Formula Grant by £0.100m The details are as follows 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38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02"/>
        <w:gridCol w:w="1120"/>
        <w:gridCol w:w="1040"/>
        <w:gridCol w:w="960"/>
        <w:gridCol w:w="960"/>
      </w:tblGrid>
      <w:tr>
        <w:trPr>
          <w:trHeight w:val="255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/05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/05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ft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nde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lemen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rt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£m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£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£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4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rvic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1.40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1.39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way Maintenanc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0.2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ervices (EPCS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3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7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0.1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Financin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9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8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S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5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3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1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.04</w:t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 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umed Share of National Council Tax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60.15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60.17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.0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.02</w:t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mpi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.05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.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0.0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Formula Gra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210.29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210.1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- 0.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- 0.05</w:t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which :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DR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389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3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.07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.12</w:t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G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.90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.87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.02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.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The main reason for the change is around population assumptions. Salford’s population is assumed to increase by 111, or 0.1%. However, this is less than the national average increase of 0.2% and so all changes to affected FSS blocks are downward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Manchester has experienced another increase in their population, this time by over 6,200, and as a consequence gains Formula Grant of £2.374m. GMPA also gain by £0.811m.</w:t>
        <w:tab/>
        <w:tab/>
        <w:tab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The ODPM has also taken the opportunity to make other data corrections, eg to debt outstanding and supported borrowing figures in the Capital Financing FSS for certain authorities.</w:t>
      </w:r>
    </w:p>
    <w:p>
      <w:pPr>
        <w:pStyle w:val="Heading2"/>
        <w:rPr/>
      </w:pPr>
      <w:r>
        <w:rPr/>
        <w:tab/>
        <w:tab/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Impact of 2005/06 Amendmen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>Salford’s FSS increases by £0.049m and its Formula Grant by £0.032m The details are as follows :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38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02"/>
        <w:gridCol w:w="1120"/>
        <w:gridCol w:w="1040"/>
        <w:gridCol w:w="960"/>
        <w:gridCol w:w="960"/>
      </w:tblGrid>
      <w:tr>
        <w:trPr>
          <w:trHeight w:val="255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/06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/06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ft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nded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lemen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rt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£m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£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£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+0.0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rvic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6.9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.0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.06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.1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way Maintenanc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0.1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ervices (EPCS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9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Financin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6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6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S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.5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.5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0.0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0.02</w:t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 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umed Share of National Council Tax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62.799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62.79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mpi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.2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.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.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Formula Gra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221.4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221.4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+0.0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+0.02</w:t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which :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DR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15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15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G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.29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.32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0.03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0.02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 xml:space="preserve">No population changes are made this time, but changes to the base position affect the distribution. 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There are no significant changes across Greater Manchester other than Manchester gaining £0.377m and GMPA £0.277m in Formula Gran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left" w:pos="720" w:leader="none"/>
        </w:tabs>
        <w:ind w:left="2340" w:hanging="2340"/>
        <w:rPr/>
      </w:pPr>
      <w:r>
        <w:rPr/>
        <w:t>The ODPM has again taken the opportunity to make other minor data correc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ind w:left="2340" w:hanging="2340"/>
        <w:rPr>
          <w:b/>
          <w:b/>
          <w:bCs/>
          <w:u w:val="single"/>
        </w:rPr>
      </w:pPr>
      <w:r>
        <w:rPr>
          <w:b/>
          <w:bCs/>
          <w:u w:val="single"/>
        </w:rPr>
        <w:t>CONCLUSION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Salford has suffered an overall grant loss of £191k across the 3 years from 2003/04 to 2005/06 affected principally by the population corrections, even though its population has increased.</w:t>
        <w:tab/>
        <w:t xml:space="preserve"> In the context of the overall settlements, this is not significant, even though it may be somewhat irritating to lose grant.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 minority of authorities have benefited significantly from corrections to their population count, notably Manchester.</w:t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There would not appear to be any grounds for challenge via a consultation response from the data examined so far. However, should any matters arise which it is believed could give rise to challenge, these will be reported to the Lead Member.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onversely, the adjustments give Salford a marginally better base position from which the 2006/07 RSG settlement will be assess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2340" w:hanging="2340"/>
        <w:rPr>
          <w:b/>
          <w:b/>
          <w:bCs/>
          <w:u w:val="single"/>
        </w:rPr>
      </w:pPr>
      <w:r>
        <w:rPr>
          <w:b/>
          <w:bCs/>
          <w:u w:val="single"/>
        </w:rPr>
        <w:t>RECOMMENDATION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1440" w:hanging="1440"/>
        <w:rPr/>
      </w:pPr>
      <w:r>
        <w:rPr/>
        <w:t>That the content of this report is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N WESTWOOD</w:t>
      </w:r>
    </w:p>
    <w:p>
      <w:pPr>
        <w:pStyle w:val="Heading3"/>
        <w:rPr/>
      </w:pPr>
      <w:r>
        <w:rPr/>
        <w:t>Strategic Director of Customer and Support Services</w:t>
      </w:r>
    </w:p>
    <w:p>
      <w:pPr>
        <w:pStyle w:val="TextBody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80" w:hanging="0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2.3.%1."/>
      <w:lvlJc w:val="left"/>
      <w:pPr>
        <w:tabs>
          <w:tab w:val="num" w:pos="2700"/>
        </w:tabs>
        <w:ind w:left="2340" w:hanging="360"/>
      </w:pPr>
      <w:rPr>
        <w:i w:val="false"/>
        <w:b w:val="false"/>
      </w:rPr>
    </w:lvl>
    <w:lvl w:ilvl="1">
      <w:start w:val="4"/>
      <w:numFmt w:val="decimal"/>
      <w:lvlText w:val="2.3.%2."/>
      <w:lvlJc w:val="left"/>
      <w:pPr>
        <w:tabs>
          <w:tab w:val="num" w:pos="720"/>
        </w:tabs>
        <w:ind w:left="23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3"/>
      <w:numFmt w:val="decimal"/>
      <w:lvlText w:val="2.2.%2."/>
      <w:lvlJc w:val="left"/>
      <w:pPr>
        <w:tabs>
          <w:tab w:val="num" w:pos="180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1800"/>
        </w:tabs>
        <w:ind w:left="1440" w:hanging="360"/>
      </w:pPr>
      <w:rPr>
        <w:i w:val="false"/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2340" w:hanging="360"/>
      </w:pPr>
      <w:rPr>
        <w:i w:val="false"/>
        <w:b/>
      </w:rPr>
    </w:lvl>
    <w:lvl w:ilvl="1">
      <w:start w:val="1"/>
      <w:numFmt w:val="decimal"/>
      <w:lvlText w:val="4.%2."/>
      <w:lvlJc w:val="left"/>
      <w:pPr>
        <w:tabs>
          <w:tab w:val="num" w:pos="720"/>
        </w:tabs>
        <w:ind w:left="144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  <w:lvl w:ilvl="1">
      <w:start w:val="3"/>
      <w:numFmt w:val="decimal"/>
      <w:lvlText w:val="2.%2."/>
      <w:lvlJc w:val="left"/>
      <w:pPr>
        <w:tabs>
          <w:tab w:val="num" w:pos="72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2.3.%3."/>
      <w:lvlJc w:val="left"/>
      <w:pPr>
        <w:tabs>
          <w:tab w:val="num" w:pos="270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2340" w:hanging="360"/>
      </w:pPr>
      <w:rPr>
        <w:i w:val="false"/>
        <w:b/>
      </w:rPr>
    </w:lvl>
  </w:abstractNum>
  <w:abstractNum w:abstractNumId="11">
    <w:lvl w:ilvl="0">
      <w:start w:val="2"/>
      <w:numFmt w:val="decimal"/>
      <w:lvlText w:val="2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spink@salford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25:00Z</dcterms:created>
  <dc:creator>City of Salford</dc:creator>
  <dc:description/>
  <dc:language>en-US</dc:language>
  <cp:lastModifiedBy>City of Salford</cp:lastModifiedBy>
  <cp:lastPrinted>2004-11-21T14:51:00Z</cp:lastPrinted>
  <dcterms:modified xsi:type="dcterms:W3CDTF">2005-11-09T17:25:00Z</dcterms:modified>
  <cp:revision>2</cp:revision>
  <dc:subject/>
  <dc:title>PART 1</dc:title>
</cp:coreProperties>
</file>