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CULTURE AND SPORT LEAD MEMBER BRIEFING</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14th September, 2009</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10.0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11.2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Barry Warner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 Vincent Devine - Executive Support Membe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firstLine="2160"/>
        <w:jc w:val="both"/>
        <w:rPr/>
      </w:pPr>
      <w:r>
        <w:rPr>
          <w:rFonts w:cs="Arial" w:ascii="Arial" w:hAnsi="Arial"/>
        </w:rPr>
        <w:t>Sue Lightup - Strategic Director of Community, Health and</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ab/>
        <w:tab/>
        <w:tab/>
        <w:t>Social Care</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Andy Howitt - Assistant Director Culture and Leisure</w:t>
      </w:r>
    </w:p>
    <w:p>
      <w:pPr>
        <w:pStyle w:val="Normal"/>
        <w:tabs>
          <w:tab w:val="clear" w:pos="720"/>
          <w:tab w:val="left" w:pos="-1440" w:leader="none"/>
          <w:tab w:val="left" w:pos="-720" w:leader="none"/>
          <w:tab w:val="left" w:pos="2160" w:leader="none"/>
        </w:tabs>
        <w:ind w:firstLine="2160"/>
        <w:jc w:val="both"/>
        <w:rPr/>
      </w:pPr>
      <w:r>
        <w:rPr>
          <w:rFonts w:cs="Arial" w:ascii="Arial" w:hAnsi="Arial"/>
        </w:rPr>
        <w:t>Steve Hassall - Chief Executive, Salford Community Leisure Limited</w:t>
      </w:r>
    </w:p>
    <w:p>
      <w:pPr>
        <w:pStyle w:val="Normal"/>
        <w:tabs>
          <w:tab w:val="clear" w:pos="720"/>
          <w:tab w:val="left" w:pos="-1440" w:leader="none"/>
          <w:tab w:val="left" w:pos="-720" w:leader="none"/>
          <w:tab w:val="left" w:pos="2160" w:leader="none"/>
        </w:tabs>
        <w:ind w:firstLine="2160"/>
        <w:jc w:val="both"/>
        <w:rPr/>
      </w:pPr>
      <w:r>
        <w:rPr>
          <w:rFonts w:cs="Arial" w:ascii="Arial" w:hAnsi="Arial"/>
        </w:rPr>
        <w:t>Dianne Blamire - Principle Group Accountant, Accountancy</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ab/>
        <w:tab/>
        <w:tab/>
        <w:t>Outstationed Team</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Mike Relph - Senior Committee Administrator</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2.</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minutes of the Lead Member Briefing held on 10th August, 2009, were agre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3.</w:t>
        <w:tab/>
      </w:r>
      <w:r>
        <w:rPr>
          <w:rFonts w:cs="Arial" w:ascii="Arial" w:hAnsi="Arial"/>
          <w:u w:val="single"/>
        </w:rPr>
        <w:t>DECISION TAKEN UNDER DELEGATED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A report was submitted on the following matter, and it was dealt with as indicated by the Lead Member for Culture and Sport, in accordance with the power delegated to him, in the appropriate paragraphs of the City Council’s Scheme of Deleg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r>
        <w:rPr>
          <w:rFonts w:cs="Arial" w:ascii="Arial" w:hAnsi="Arial"/>
          <w:u w:val="single"/>
        </w:rPr>
        <w:t>Improvements to Fit City Broughton Poo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1) THAT approval be given to the proposed improvements to Fit City Broughton Pool to benefit existing users, and encourage more use of the Cent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approval be given to the closure of Fit City Broughton Pool from 4th October, 2009, for a period of two weeks for essential pre-contract work.</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ab/>
        <w:tab/>
        <w:t>(3) THAT approval be given to commencement of work at pre-contract level, as well as the main contract, subject to the receipt of an acceptable target price for the works by mid October, 20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In considering and approving this item, Councillor Barry Warner requested that, all staff affected by the proposal be informed of this decision at the earliest  opportunity, and be updated regularly on develop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4.</w:t>
        <w:tab/>
      </w:r>
      <w:r>
        <w:rPr>
          <w:rFonts w:cs="Arial" w:ascii="Arial" w:hAnsi="Arial"/>
          <w:u w:val="single"/>
        </w:rPr>
        <w:t>IMPACT OF FREE SWIMMING IN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Andy Howitt submitted statistics which provided a comparison, and demonstrated the increased usage at Fit City Pools in 2009 with those in 2008, primarily as a result of the introduction of the free swimming initiati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the report be noted; and a further report be submitted in due course providing a post code analysis of persons using swimming pools in the City, the impact of the free swimming initiative in improving health, and reducing crime and anti-social behaviour, the maximum capacity of each pool, and what the current level was running a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the positive impact of the free swimming initiative be promoted both in the “Life in Salford” magazine, as well as the local medi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15.</w:t>
        <w:tab/>
      </w:r>
      <w:r>
        <w:rPr>
          <w:rFonts w:cs="Arial" w:ascii="Arial" w:hAnsi="Arial"/>
          <w:u w:val="single"/>
        </w:rPr>
        <w:t>EXCLUSION OF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under Section 100A(4) of the Local Government Act 1972, the public be excluded from the meeting for the following items of business, detailed in Minutes 16, 17 and 18 below, on the grounds that the involve the likely disclosure of exempt information as specified in paragraph 3 of Schedule 12A to the Act, and would not in balance, be in the public interest to disclo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6.</w:t>
        <w:tab/>
      </w:r>
      <w:r>
        <w:rPr>
          <w:rFonts w:cs="Arial" w:ascii="Arial" w:hAnsi="Arial"/>
          <w:u w:val="single"/>
        </w:rPr>
        <w:t>BUILDING SCHOOLS FOR THE FUTU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Andy Howitt and Steve Hassall provided an update in relation to Building Schools for the Future (BSF) in particular the partnerships that, were being developed and it was hoped would lead to a wide range of facilities being made available for community 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information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7.</w:t>
        <w:tab/>
      </w:r>
      <w:r>
        <w:rPr>
          <w:rFonts w:cs="Arial" w:ascii="Arial" w:hAnsi="Arial"/>
          <w:u w:val="single"/>
        </w:rPr>
        <w:t>SPORT AND LEISURE CHARGES 2010/1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Steve Hassall provided the briefing with regard to ongoing work in relation to charges for facilities, and services, provided by Salford Community Leisure, as part of the budget proces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Sue Lightup commented that, while it was recognised that Salford Community Leisure were an independent company, it was hoped that the excellent partnerships which existed between them, and the City Council, could be maintained to ensure that the quality service, in terms of sports and leisure facilities, for the citizens of Salford, continu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8.</w:t>
        <w:tab/>
      </w:r>
      <w:r>
        <w:rPr>
          <w:rFonts w:cs="Arial" w:ascii="Arial" w:hAnsi="Arial"/>
          <w:u w:val="single"/>
        </w:rPr>
        <w:t>DIRECTORATE BUDGETARY CONTROL – JULY, 20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Dianne Blamire submitted a report providing details of the major variances affecting the 2009/10 budget, in terms of the Community, Health and Social Care Director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45:00Z</dcterms:created>
  <dc:creator>cseckhill</dc:creator>
  <dc:description/>
  <cp:keywords/>
  <dc:language>en-US</dc:language>
  <cp:lastModifiedBy>csecmrelph</cp:lastModifiedBy>
  <cp:lastPrinted>2009-09-17T15:13:00Z</cp:lastPrinted>
  <dcterms:modified xsi:type="dcterms:W3CDTF">2009-09-18T11:05:00Z</dcterms:modified>
  <cp:revision>10</cp:revision>
  <dc:subject/>
  <dc:title>CULTURE AND SPORT LEAD MEMBER BRIEFING</dc:title>
</cp:coreProperties>
</file>