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PORATE SERVICES LEAD MEMBER BRIEFING</w:t>
      </w:r>
    </w:p>
    <w:p>
      <w:pPr>
        <w:pStyle w:val="Normal"/>
        <w:jc w:val="center"/>
        <w:rPr/>
      </w:pPr>
      <w:r>
        <w:rPr>
          <w:sz w:val="28"/>
        </w:rPr>
        <w:t>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,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ESENT:</w:t>
        <w:tab/>
        <w:t>Councillors Hinds and Murph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. Clare, J. Gosney, C. Griffiths, A. Lobley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. McIlroy, D. Simpson, J. Spink and A. Wa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cord of the meeting held on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, 2004 – noted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Joint meeting with Education to be held on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nal Audit Activity – reports submitted regarding:-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ccounts payable 2002/03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ackup and recover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apital budget monitorin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itizen computer system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esktop services strategy and servic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-government programm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oans and investments Procurement and disposal of IT equipmen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oftware developmen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anagement of the Unix server environ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clude within the Service Plan proposals for the City wide disposal of IT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ergy Management:-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lectricity purchasin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nergy savings achieved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ffordable warmth strateg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alford solar pla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ork plan for the next three year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pdate on the situation with Npo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nal Audit Activity – reports submitted regarding:-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mployee self service portal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xternal network security review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reasury management computer system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eople’s net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uter Audit:-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GMA Joint computer audi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S7799 – Code of practice for information society managemen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usiness continuity planning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nal Audit completed investigations:-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range for sample follow ups to be carried ou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ncerns at level of access to e-mails / computers by temporary / agency sta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al Draft Service Plan for 2004/05 submit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posals for capital expenditure – following schemes approved:-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eneral refurbishment works at Boothstown Community Centre -£86k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utstanding works, snags, defects etc at Albion High School - £32,3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lications for 5 VER’s and 9 voluntary severance - approv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0:00Z</dcterms:created>
  <dc:creator>City of Salford</dc:creator>
  <dc:description/>
  <dc:language>en-US</dc:language>
  <cp:lastModifiedBy>City of Salford</cp:lastModifiedBy>
  <cp:lastPrinted>2004-05-19T07:59:00Z</cp:lastPrinted>
  <dcterms:modified xsi:type="dcterms:W3CDTF">2004-05-19T07:00:00Z</dcterms:modified>
  <cp:revision>2</cp:revision>
  <dc:subject/>
  <dc:title>CORPORATE SERVICES LEAD MEMBER BRIEFING</dc:title>
</cp:coreProperties>
</file>