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ORATE SERVICES LEAD MEMBER BRIEFING</w:t>
      </w:r>
    </w:p>
    <w:p>
      <w:pPr>
        <w:pStyle w:val="Normal"/>
        <w:jc w:val="center"/>
        <w:rPr/>
      </w:pPr>
      <w:r>
        <w:rPr>
          <w:sz w:val="28"/>
        </w:rPr>
        <w:t>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,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SENT:</w:t>
        <w:tab/>
        <w:t>Councillor Antrobus and Murph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. Clare, A. Eastwood, J. Spink and A. Westw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. Fryer, D. Hunter and A. Todd also atten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ohn Spink to update Councillor Antrobus in relation to Pioneer Wes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OLAR – David Hunter submitted a report on:-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verall Progr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OLAR on the Interne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cision making modul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agg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Decision Notices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pdate after meeting with G-MAP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ll stages of the system need to be speeded up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embers were not using the system – needs to be “pushed out to them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ll reports must be submitted using the outlook forms to enable tagging to take plac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eed for a link between reports and decision notic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ecision notices to have hyperlink in the background section of the repor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lan Eastwood to appoint a project team and produce a time table to resolve the 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8"/>
        </w:rPr>
      </w:pPr>
      <w:r>
        <w:rPr>
          <w:sz w:val="28"/>
        </w:rPr>
        <w:t>Additional Service Delivery to NPHL – reorganisation of Customer Services – APPROVE: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sz w:val="28"/>
        </w:rPr>
      </w:pPr>
      <w:r>
        <w:rPr>
          <w:sz w:val="28"/>
        </w:rPr>
        <w:t>Proposals for migration of existing staff at Sc3 and Sc5 on secondment from NPH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oposal for agency recruitment to make up the shortfall in staff at Sc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oposal to temporarily promote to fill vacancies at Sc4/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he creation of temporary posts at SO1 and PO2 with consequential backfill within the call cen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G.M. Consortium Contract for Bailiffs Service – APPROVAL to Equita Ltd., Jacobs and Rossendales Ltd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enefits Overpayments APPROVAL to write off of £712k – decision notice to be amended to include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usiness Rates APPROVAL to write off of £634k – decision notice to be amended to include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uncil Tax APPROVAL to write off of £2.2m – decision notice to be amended to include % .That the responsibility for approving write offs remain with the Lead Member for Corporate Services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ohn Spink to write to Councillor Boyd re reports from Rad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dium term financial strategy – on first away day looking to:-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greement to broad framework and proces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greement to 5% and its implica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ioritise various factors – issues paper on each ite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Viability and value of looking at these iss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ate for first away day to be agreed at Cabinet Briefing – Keith Clare to e-mail all Cabinet Members asking them to bring their diaries to the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nce Monthly Update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SAP presentation next week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pecific reference made to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Fraud prosec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ash reconcil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Education and Leisure Accountancy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ayroll – discrepancies on Citywide – appropriate Lead Member to receive a copy of the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Late payment of salaries to staff at Eccles College – procedures to be put in place to ensure it does not happen ag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ebtors – below year end tar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Creditors – back on track – GMAMT benchmarking exercise showed Salford as having best practice scor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out of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GMAMT / GMADE – Highways insurance seminar at Bolton report from Bill Taylor to Scrutiny Committee to be submitted to this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nternal Audit clear leader in recent benchmarking exercise by GMAMT Audit Sub-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nvestigation underway re cheques from a local university to a school in the C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omputer Auditor appointed last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Corporate Services Budget Monitoring – no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enewal of tender for insurance of mortgaged and lease hold properties –APPROVAL to Zurich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oposal for capital expenditure –APPROVE site investigation at Robin Hood Sidings £81,25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6:00Z</dcterms:created>
  <dc:creator>City Of Salford</dc:creator>
  <dc:description/>
  <dc:language>en-US</dc:language>
  <cp:lastModifiedBy>City Of Salford</cp:lastModifiedBy>
  <cp:lastPrinted>2003-03-27T09:54:00Z</cp:lastPrinted>
  <dcterms:modified xsi:type="dcterms:W3CDTF">2003-03-27T14:16:00Z</dcterms:modified>
  <cp:revision>2</cp:revision>
  <dc:subject/>
  <dc:title>CORPORATE SERVICES LEAD MEMBER BRIEFING</dc:title>
</cp:coreProperties>
</file>