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375"/>
        <w:gridCol w:w="48"/>
        <w:gridCol w:w="2199"/>
        <w:gridCol w:w="89"/>
        <w:gridCol w:w="2781"/>
      </w:tblGrid>
      <w:tr>
        <w:trPr/>
        <w:tc>
          <w:tcPr>
            <w:tcW w:w="21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d Me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lture and Sport Brief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s Services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 November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rlam P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rsley P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rend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ed Christmas Opening Ti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cles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dishe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ndlebu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ughton Cen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ford Sports Village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urs, 24th Dec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am–3pm  </w:t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am–1pm</w:t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sed</w:t>
            </w:r>
          </w:p>
        </w:tc>
      </w:tr>
      <w:tr>
        <w:trPr/>
        <w:tc>
          <w:tcPr>
            <w:tcW w:w="2148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i, 25th Dec</w:t>
            </w:r>
          </w:p>
        </w:tc>
        <w:tc>
          <w:tcPr>
            <w:tcW w:w="7492" w:type="dxa"/>
            <w:gridSpan w:val="5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SED (Christmas Day)</w:t>
            </w:r>
          </w:p>
        </w:tc>
      </w:tr>
      <w:tr>
        <w:trPr/>
        <w:tc>
          <w:tcPr>
            <w:tcW w:w="2148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t, 26th Dec</w:t>
            </w:r>
          </w:p>
        </w:tc>
        <w:tc>
          <w:tcPr>
            <w:tcW w:w="7492" w:type="dxa"/>
            <w:gridSpan w:val="5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SED(Boxing Day)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n, 2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ec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am–3pm</w:t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am- 3pm</w:t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sed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, 28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ec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am–3pm</w:t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am – 3pm</w:t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sed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es, 29th  Dec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am–3pm</w:t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am – 1pm</w:t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sed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d, 30th Dec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am–3pm</w:t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am – 1pm</w:t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sed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urs, 3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ec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am–3pm</w:t>
            </w:r>
          </w:p>
        </w:tc>
        <w:tc>
          <w:tcPr>
            <w:tcW w:w="233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am – 1pm</w:t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sed</w:t>
            </w:r>
          </w:p>
        </w:tc>
      </w:tr>
      <w:tr>
        <w:trPr/>
        <w:tc>
          <w:tcPr>
            <w:tcW w:w="2148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i, 1st Jan</w:t>
            </w:r>
          </w:p>
        </w:tc>
        <w:tc>
          <w:tcPr>
            <w:tcW w:w="7492" w:type="dxa"/>
            <w:gridSpan w:val="5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SED (New Years Day)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t, 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Jan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am – 3pm</w:t>
            </w:r>
          </w:p>
        </w:tc>
        <w:tc>
          <w:tcPr>
            <w:tcW w:w="21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am –1pm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sed</w:t>
            </w:r>
          </w:p>
        </w:tc>
      </w:tr>
      <w:tr>
        <w:trPr>
          <w:trHeight w:val="193" w:hRule="atLeast"/>
        </w:trPr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n, 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Jan</w:t>
            </w:r>
          </w:p>
        </w:tc>
        <w:tc>
          <w:tcPr>
            <w:tcW w:w="242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am – 3pm</w:t>
            </w:r>
          </w:p>
        </w:tc>
        <w:tc>
          <w:tcPr>
            <w:tcW w:w="21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am – 3.00pm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sed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, 4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Jan</w:t>
            </w:r>
          </w:p>
        </w:tc>
        <w:tc>
          <w:tcPr>
            <w:tcW w:w="749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 facilities open as normal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ultural Services 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NB – A library lending and return service will be available at the 3 Gateway Centres(Walkden, Eccles, Pendleton) at all times when these facilities are open during the Christmas period (dates to be confirmed)           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bCs/>
          <w:sz w:val="22"/>
          <w:szCs w:val="22"/>
        </w:rPr>
        <w:t>Eccles, Pendleton,          Irlam          Other                     Museums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Walkden, Swinton                              Neighbourhood    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Broughton                                          Libraries                                                                                                   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urs 24th Dec               Closed                      Closed            Closed                 Closed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ri 25th Dec                    Closed                      Closed            Closed                 Closed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t 26th Dec                   Closed                      Closed            Closed                 Closed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n 27th Dec                  Closed                      Closed            Closed                 Closed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n 28th Dec                 Open?                       Closed            Closed                  Closed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ues 29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Dec                  9.00-5.00                  9.00-5.00          Closed                 Open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d 3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Dec                   9.00 -5.00                 9.00-1.00          Closed                 Open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urs 3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Dec                 9.00-1.00                  9.00-1.00          Closed                 Closed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ri 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Jan                        Closed                       Closed            Closed                 Closed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t 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bCs/>
          <w:sz w:val="22"/>
          <w:szCs w:val="22"/>
        </w:rPr>
        <w:t xml:space="preserve"> Jan                      Closed                       Closed            Closed                  Open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n 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bCs/>
          <w:sz w:val="22"/>
          <w:szCs w:val="22"/>
        </w:rPr>
        <w:t xml:space="preserve"> Jan                     Closed                        Closed            Closed                 Open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n 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Jan                               All facilities open as normal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36:00Z</dcterms:created>
  <dc:creator>howitt</dc:creator>
  <dc:description/>
  <cp:keywords/>
  <dc:language>en-US</dc:language>
  <cp:lastModifiedBy>howitt</cp:lastModifiedBy>
  <dcterms:modified xsi:type="dcterms:W3CDTF">2009-11-10T08:11:00Z</dcterms:modified>
  <cp:revision>5</cp:revision>
  <dc:subject/>
  <dc:title>Lead Member</dc:title>
</cp:coreProperties>
</file>