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</w:rPr>
      </w:pPr>
      <w:r>
        <w:rPr/>
        <w:drawing>
          <wp:inline distT="0" distB="0" distL="0" distR="0">
            <wp:extent cx="6756400" cy="570230"/>
            <wp:effectExtent l="0" t="0" r="0" b="0"/>
            <wp:docPr id="1" name="blank header 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 header 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T VALUE REVIEW OF ICT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ghlight Report to Lead Members Meeting – MAY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mulative Achievement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oping document / initial report produced and repor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ject team established and brief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ject team - meetings taking place with actions/notes distributed to 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ternal management consultant engaged to analyse current customer satisfaction to inform improvements        and monitoring of future satisfa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munication and consultation plan produc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rst newsletter to staff produced and sent 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turity assessment drafted being piloted by Review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ff development and improvement team being establish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mmary of the latest BVR’s distributed to project team me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rectors team representative established for challenge ses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ining for the project team on the BVR process arranged being delivered by Chief Execs 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arly wins achieved or in active development: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Integrate Salford @dvance and IT Net service planning and management meeting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trengthen joint Customer Services / ICT service planning meeting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Initial paper produced on strengthening Project Management capacit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Regular update reports to lead members introduc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Intranet site published and all City Council staff and Elected Members inform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hallenge sessions timetabl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hievements Since Last Report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Customer satisfaction questionnaire finalised and distributed via email to selected staff and elected memb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irst meeting of the staff improvement and development team has taken place with 3 improvement initiatives    being worked on and notes of meeting sent to all ICT staff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Draft PID produced for agreement by the project tea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newsletter sent out to ICT staff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Intranet site updated with minutes of project team and staff newsletter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roject team members have received training on the best value proces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Approached DA service and Manchester Business School to carry out a best practice review of Local Authorities and private sector to feed into improvement planning proces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External challenge representative has been confirmed  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xt Action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roduce milestone project pla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Launch best practice research by DA service and Manchester Business Schoo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Arrange Visioning Challenge for July – liase with Director of Personnel &amp; Performan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Start to collate and produce information to draft visioning challenge report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Continue with improvements by meeting further targets from the early wins programme and from the service improvement and development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vite Director, Lead member and Deputy lead member to a meeting of the project team for their thoughts on service and futures to feed into the revie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Heading3"/>
        <w:ind w:right="-334" w:hanging="0"/>
        <w:rPr/>
      </w:pPr>
      <w:r>
        <w:rPr/>
        <w:t>OUTLINE PLAN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2743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eam Set-up &amp; brief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arly data gath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arly Wins program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ustomer surv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itial scoping &amp; pre-visioning brief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9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Team Set-up &amp; brief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ra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arly data gath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arly Wins program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ustomer surv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nitial scoping &amp; pre-visioning brief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165</wp:posOffset>
                </wp:positionH>
                <wp:positionV relativeFrom="paragraph">
                  <wp:posOffset>-340995</wp:posOffset>
                </wp:positionV>
                <wp:extent cx="10293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Jan – Jun 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4pt;margin-top:-26.9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Jan – Jun 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6090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tage: 1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paratory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&amp; Early W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81.7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tage: 1</w:t>
                      </w:r>
                    </w:p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paratory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&amp; Early W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0" cy="7391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5pt" to="18pt,7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56210</wp:posOffset>
                </wp:positionV>
                <wp:extent cx="16090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tage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isioning Challe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26.7pt;height:54.7pt;mso-wrap-distance-left:9.05pt;mso-wrap-distance-right:9.05pt;mso-wrap-distance-top:0pt;mso-wrap-distance-bottom:0pt;margin-top:12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tage: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Visioning 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27432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nalise detailed scope and T of 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termine outcomes and timesc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7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inalise detailed scope and T of 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etermine outcomes and timesc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29718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mmence assessments under 4 C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dentify and consider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duce evidence for options challe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gular re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1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ommence assessments under 4 C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dentify and consider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roduce evidence for options challe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egular 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165</wp:posOffset>
                </wp:positionH>
                <wp:positionV relativeFrom="paragraph">
                  <wp:posOffset>-600075</wp:posOffset>
                </wp:positionV>
                <wp:extent cx="17151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en-GB" w:bidi="ar-SA"/>
                              </w:rPr>
                              <w:t>Jun 04  -   Mar 0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4pt;margin-top:-47.3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en-GB" w:bidi="ar-SA"/>
                        </w:rPr>
                        <w:t>Jun 04  -   Mar 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26670</wp:posOffset>
                </wp:positionV>
                <wp:extent cx="1494790" cy="8623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623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tage: 3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eview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17.7pt;height:67.9pt;mso-wrap-distance-left:9.05pt;mso-wrap-distance-right:9.05pt;mso-wrap-distance-top:0pt;mso-wrap-distance-bottom:0pt;margin-top:2.1pt;mso-position-vertical-relative:text;margin-left:62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tage: 3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Review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72390</wp:posOffset>
                </wp:positionV>
                <wp:extent cx="1609090" cy="748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480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tage: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ptions Challe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26.7pt;height:58.9pt;mso-wrap-distance-left:9.05pt;mso-wrap-distance-right:9.05pt;mso-wrap-distance-top:0pt;mso-wrap-distance-bottom:0pt;margin-top:5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tage: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Options 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22860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ptions apprai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Options apprais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18110</wp:posOffset>
                </wp:positionV>
                <wp:extent cx="1609090" cy="8089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tage: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ntinue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26.7pt;height:63.7pt;mso-wrap-distance-left:9.05pt;mso-wrap-distance-right:9.05pt;mso-wrap-distance-top:0pt;mso-wrap-distance-bottom:0pt;margin-top:9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tage: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ontinue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861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ntinue review based on preferred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vise Improvement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0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ontinue review based on preferred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evise Improvement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0" cy="7467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5pt" to="18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63830</wp:posOffset>
                </wp:positionV>
                <wp:extent cx="1609090" cy="6946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tage: 6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inal Challe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26.7pt;height:54.7pt;mso-wrap-distance-left:9.05pt;mso-wrap-distance-right:9.05pt;mso-wrap-distance-top:0pt;mso-wrap-distance-bottom:0pt;margin-top:12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tage: 6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Final 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07315</wp:posOffset>
                </wp:positionV>
                <wp:extent cx="21717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st appropriateness of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st viability of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8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st appropriateness of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st viability of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95250</wp:posOffset>
                </wp:positionV>
                <wp:extent cx="1609090" cy="5803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tage: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mple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45.7pt;mso-wrap-distance-left:9.05pt;mso-wrap-distance-right:9.05pt;mso-wrap-distance-top:0pt;mso-wrap-distance-bottom:0pt;margin-top:7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tage: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Imple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1714500" cy="4114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mplement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nitor and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4pt;mso-wrap-distance-left:9.05pt;mso-wrap-distance-right:9.05pt;mso-wrap-distance-top:0pt;mso-wrap-distance-bottom:0pt;margin-top:12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mplement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onitor and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116.95pt,1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06375</wp:posOffset>
                </wp:positionV>
                <wp:extent cx="342900" cy="228600"/>
                <wp:effectExtent l="0" t="5080" r="63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40">
                              <a:moveTo>
                                <a:pt x="60" y="0"/>
                              </a:moveTo>
                              <a:cubicBezTo>
                                <a:pt x="30" y="135"/>
                                <a:pt x="0" y="270"/>
                                <a:pt x="60" y="360"/>
                              </a:cubicBezTo>
                              <a:cubicBezTo>
                                <a:pt x="120" y="450"/>
                                <a:pt x="360" y="510"/>
                                <a:pt x="4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40" path="m60,0c30,135,0,270,60,360c120,450,360,510,420,540e" stroked="t" o:allowincell="f" style="position:absolute;margin-left:27pt;margin-top:16.25pt;width:26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20675</wp:posOffset>
                </wp:positionV>
                <wp:extent cx="1257300" cy="457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Feed into Budget Planning 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5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t>Feed into Budget Planning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02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W/Salford @dvance / May 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14"/>
        </w:tabs>
        <w:ind w:left="360" w:firstLine="9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color w:val="33339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4:10:00Z</dcterms:created>
  <dc:creator>itsdmwilletts</dc:creator>
  <dc:description/>
  <dc:language>en-US</dc:language>
  <cp:lastModifiedBy>City of Salford</cp:lastModifiedBy>
  <cp:lastPrinted>2004-05-20T15:09:00Z</cp:lastPrinted>
  <dcterms:modified xsi:type="dcterms:W3CDTF">2004-05-20T14:10:00Z</dcterms:modified>
  <cp:revision>2</cp:revision>
  <dc:subject/>
  <dc:title>Best Value Review of ICT Services</dc:title>
</cp:coreProperties>
</file>