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4"/>
        </w:rPr>
        <w:t>CHILDREN’S SERVICES SCRUTINY COMMITTEE WORK PROGRAMME FOR 2004/05 AS OF THE 2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OCTOBER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531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"/>
        <w:gridCol w:w="7200"/>
        <w:gridCol w:w="45"/>
        <w:gridCol w:w="1985"/>
        <w:gridCol w:w="40"/>
        <w:gridCol w:w="2340"/>
        <w:gridCol w:w="30"/>
        <w:gridCol w:w="170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IB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 / OFFICER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ITEES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93" w:hRule="atLeast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ETING 10 NOVEMBER 2004, 2pm, SALFORD CIVIC CENTRE – DEADLINE FOR ITEMS 1 NOVEMBER 20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e to School and Social Transport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eedback from the consultation proces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Commencing April/May 2004).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Greenway.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cillor Man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condary School Admission Policy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lowing on from the final report presented to Scrutiny in March’03, Members to receive an evaluation following implementation of this policy.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Greenway.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cillor Man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valuation will be available after September 04</w:t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SPECIAL MEETING 26 NOVEMBER 2004, 9.00AM, SALFORD CIVIC CENTRE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pecial Meeting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Young People and Bullyi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/>
              <w:t>Following presentation of a report in April 2004 Members agreed to organise a special meeting and to invite Ivan Lewis MP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Scrutiny Support to organise the meeting, inviting partners and outside agencies etc, the aim of which is to hear about initiatives in place and to share good practic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To date the following have accepted invitations to attend the meeting: -</w:t>
            </w:r>
          </w:p>
          <w:p>
            <w:pPr>
              <w:pStyle w:val="Normal"/>
              <w:rPr/>
            </w:pPr>
            <w:r>
              <w:rPr/>
              <w:t>Ivan Lewis MP to attend and give a talk on the Government initiatives in respect of bullying.</w:t>
            </w:r>
          </w:p>
          <w:p>
            <w:pPr>
              <w:pStyle w:val="Normal"/>
              <w:rPr/>
            </w:pPr>
            <w:r>
              <w:rPr/>
              <w:t>Jill Tordoff (Manchester Education Partnership) to provide a presentation.</w:t>
            </w:r>
          </w:p>
          <w:p>
            <w:pPr>
              <w:pStyle w:val="Normal"/>
              <w:rPr/>
            </w:pPr>
            <w:r>
              <w:rPr/>
              <w:t>Maggie Biddlestone (Wigan Behaviour Support Team) to provide a present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Alison O’Brien Regional Director for bullying, NSPCC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ean Bell (Ex rugby player) Wigan Warriors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Swinton Rugby Club (Paul Kidd, Coach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Salford Rugby Club (Carolyn Derbyshire, John Blackburn, Media &amp; Marketing)</w:t>
            </w:r>
          </w:p>
          <w:p>
            <w:pPr>
              <w:pStyle w:val="Normal"/>
              <w:rPr/>
            </w:pPr>
            <w:r>
              <w:rPr/>
              <w:t>Ann-Marie Saunders Educational Psychologist Education &amp; Leisure Directorat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Representatives from a number of schools within the Authorit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ole Chapman (Scrutiny Support) &amp; Officers from the Education &amp; Leisure Directorate.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cillors Mann and Warmisham.</w:t>
            </w:r>
          </w:p>
          <w:p>
            <w:pPr>
              <w:pStyle w:val="Normal"/>
              <w:rPr/>
            </w:pPr>
            <w:r>
              <w:rPr/>
              <w:t>Various organisations and agencies. All Overview &amp; Scrutiny Memb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ETING 8th DECEMBER 2004, 2PM, SALFORD CIVIC CENTRE – DEADLINE FOR ITEMS 29th NOVEMBER 20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exions Partnership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gress report, including </w:t>
            </w:r>
            <w:r>
              <w:rPr/>
              <w:t>update on destinations of 2004 school leavers.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th Mann and Annette Hughes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cillor Man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ggest information item – No Officer.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rimary School Performance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date report following the initial report presented in January’04.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Stephens &amp; Terry Stringer.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cillor Man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an Kendrick from Blackburn with Darwen to attend.</w:t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12th JANUARY 2005, 2PM, SALFORD CIVIC CENTRE- DEADLINE FOR ITEMS 3rd JANUARY 2005.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MEETING 9th FEBRUARY 2005, 2PM, SALFORD CIVIC CENTRE – DEADLINE FOR ITEMS 3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JANUARY 2005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 OfSTED Inspectio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on the Action Plan.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ll Baker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cillor Man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 Service Agreement no. 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ove Education Attainment of Young People in Care progress report and comparative figures with Salford’s neighbouring authorities.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Greenway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cillor Man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s requested a further report in Feb 20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magenta"/>
              </w:rPr>
              <w:t>Information report no need for Officer to attend</w:t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ETING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05, 2PM, SALFORD CIVIC CENTRE – DEADLINE FOR ITEMS 28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FEBRUARY 2005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APRIL 2005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on Moss Update Report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Woltman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cillor Warmish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mbie Inquiry Audit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Woltman</w:t>
            </w:r>
          </w:p>
          <w:p>
            <w:pPr>
              <w:pStyle w:val="Normal"/>
              <w:rPr/>
            </w:pPr>
            <w:r>
              <w:rPr/>
              <w:t>Andy Hampson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cillor Warmish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SSUES FOR CONSIDERATIO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 of school provision.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lowing presentation of a report in January’04, Members to receive comparative provision figures for each of the ward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ulation of info – no officer to be present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will be available by the end of April 2004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 OfSTED Inspections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ary of Inspections and action to be taken by the L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Stephens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ived period Jan’03 – Dec’03 in May 20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th Strategy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month Progress repor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cillor M Lea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table for May 2005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Force Remodelling.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repor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 Yates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e March 20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magenta"/>
              </w:rPr>
              <w:t>Info item no need for Officer to atte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 Improvement Service.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rs to provide a 12 monthly progress repor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Stephens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cillor Man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e March 200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condary Schools Performance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chool Governors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view of the service and comparative info from other LEA’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utiny Support &amp; officers from the Education Director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le item on the agend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arly Years Review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port – interview with Councillors Pennington and Witkowsk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th Mann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Bernard Penningto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 790 41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Direc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Bernstei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 793 35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utiny Support Offic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e Chapma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 793 3316 carole.chapman@salford.gov.u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13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6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5:13:00Z</dcterms:created>
  <dc:creator>City of Salford</dc:creator>
  <dc:description/>
  <dc:language>en-US</dc:language>
  <cp:lastModifiedBy>COS</cp:lastModifiedBy>
  <cp:lastPrinted>2004-08-31T16:16:00Z</cp:lastPrinted>
  <dcterms:modified xsi:type="dcterms:W3CDTF">2004-11-02T15:13:00Z</dcterms:modified>
  <cp:revision>2</cp:revision>
  <dc:subject/>
  <dc:title>ITEM</dc:title>
</cp:coreProperties>
</file>