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8th September,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4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lan Westwood - Strategic Director of Customer and Support Servic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Geoff Topping - Assistant Director (Accountancy Exchequer)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Mike Bleese - Head of Human Resourc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hn Tanner - Head of Customer Service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Lynne Slamon - Senior Committee Administrator</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Councillor Devi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record of the briefing held on 1</w:t>
      </w:r>
      <w:r>
        <w:rPr>
          <w:rFonts w:cs="Arial" w:ascii="Arial" w:hAnsi="Arial"/>
          <w:vertAlign w:val="superscript"/>
        </w:rPr>
        <w:t>st</w:t>
      </w:r>
      <w:r>
        <w:rPr>
          <w:rFonts w:cs="Arial" w:ascii="Arial" w:hAnsi="Arial"/>
        </w:rPr>
        <w:t xml:space="preserve"> September, 2008,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 update report was given with regard to the collection of Council Tax, Business Rates and Arr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ike Bleese gave an update report on the current position of the filling of vacant posts within the Authority and circulated the decision of the Budget and Efficiency Cabinet Working Group in November, 2007, regarding the freeze on the recruitment of vacant posts and posts exempt from the moratori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update be noted; and the decisions taken on the posts reported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position regarding the filling of vacant posts as agreed by Cabinet be re-affirmed and all Directorates be reminded of the posi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HILTON LANE TRAFFIC CALMING SCHEME, WALKDEN SOU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Deputy Director of Housing and Planning containing details of Hilton Lane Traffic Calming Scheme, Walkden South, and seeking authority to proceed with the capital proposal was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 and authority granted to proceed with the capital pro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ACQUISITION OF VANGUARD TEXTILES, 325 ORDSALL LANE,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Deputy Director of Housing and Planning containing details of proposals to acquire Vanguard Textiles was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 and authority granted to proceed with the capital pro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allocation of monies to acquire Vanguard Textiles on the basis that the expenditure will be subsequently reclaimed from the North West Development Agency,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ACQUISITION OF HAIR RAZORS, 231 LIVERPOOL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Deputy Director of Housing and Planning containing details of proposals to acquire Hair Razors was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 and authority granted to proceed with the capital pro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Strategic Director of Customer and Support Services be instructed to complete the legal formal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PAYMENT OF HONORARI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n amendment to an honoraria approved in 2007 and payment of honoraria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PAY AND GRA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Bleese circulated copies of ‘Pay and Grading Explained’, a Staff Guide and a Manager’s Guide which were to be circulated to all staff and manag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r>
      <w:r>
        <w:rPr>
          <w:rFonts w:cs="Arial" w:ascii="Arial" w:hAnsi="Arial"/>
          <w:u w:val="single"/>
        </w:rPr>
        <w:t>PAY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 Bleese provided an update on the pay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STOCK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Westwood provided an update on stoc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4:00Z</dcterms:created>
  <dc:creator>cseckhill</dc:creator>
  <dc:description/>
  <cp:keywords/>
  <dc:language>en-US</dc:language>
  <cp:lastModifiedBy>csecmmchugh</cp:lastModifiedBy>
  <cp:lastPrinted>2008-09-12T11:02:00Z</cp:lastPrinted>
  <dcterms:modified xsi:type="dcterms:W3CDTF">2008-09-12T10:04:00Z</dcterms:modified>
  <cp:revision>2</cp:revision>
  <dc:subject/>
  <dc:title>CUSTOMER AND SUPPORT SERVICES LEAD MEMBER BRIEFING</dc:title>
</cp:coreProperties>
</file>