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HEAD OF ICT SERVICES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Customer and Support Services Lead Member Briefing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Monday, 9 October, 200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Corporate Printing Faciliti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existing lease with XEROX be renegotiated as set out in the attached report to address future printing capacity demand and realise cost saving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he attached report sets out proposals to replace some of the existing corporate printing equipment, in light of diminishing demand, and so bring about budget saving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Quotation from Xerox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Risk management wil be applied during implementation of the replacement equipment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The proposals will produce revenue budget savings of approx £14k P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M Willet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Not Applic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Budget Strategy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See attached report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3:00Z</dcterms:created>
  <dc:creator>Salford City Council</dc:creator>
  <dc:description/>
  <dc:language>en-US</dc:language>
  <cp:lastModifiedBy>City of Salford</cp:lastModifiedBy>
  <cp:lastPrinted>2004-05-26T14:17:00Z</cp:lastPrinted>
  <dcterms:modified xsi:type="dcterms:W3CDTF">2006-10-05T06:53:00Z</dcterms:modified>
  <cp:revision>2</cp:revision>
  <dc:subject/>
  <dc:title>STANDARD FORMAT FOR COMMITTEE REPORTS</dc:title>
</cp:coreProperties>
</file>