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FILLIN "type committee name"</w:instrText>
      </w:r>
      <w:r>
        <w:rPr/>
        <w:fldChar w:fldCharType="separate"/>
      </w:r>
      <w:r>
        <w:rPr/>
        <w:t>CUSTOMER AND SUPPORT SERVICES LEAD MEMBER</w:t>
      </w:r>
      <w:r>
        <w:rPr/>
        <w:fldChar w:fldCharType="end"/>
      </w:r>
    </w:p>
    <w:p>
      <w:pPr>
        <w:pStyle w:val="Normal"/>
        <w:jc w:val="center"/>
        <w:rPr>
          <w:rFonts w:ascii="Arial" w:hAnsi="Arial" w:cs="Arial"/>
        </w:rPr>
      </w:pPr>
      <w:r>
        <w:rPr>
          <w:rFonts w:cs="Arial" w:ascii="Arial" w:hAnsi="Arial"/>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fldChar w:fldCharType="begin"/>
      </w:r>
      <w:r>
        <w:rPr>
          <w:rFonts w:cs="Arial" w:ascii="Arial" w:hAnsi="Arial"/>
        </w:rPr>
        <w:instrText xml:space="preserve"> FILLIN "type date of meeting"</w:instrText>
      </w:r>
      <w:r>
        <w:rPr>
          <w:rFonts w:cs="Arial" w:ascii="Arial" w:hAnsi="Arial"/>
        </w:rPr>
        <w:fldChar w:fldCharType="separate"/>
      </w:r>
      <w:r>
        <w:rPr>
          <w:rFonts w:cs="Arial" w:ascii="Arial" w:hAnsi="Arial"/>
        </w:rPr>
        <w:t>6th November, 2006</w:t>
      </w:r>
      <w:r>
        <w:rPr>
          <w:rFonts w:cs="Arial" w:ascii="Arial" w:hAnsi="Arial"/>
        </w:rPr>
        <w:fldChar w:fldCharType="end"/>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t xml:space="preserve">  </w:t>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9.00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t>11.30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Councillor Hinds - in the Chair</w:t>
      </w:r>
      <w:r>
        <w:rPr>
          <w:rFonts w:cs="Arial" w:ascii="Arial" w:hAnsi="Arial"/>
        </w:rPr>
        <w:fldChar w:fldCharType="end"/>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t>Councillor Devine</w:t>
      </w:r>
      <w:r>
        <w:rPr>
          <w:rFonts w:cs="Arial" w:ascii="Arial" w:hAnsi="Arial"/>
        </w:rPr>
        <w:fldChar w:fldCharType="end"/>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OFFICERS IN ATTENDANCE:</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A. Westwood - Strategic Director of Customer and Support Services</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M. Bleese - Head of Human Resources</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J. Spink - Head of Finance</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J. Tanner - Head of Customer Services</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V. Joseph - Principal Committee Administrator</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w:t>
        <w:tab/>
      </w:r>
      <w:r>
        <w:rPr>
          <w:rFonts w:cs="Arial" w:ascii="Arial" w:hAnsi="Arial"/>
          <w:u w:val="single"/>
        </w:rPr>
        <w:t>DECLARATIONS OF INTERES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There were no interests declar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2.</w:t>
        <w:tab/>
      </w:r>
      <w:r>
        <w:rPr>
          <w:rFonts w:cs="Arial" w:ascii="Arial" w:hAnsi="Arial"/>
          <w:u w:val="single"/>
        </w:rPr>
        <w:t>RECORD OF BRIEF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The record of briefing held on 30</w:t>
      </w:r>
      <w:r>
        <w:rPr>
          <w:rFonts w:cs="Arial" w:ascii="Arial" w:hAnsi="Arial"/>
          <w:vertAlign w:val="superscript"/>
        </w:rPr>
        <w:t>th</w:t>
      </w:r>
      <w:r>
        <w:rPr>
          <w:rFonts w:cs="Arial" w:ascii="Arial" w:hAnsi="Arial"/>
        </w:rPr>
        <w:t xml:space="preserve"> October, 2006, was agreed as a correct subject to the following amend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Minute 6 - Council Tax Updat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Delete the word “income” and replace with “additional debits” on line 2 of the preambl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3.</w:t>
        <w:tab/>
      </w:r>
      <w:r>
        <w:rPr>
          <w:rFonts w:cs="Arial" w:ascii="Arial" w:hAnsi="Arial"/>
          <w:u w:val="single"/>
        </w:rPr>
        <w:t>QUARTERLY REPORT - HUMAN RESOURC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Head of Human Resources submitted the division’s Quarterly Performance Repor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report detailed the achievements of the division together with work undertaken in each Directorate and future workload demands for the servi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Members noted the achievements of the section with specific reference to:-</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Best Absence Management - Shortlisting by Pay Magazine</w:t>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Liz Arden (Staff Development Co-ordinator - winner of “Developing the Workforce” category of the recent Community, Health and Social Care Awards</w:t>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andi Pennington (Team Leader) finalist in the abovementioned category of Community, Health and Social Care Award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Members also gave detailed consideration to the DCLG - Capacity Building programmes and other levels of training that were being undertaken by staff of the Council under the leadership of the HR divis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GREED:</w:t>
        <w:tab/>
        <w:t>(1) THAT the report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2) THAT the Lead Member and Executive Support Member place on record their congratulations to the staff of the division in achieving recognition for their servic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4.</w:t>
        <w:tab/>
      </w:r>
      <w:r>
        <w:rPr>
          <w:rFonts w:cs="Arial" w:ascii="Arial" w:hAnsi="Arial"/>
          <w:u w:val="single"/>
        </w:rPr>
        <w:t>COUNCIL TAX UPDAT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John Tanner, Head of Customer Services, reported that current increased collection performance was being retain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He further reported on the service performance on the collection arrears in comparison with other AGMA authoriti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Members also commented on the collaborative multi agency action which had recently taken place in parts of the Ci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GREED:</w:t>
        <w:tab/>
        <w:t>THAT the report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5.</w:t>
        <w:tab/>
      </w:r>
      <w:r>
        <w:rPr>
          <w:rFonts w:cs="Arial" w:ascii="Arial" w:hAnsi="Arial"/>
          <w:u w:val="single"/>
        </w:rPr>
        <w:t>CAPITAL EXPENDITURE ITEM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GREED:</w:t>
        <w:tab/>
        <w:t>(1) THAT capital expenditure be incurred as follow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Scheme</w:t>
        <w:tab/>
        <w:tab/>
        <w:tab/>
        <w:tab/>
        <w:tab/>
        <w:tab/>
        <w:tab/>
        <w:t>Amount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w:t>
        <w:tab/>
        <w:t>Proposed Improvements with 5 Super Output</w:t>
        <w:tab/>
        <w:tab/>
        <w:t>455,605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reas - Safer Stronger Communities Fun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b)</w:t>
        <w:tab/>
        <w:t>Football Improvements to Parr Fold Park</w:t>
        <w:tab/>
        <w:tab/>
        <w:t>109,00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c)</w:t>
        <w:tab/>
        <w:t>Langworthy Park</w:t>
        <w:tab/>
        <w:tab/>
        <w:tab/>
        <w:tab/>
        <w:tab/>
        <w:tab/>
        <w:t>445,73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2) THAT in respect of (a) above an agreement in principle be made for 2007/08 amounting to £910,750, subject to funding being made available by the Safer Stronger Communities Fun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3) THAT a report on the operation of the Safer Stronger Communities Fund be submitted to a future meet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6.</w:t>
        <w:tab/>
      </w:r>
      <w:r>
        <w:rPr>
          <w:rFonts w:cs="Arial" w:ascii="Arial" w:hAnsi="Arial"/>
          <w:u w:val="single"/>
        </w:rPr>
        <w:t>PROFESSIONAL INSURANCE BROKING AND RISK CONTRACT 2007 - 201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r>
    </w:p>
    <w:p>
      <w:pPr>
        <w:pStyle w:val="TextBodyIndent"/>
        <w:rPr/>
      </w:pPr>
      <w:r>
        <w:rPr/>
        <w:tab/>
        <w:t>Considered a report of the Strategic Director of Customer and Support Services containing details of the tender evaluation exercise which had been undertaken in respect of awarding the abovementioned contrac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GREED:</w:t>
        <w:tab/>
        <w:t>(1) THAT the contract be awarded to Aon Limited at the following cos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Year 1</w:t>
        <w:tab/>
        <w:t>£28,50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Year 2</w:t>
        <w:tab/>
        <w:t>£28,75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Year 3</w:t>
        <w:tab/>
        <w:t>£29,00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2) THAT authority be given to the Strategic Director of Customer and Support Services to negotiate a further 2 year extension to the contract, dependent upon performance and cost competitiveness at the following cos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Year 4</w:t>
        <w:tab/>
        <w:t>£30,25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Year 5</w:t>
        <w:tab/>
        <w:t>£31,00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3) THAT Decision Notices signed by the Lead Member and the Leader of the Council be issued  in respect of this matt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7.</w:t>
        <w:tab/>
      </w:r>
      <w:r>
        <w:rPr>
          <w:rFonts w:cs="Arial" w:ascii="Arial" w:hAnsi="Arial"/>
          <w:u w:val="single"/>
        </w:rPr>
        <w:t>FINANCE DIVISION QUARTERLY PERFORMANCE REPOR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Head of Finance submitted the Division’s Quarterly Performance Repor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Members noted the achievements of the division and made specific reference to:-</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Local Government Chronicle Innovation - Shortlisted for 2006</w:t>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ccountancy Age Public Sector Finance Team of the Year - Shortlis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report made reference to current and future workloads and Division performance against  targets during the last quart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GREED:</w:t>
        <w:tab/>
        <w:t>(1) THAT the Lead Member and Executive Support Member place on record their congratulations to staff in respect of their achievement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2) THAT a further report be submitted to a future meeting re Audit Sector Restructur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ab/>
        <w:tab/>
        <w:t>(3) THAT an item be placed on the agenda for the meeting of the 20</w:t>
      </w:r>
      <w:r>
        <w:rPr>
          <w:rFonts w:cs="Arial" w:ascii="Arial" w:hAnsi="Arial"/>
          <w:vertAlign w:val="superscript"/>
        </w:rPr>
        <w:t>th</w:t>
      </w:r>
      <w:r>
        <w:rPr>
          <w:rFonts w:cs="Arial" w:ascii="Arial" w:hAnsi="Arial"/>
        </w:rPr>
        <w:t xml:space="preserve"> November, updating the current position on procure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8.</w:t>
        <w:tab/>
      </w:r>
      <w:r>
        <w:rPr>
          <w:rFonts w:cs="Arial" w:ascii="Arial" w:hAnsi="Arial"/>
          <w:u w:val="single"/>
        </w:rPr>
        <w:t>EXCLUSION OF THE PUBLIC</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public be excluded from the meeting for the following item of business on the grounds that it involves the likely disclosure of exempt information as specified in Paragraph 4 of Schedule 12A to the Act.  It was determined that on balance it would not be in the public interest to disclose the information because, disclosure would be in breach of the Data Protection Act and would not provide the public with any useful inform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9.</w:t>
        <w:tab/>
      </w:r>
      <w:r>
        <w:rPr>
          <w:rFonts w:cs="Arial" w:ascii="Arial" w:hAnsi="Arial"/>
          <w:u w:val="single"/>
        </w:rPr>
        <w:t>HMRF LEGAL AGREE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nsidered a report of the Strategic Director of Housing and Planning in respect of the abovementioned agreement on the implications for the City Counci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GREED:</w:t>
        <w:tab/>
        <w:t>THAT the report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0.</w:t>
        <w:tab/>
      </w:r>
      <w:r>
        <w:rPr>
          <w:rFonts w:cs="Arial" w:ascii="Arial" w:hAnsi="Arial"/>
          <w:u w:val="single"/>
        </w:rPr>
        <w:t>OPENING OF THE DATA CENTR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t the end of the formal business Members attended the opening of the new Data Centre.</w:t>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16"/>
      </w:r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9:27:00Z</dcterms:created>
  <dc:creator>City of Salford</dc:creator>
  <dc:description/>
  <dc:language>en-US</dc:language>
  <cp:lastModifiedBy>City of Salford</cp:lastModifiedBy>
  <cp:lastPrinted>2006-11-10T09:25:00Z</cp:lastPrinted>
  <dcterms:modified xsi:type="dcterms:W3CDTF">2006-11-10T09:27:00Z</dcterms:modified>
  <cp:revision>2</cp:revision>
  <dc:subject/>
  <dc:title>CUSTOMER AND SUPPORT SERVICES LEAD MEMBER</dc:title>
</cp:coreProperties>
</file>