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 BRIEFING</w:t>
      </w:r>
      <w:r>
        <w:rPr/>
        <w:fldChar w:fldCharType="end"/>
      </w:r>
      <w:r>
        <w:rPr/>
        <w:t xml:space="preserve"> </w:t>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8th January,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5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 Westwood - Strategic Director of Customer and Support Servi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 Spink - Head of Finance</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 Bleese - Head of Human Resour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 Tanner - Head of Customer Servi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V. Joseph - Principal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S OF INTERE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record of briefing held on 18</w:t>
      </w:r>
      <w:r>
        <w:rPr>
          <w:rFonts w:cs="Arial" w:ascii="Arial" w:hAnsi="Arial"/>
          <w:vertAlign w:val="superscript"/>
        </w:rPr>
        <w:t>th</w:t>
      </w:r>
      <w:r>
        <w:rPr>
          <w:rFonts w:cs="Arial" w:ascii="Arial" w:hAnsi="Arial"/>
        </w:rPr>
        <w:t xml:space="preserve"> December, 2006, be approved as a correct record subject to the following amend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inute 10 - to read “AGREED: THAT the balance as detailed in the report now submitted be agreed, the precepting authorities be informed accordingly and a decision notice be issued in respect there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inute 11 - to read “AGREED: THAT the calculation of tax base for tax setting purposes of £65,345 be approved and the precepting authorities be informed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VARIATION OF MOBILE PHONE CONTR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Assistant Director (Procurement) submitted a report containing details of (a) proposals to vary the terms of the contract with O2 (UK) Ltd for the remainder of the contract period until 30</w:t>
      </w:r>
      <w:r>
        <w:rPr>
          <w:rFonts w:cs="Arial" w:ascii="Arial" w:hAnsi="Arial"/>
          <w:vertAlign w:val="superscript"/>
        </w:rPr>
        <w:t>th</w:t>
      </w:r>
      <w:r>
        <w:rPr>
          <w:rFonts w:cs="Arial" w:ascii="Arial" w:hAnsi="Arial"/>
        </w:rPr>
        <w:t xml:space="preserve"> June, 2007 and (b) requesting approval to commit to using O2 (UK) Ltd as the Council mobile phone provider for the period 1</w:t>
      </w:r>
      <w:r>
        <w:rPr>
          <w:rFonts w:cs="Arial" w:ascii="Arial" w:hAnsi="Arial"/>
          <w:vertAlign w:val="superscript"/>
        </w:rPr>
        <w:t>st</w:t>
      </w:r>
      <w:r>
        <w:rPr>
          <w:rFonts w:cs="Arial" w:ascii="Arial" w:hAnsi="Arial"/>
        </w:rPr>
        <w:t xml:space="preserve"> July, 2007-30</w:t>
      </w:r>
      <w:r>
        <w:rPr>
          <w:rFonts w:cs="Arial" w:ascii="Arial" w:hAnsi="Arial"/>
          <w:vertAlign w:val="superscript"/>
        </w:rPr>
        <w:t>th</w:t>
      </w:r>
      <w:r>
        <w:rPr>
          <w:rFonts w:cs="Arial" w:ascii="Arial" w:hAnsi="Arial"/>
        </w:rPr>
        <w:t xml:space="preserve"> June, 2009, inclusive in accordance with rates and conditions negotiated by the OGC for an estimated cost of £297,4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report indicated that as the new contracts would provide a potential financial benefit to the Council of £613,509 over the 30 month period commencing 1</w:t>
      </w:r>
      <w:r>
        <w:rPr>
          <w:rFonts w:cs="Arial" w:ascii="Arial" w:hAnsi="Arial"/>
          <w:vertAlign w:val="superscript"/>
        </w:rPr>
        <w:t>st</w:t>
      </w:r>
      <w:r>
        <w:rPr>
          <w:rFonts w:cs="Arial" w:ascii="Arial" w:hAnsi="Arial"/>
        </w:rPr>
        <w:t xml:space="preserve"> January,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proposed new contract arrangements for mobile phones be approved and a decision notice be issued in respect there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CAPITAL EXPENDITURE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capital costs to the amount of £578,000 be incurred in respect of the refurbishment of the WIMPEY buil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Urban Vision Partnership Limited be informed that all future capital proposals must include fee el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r>
      <w:r>
        <w:rPr>
          <w:rFonts w:cs="Arial" w:ascii="Arial" w:hAnsi="Arial"/>
          <w:u w:val="single"/>
        </w:rPr>
        <w:t>OPTIONS FOR A NEW LOOK LOCAL GOVERNMENT PENSION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Head of Human Resources submitted a report containing details of the options under consideration regarding the proposed new Local Government Pension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GREED:</w:t>
        <w:tab/>
        <w:t>THAT the report be noted, and further reports be submitted as necessa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it be noted, that Council Tax collection had increased by 2.1% and £1M has been collected in Council Tax arr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public be excluded from the meeting for the following items of business on the grounds they involve the likely disclosure of exempt information as specified in Paragraph of Schedule 12A to the Act.  It was determined that on balance it would not be in the public interest to disclose the information because, disclosure would be in breach of the Data Protection Act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8.</w:t>
        <w:tab/>
      </w:r>
      <w:r>
        <w:rPr>
          <w:rFonts w:cs="Arial" w:ascii="Arial" w:hAnsi="Arial"/>
          <w:u w:val="single"/>
        </w:rPr>
        <w:t>CHARLESTOWN/LOWER KERSAL NDC REGENERATION PROPOSALS</w:t>
      </w: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ragraph 3 - Business and Financial Affai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nsidered a report of the Managing Director of Urban Vision regarding the abovementioned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underwriting liability as detailed in the report now submitted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w:t>
        <w:tab/>
      </w:r>
      <w:r>
        <w:rPr>
          <w:rFonts w:cs="Arial" w:ascii="Arial" w:hAnsi="Arial"/>
          <w:u w:val="single"/>
        </w:rPr>
        <w:t>SPENDING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Paragraph 1 - Information Relating to an Individu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Head of Human Resources submitted recommendations regarding the 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GREED:</w:t>
        <w:tab/>
        <w:t>THAT the recommendations as now submitted be approv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2:00Z</dcterms:created>
  <dc:creator>City of Salford</dc:creator>
  <dc:description/>
  <dc:language>en-US</dc:language>
  <cp:lastModifiedBy>City of Salford</cp:lastModifiedBy>
  <cp:lastPrinted>2007-01-12T10:01:00Z</cp:lastPrinted>
  <dcterms:modified xsi:type="dcterms:W3CDTF">2007-01-12T11:12:00Z</dcterms:modified>
  <cp:revision>2</cp:revision>
  <dc:subject/>
  <dc:title>CUSTOMER AND SUPPORT SERVICES LEAD MEMBER BREIFING </dc:title>
</cp:coreProperties>
</file>