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USTOMER AND SUPPORT SERVICES LEAD MEMBER BRIEF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5th May, 2006</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2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br/>
      </w:r>
      <w:r>
        <w:rPr>
          <w:rFonts w:cs="Arial" w:ascii="Arial" w:hAnsi="Arial"/>
        </w:rPr>
        <w:fldChar w:fldCharType="end"/>
      </w:r>
      <w:r>
        <w:rPr>
          <w:rFonts w:cs="Arial" w:ascii="Arial" w:hAnsi="Arial"/>
        </w:rPr>
        <w:tab/>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Devine</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A. Westwood - Strategic Director of Customer and Support Services</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V. Joseph - Principal Committee Administrator</w:t>
      </w:r>
    </w:p>
    <w:p>
      <w:pPr>
        <w:pStyle w:val="Normal"/>
        <w:tabs>
          <w:tab w:val="left" w:pos="-1440" w:leader="none"/>
          <w:tab w:val="left" w:pos="-720" w:leader="none"/>
          <w:tab w:val="left" w:pos="720" w:leader="none"/>
        </w:tabs>
        <w:ind w:left="1440" w:hanging="0"/>
        <w:jc w:val="both"/>
        <w:rPr>
          <w:rFonts w:ascii="Arial" w:hAnsi="Arial" w:cs="Arial"/>
        </w:rPr>
      </w:pPr>
      <w:r>
        <w:rPr>
          <w:rFonts w:cs="Arial" w:ascii="Arial" w:hAnsi="Arial"/>
        </w:rPr>
        <w:tab/>
        <w:t>D. Sackfield - Business Support and Information Manager</w:t>
        <w:tab/>
        <w:tab/>
        <w:tab/>
        <w:t>C. Ives - Business Support and Information Team</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e record of the briefing held on 8</w:t>
      </w:r>
      <w:r>
        <w:rPr>
          <w:rFonts w:cs="Arial" w:ascii="Arial" w:hAnsi="Arial"/>
          <w:vertAlign w:val="superscript"/>
        </w:rPr>
        <w:t>th</w:t>
      </w:r>
      <w:r>
        <w:rPr>
          <w:rFonts w:cs="Arial" w:ascii="Arial" w:hAnsi="Arial"/>
        </w:rPr>
        <w:t xml:space="preserve"> May, 2006, was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ELECTRONIC DOCUMENT AND RECORD MANAG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nsidered a report requesting the adoption of BSO 15489 Methodology for Electronic Document and Record Management (ERDM) and supporting compliance with Data Protection Act and Freedom of Information Act, to meet the Department for Committees and Local Government Outcome GN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report outlined what work needed to be done to create a corporate records management complicit with the abovementioned standard to enable the Council to meet its e-Government requir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embers commented upon the need to ensure that regular monitoring reports are submitted to detail the Council’s progress in delivering and maintaining this targ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t was reported that regular update reports on the projects being developed as part of this standard would be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methodology as detailed in the report submitted be adopted to be used in conjunction with projects that will impl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solution (technological or procedural), that will support the Council in managing its electronic documents and records in accordance with its legal and business requir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cords of management policies, procedure and systems that will enable the Council to comply with its obligations under the Data Protection Act and Freedom of Information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r>
      <w:r>
        <w:rPr>
          <w:rFonts w:cs="Arial" w:ascii="Arial" w:hAnsi="Arial"/>
          <w:u w:val="single"/>
        </w:rPr>
        <w:t>ITEMS OF CAPITAL EXPENDI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Submitted a report of the Managing Director of Urban Vision Limited regarding the incurring of capital expenditure for the Flat Roof Replacement at Clifton C.P. School, Wroe Street, Clifton, Swinton, which was to be funded as part of the New Deal for Schools Condition and Modernisation fu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GREED:</w:t>
        <w:tab/>
        <w:t>THAT the sum of £108,298 be incurred in respect of this proj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w:t>
        <w:tab/>
      </w:r>
      <w:r>
        <w:rPr>
          <w:rFonts w:cs="Arial" w:ascii="Arial" w:hAnsi="Arial"/>
          <w:u w:val="single"/>
        </w:rPr>
        <w:t>EQUAL OPPORTUNITIES FOR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Submitted for information the agenda, action and minutes of the Equal Opportunities Forum to be held on 24</w:t>
      </w:r>
      <w:r>
        <w:rPr>
          <w:rFonts w:cs="Arial" w:ascii="Arial" w:hAnsi="Arial"/>
          <w:vertAlign w:val="superscript"/>
        </w:rPr>
        <w:t>th</w:t>
      </w:r>
      <w:r>
        <w:rPr>
          <w:rFonts w:cs="Arial" w:ascii="Arial" w:hAnsi="Arial"/>
        </w:rPr>
        <w:t xml:space="preserve"> Ma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w:t>
        <w:tab/>
      </w:r>
      <w:r>
        <w:rPr>
          <w:rFonts w:cs="Arial" w:ascii="Arial" w:hAnsi="Arial"/>
          <w:u w:val="single"/>
        </w:rPr>
        <w:t>UPDATING WEBSITE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Principal Committee Administrator liaise with the Lead Member on a weekly basis to produce a document to update the Lead Member webpa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r>
      <w:r>
        <w:rPr>
          <w:rFonts w:cs="Arial" w:ascii="Arial" w:hAnsi="Arial"/>
          <w:u w:val="single"/>
        </w:rPr>
        <w:t>MANCHESTER, SALFORD AND TRAFFORD NHS LIF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nsidered a report of the City Solicitor requesting the waiving of Standing Orders for the appointment of legal advisers in respect of the Financial Close for Phase 1c of the Manchester, Salford and Trafford NHS LIFT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in accordance with Part 4, Section 7, Paragraph 2 of the Council Constitution, contractual Standing Orders be waived to allow for the appointment of Addleshaws Solicitors to act as the legal advisers on behalf of the City Council in relation to the Financial Close of Phase 1c of the abovementioned scheme.</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09:00Z</dcterms:created>
  <dc:creator>City of Salford</dc:creator>
  <dc:description/>
  <dc:language>en-US</dc:language>
  <cp:lastModifiedBy>City of Salford</cp:lastModifiedBy>
  <cp:lastPrinted>2006-05-15T12:35:00Z</cp:lastPrinted>
  <dcterms:modified xsi:type="dcterms:W3CDTF">2006-05-15T11:35:00Z</dcterms:modified>
  <cp:revision>2</cp:revision>
  <dc:subject/>
  <dc:title>CUSTOMER AND SUPPORT SERVICES LEAD MEMBER BRIEFING</dc:title>
</cp:coreProperties>
</file>