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CUSTOMER AND SUPPORT SERVICES LEAD MEMBER</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18th September, 2006</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9.2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Hinds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 Devine</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OFFICERS PRESENT:</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John Tanner - Acting Head of Customer Services</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Geoff Topping - Assistant Director of Finance</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Vin Joseph - Principal Committee Administrator</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pologies for absence were submitted on behalf of A. Westwood, Strategic Director of Customer and Support Services, J. Spink, Head of Finance, and M. Bleese, Head of Human Resour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re were no interests declar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w:t>
        <w:tab/>
      </w:r>
      <w:r>
        <w:rPr>
          <w:rFonts w:cs="Arial" w:ascii="Arial" w:hAnsi="Arial"/>
          <w:u w:val="single"/>
        </w:rPr>
        <w:t>RECORD OF BRIEF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record of the briefing held on 11</w:t>
      </w:r>
      <w:r>
        <w:rPr>
          <w:rFonts w:cs="Arial" w:ascii="Arial" w:hAnsi="Arial"/>
          <w:vertAlign w:val="superscript"/>
        </w:rPr>
        <w:t>th</w:t>
      </w:r>
      <w:r>
        <w:rPr>
          <w:rFonts w:cs="Arial" w:ascii="Arial" w:hAnsi="Arial"/>
        </w:rPr>
        <w:t xml:space="preserve"> September, 2006, was agre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w:t>
        <w:tab/>
      </w:r>
      <w:r>
        <w:rPr>
          <w:rFonts w:cs="Arial" w:ascii="Arial" w:hAnsi="Arial"/>
          <w:u w:val="single"/>
        </w:rPr>
        <w:t>CAPITAL EXPENDITURE PROPOS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GREED:</w:t>
        <w:tab/>
        <w:t>THAT Capital Expenditure be incurred in respect of the following proje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r>
        <w:rPr>
          <w:rFonts w:cs="Arial" w:ascii="Arial" w:hAnsi="Arial"/>
          <w:u w:val="single"/>
        </w:rPr>
        <w:t>Scheme</w:t>
      </w:r>
      <w:r>
        <w:rPr>
          <w:rFonts w:cs="Arial" w:ascii="Arial" w:hAnsi="Arial"/>
        </w:rPr>
        <w:tab/>
        <w:tab/>
        <w:tab/>
        <w:tab/>
      </w:r>
      <w:r>
        <w:rPr>
          <w:rFonts w:cs="Arial" w:ascii="Arial" w:hAnsi="Arial"/>
          <w:u w:val="single"/>
        </w:rPr>
        <w:t>Amou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lbert Park All Weather Pitch</w:t>
        <w:tab/>
        <w:t>£270,0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w:t>
        <w:tab/>
      </w:r>
      <w:r>
        <w:rPr>
          <w:rFonts w:cs="Arial" w:ascii="Arial" w:hAnsi="Arial"/>
          <w:u w:val="single"/>
        </w:rPr>
        <w:t>COUNCIL TAX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John Tanner, Acting Head of Customer Services, reported on the current position regarding Council Tax colle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GRE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public be excluded from the meeting for the following item of business on the grounds that it involves the likely disclosure of exempt information as specified in Paragraph 1 of Schedule 12A to the Act.  It was determined that on balance it would not be in the public interest to disclose the information because, disclosure would be in breach of the Data Protection Act and would not provide the public with any useful inform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w:t>
        <w:tab/>
      </w:r>
      <w:r>
        <w:rPr>
          <w:rFonts w:cs="Arial" w:ascii="Arial" w:hAnsi="Arial"/>
          <w:u w:val="single"/>
        </w:rPr>
        <w:t>APPLICATIONS FOR ESSENTIAL CAR MILEAG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formation relating to employees of the City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Submitted applications for Essential Car Mileage from staff in Children’s Services Director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GREED:</w:t>
        <w:tab/>
        <w:t>THAT the applications be approved and a decision notice be issued in respect thereof.</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49:00Z</dcterms:created>
  <dc:creator>City of Salford</dc:creator>
  <dc:description/>
  <dc:language>en-US</dc:language>
  <cp:lastModifiedBy>City of Salford</cp:lastModifiedBy>
  <cp:lastPrinted>2006-09-20T14:00:00Z</cp:lastPrinted>
  <dcterms:modified xsi:type="dcterms:W3CDTF">2006-09-20T13:01:00Z</dcterms:modified>
  <cp:revision>4</cp:revision>
  <dc:subject/>
  <dc:title>CUSTOMER AND SUPPORT SERVICES LEAD MEMBER</dc:title>
</cp:coreProperties>
</file>