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6th November,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4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w:t>
        <w:tab/>
        <w:t>J. Spink - City Treasur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 Bleese - Head of Human Resour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Tanner - Head of Customer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L. Slamon - Senior Committee Administrato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 Willets - Head of IC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 Pringle - Commercial Manager, BSF</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A. Westwoo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record of the briefing held on 19</w:t>
      </w:r>
      <w:r>
        <w:rPr>
          <w:rFonts w:cs="Arial" w:ascii="Arial" w:hAnsi="Arial"/>
          <w:vertAlign w:val="superscript"/>
        </w:rPr>
        <w:t>th</w:t>
      </w:r>
      <w:r>
        <w:rPr>
          <w:rFonts w:cs="Arial" w:ascii="Arial" w:hAnsi="Arial"/>
        </w:rPr>
        <w:t xml:space="preserve"> November, 2007, was agreed as a corre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J. Tanner gave an update with regard to the collection of Council Tax and Business Rat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Bleese referred to the current freeze on vacant posts and to the jobs to be advertised this week and whether these should proceed.  It was agreed that the jobs should be advertised with any uncertainties being brought to the attention of the Lead Me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CUSTOMER SERVICES PROGRESS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is was deferred for consideration at the meeting to be held on 3</w:t>
      </w:r>
      <w:r>
        <w:rPr>
          <w:rFonts w:cs="Arial" w:ascii="Arial" w:hAnsi="Arial"/>
          <w:vertAlign w:val="superscript"/>
        </w:rPr>
        <w:t>rd</w:t>
      </w:r>
      <w:r>
        <w:rPr>
          <w:rFonts w:cs="Arial" w:ascii="Arial" w:hAnsi="Arial"/>
        </w:rPr>
        <w:t xml:space="preserve"> December,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ICT SERVICES : PROTECTING INFORMATION IN SALFORD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Willets introduced a report regarding the Protection of Information in the Council and outlin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s Programme of Improvements;</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tection of personal, sensitive and critical business information;</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w information was shared with partners and external organisations; and</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ood information security pract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w:t>
        <w:tab/>
      </w:r>
      <w:r>
        <w:rPr>
          <w:rFonts w:cs="Arial" w:ascii="Arial" w:hAnsi="Arial"/>
          <w:u w:val="single"/>
        </w:rPr>
        <w:t>WINTER WEATHER EMERGENCY PLAN FOR HIGHWAYS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Deputy Director of Housing and Planning relating to the Winter Weather Emergency Plan for Highways and highlighting potential future costs relating to requirement to re-grit footways following the introduction of the Railways and Transport Safety Act 2003 was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 and any potential additional costs be prioritised in the Highways Bud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CAPITAL SC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Capital Scheme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t>A6 Chorley Road/Manchester Road Pedestrian Facil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t>Resurfacing of Ellenbrook Road and Fairmont Avenue, Worsley/Boothsto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on the grounds that the following items contained exempt information as specified in the relevant paragraphs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r>
      <w:r>
        <w:rPr>
          <w:rFonts w:cs="Arial" w:ascii="Arial" w:hAnsi="Arial"/>
          <w:u w:val="single"/>
        </w:rPr>
        <w:t>DELETION OF POST/VER - CHILDREN’S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is item be defer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BUILDING SCHOOLS FOR THE FUTURE - EXCEPTION TO STANDING ORD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quest to make an exception to Contractual Standing Orders in respect of the appointment of Design Advisors and Design Quality Indicator Tool be 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w:t>
        <w:tab/>
      </w:r>
      <w:r>
        <w:rPr>
          <w:rFonts w:cs="Arial" w:ascii="Arial" w:hAnsi="Arial"/>
          <w:u w:val="single"/>
        </w:rPr>
        <w:t>BUILDING SCHOOLS FOR THE FUTURE - LONG LIST OF BIDD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list of bidders to proceed to the Invitation to Participate in Dialogue (ITPD) Stage,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w:t>
        <w:tab/>
      </w:r>
      <w:r>
        <w:rPr>
          <w:rFonts w:cs="Arial" w:ascii="Arial" w:hAnsi="Arial"/>
          <w:u w:val="single"/>
        </w:rPr>
        <w:t>CHILDREN’S SERVICES CAPITAL RECEIPTS INVESTMENT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relating to the current position with regard to the utilisation of capital receipts in the investment strategy to cater for the needs of the primary school estate, be not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1:00Z</dcterms:created>
  <dc:creator>cseckhill</dc:creator>
  <dc:description/>
  <cp:keywords/>
  <dc:language>en-US</dc:language>
  <cp:lastModifiedBy>cseckhill</cp:lastModifiedBy>
  <cp:lastPrinted>2007-11-26T13:32:00Z</cp:lastPrinted>
  <dcterms:modified xsi:type="dcterms:W3CDTF">2007-11-26T13:33:00Z</dcterms:modified>
  <cp:revision>4</cp:revision>
  <dc:subject/>
  <dc:title>CUSTOMER AND SUPPORT SERVICES LEAD MEMBER BRIEFING</dc:title>
</cp:coreProperties>
</file>