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STOMER AND SUPPORT SERVIC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AD MEMBER BRIEF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18</w:t>
      </w:r>
      <w:r>
        <w:rPr>
          <w:vertAlign w:val="superscript"/>
        </w:rPr>
        <w:t>th</w:t>
      </w:r>
      <w:r>
        <w:rPr/>
        <w:t xml:space="preserve"> July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  <w:tab/>
        <w:t>Councillors Hinds and Devine</w:t>
      </w:r>
    </w:p>
    <w:p>
      <w:pPr>
        <w:pStyle w:val="Normal"/>
        <w:rPr/>
      </w:pPr>
      <w:r>
        <w:rPr/>
        <w:tab/>
        <w:tab/>
        <w:t xml:space="preserve">Mike Bleese, Alan Eastwood, Dave Hunter, Sahar Kojidi and </w:t>
      </w:r>
    </w:p>
    <w:p>
      <w:pPr>
        <w:pStyle w:val="Normal"/>
        <w:ind w:left="720" w:firstLine="720"/>
        <w:rPr/>
      </w:pPr>
      <w:r>
        <w:rPr/>
        <w:t>John Sp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cord of the meeting held on 11</w:t>
      </w:r>
      <w:r>
        <w:rPr>
          <w:vertAlign w:val="superscript"/>
        </w:rPr>
        <w:t>th</w:t>
      </w:r>
      <w:r>
        <w:rPr/>
        <w:t xml:space="preserve"> July, 2005, was no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ising from the record of the meeting it was reported that the Lead Members for Customer and Support, Culture and Sport and Planning had, on 1</w:t>
      </w:r>
      <w:r>
        <w:rPr>
          <w:vertAlign w:val="superscript"/>
        </w:rPr>
        <w:t>st</w:t>
      </w:r>
      <w:r>
        <w:rPr/>
        <w:t xml:space="preserve"> October, 2004, authorised the submission of a bid to the Heritage Lottery in respect of Ordsall Hall but that, due to an oversight, it had not been included in the capital program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nthly update on Performance Indicators was no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al for Capital Expenditure - a total capital budget of £100,000 was approved to construct a new play area and repair the existing play area and adjacent footpaths at Mandley Pa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r. Hunter (a) was authorised to submit to the ODPM the mid-term report on Salford City Council’s achievements in, and forward plans for, its e-Government Programme and (b) agreed to prepare the necessary Record of Decision for completion by the Lead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48:00Z</dcterms:created>
  <dc:creator>City of Salford</dc:creator>
  <dc:description/>
  <dc:language>en-US</dc:language>
  <cp:lastModifiedBy>City of Salford</cp:lastModifiedBy>
  <cp:lastPrinted>2005-07-19T08:47:00Z</cp:lastPrinted>
  <dcterms:modified xsi:type="dcterms:W3CDTF">2005-07-19T07:48:00Z</dcterms:modified>
  <cp:revision>2</cp:revision>
  <dc:subject/>
  <dc:title>CUSTOMER AND SUPPORT SERVICES</dc:title>
</cp:coreProperties>
</file>