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</w:t>
      </w:r>
      <w:bookmarkStart w:id="1" w:name="Text3"/>
      <w:bookmarkEnd w:id="1"/>
      <w:r>
        <w:rPr/>
        <w:t>STRATEGIC DIRECTOR OF CUSTOMER &amp; SUPPORT SERVICES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LEAD MEMBER FOR CUSTOMER &amp; SUPPORT SERVICES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3</w:t>
      </w:r>
      <w:r>
        <w:rPr>
          <w:vertAlign w:val="superscript"/>
        </w:rPr>
        <w:t>RD</w:t>
      </w:r>
      <w:r>
        <w:rPr/>
        <w:t xml:space="preserve"> NOVEMBER 2008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Customer &amp; Support Services Budget Monitoring Report as at 22nd October 200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e Lead Member is asked to consider the report and request further detail on any items of concer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he report shows the current budget position identifies budget issues and solutions and recommends the action that needs to be tak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r>
        <w:rPr/>
      </w:r>
      <w:bookmarkStart w:id="7" w:name="Text8"/>
      <w:bookmarkStart w:id="8" w:name="Text8"/>
      <w:bookmarkEnd w:id="8"/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9" w:name="swText13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10" w:name="swText14"/>
      <w:bookmarkEnd w:id="10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ab/>
        <w:t>Provided by :</w:t>
      </w:r>
      <w:bookmarkStart w:id="11" w:name="swText15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ab/>
        <w:t>Provided by :</w:t>
      </w:r>
      <w:bookmarkStart w:id="12" w:name="swText16"/>
      <w:bookmarkEnd w:id="12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T STEERING GROUP IMPLICATIONS</w:t>
        <w:tab/>
        <w:tab/>
        <w:tab/>
        <w:t>Provided by:</w:t>
      </w:r>
      <w:bookmarkStart w:id="13" w:name="swText19"/>
      <w:bookmarkEnd w:id="13"/>
      <w:r>
        <w:rPr/>
        <w:t>n/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4" w:name="swText17"/>
      <w:bookmarkEnd w:id="14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5" w:name="swText18"/>
      <w:bookmarkEnd w:id="15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6" w:name="Text9"/>
      <w:bookmarkEnd w:id="16"/>
      <w:r>
        <w:rPr/>
        <w:t>Irene Topping x3233</w: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DECISION :</w:t>
      </w:r>
    </w:p>
    <w:p>
      <w:pPr>
        <w:pStyle w:val="Normal"/>
        <w:rPr/>
      </w:pPr>
      <w:bookmarkStart w:id="17" w:name="swText20"/>
      <w:bookmarkEnd w:id="17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8" w:name="Text10"/>
      <w:bookmarkEnd w:id="18"/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9" w:name="Text11"/>
      <w:bookmarkEnd w:id="19"/>
      <w:r>
        <w:rPr/>
        <w:t xml:space="preserve">Budget Monitoring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ind w:left="-450" w:firstLine="450"/>
        <w:rPr/>
      </w:pPr>
      <w:r>
        <w:rPr/>
      </w:r>
      <w:bookmarkStart w:id="20" w:name="Text12"/>
      <w:bookmarkStart w:id="21" w:name="Text12"/>
      <w:bookmarkEnd w:id="2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8-20081029-4621456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0:00Z</dcterms:created>
  <dc:creator>Admin</dc:creator>
  <dc:description/>
  <cp:keywords/>
  <dc:language>en-US</dc:language>
  <cp:lastModifiedBy>cseclslamon</cp:lastModifiedBy>
  <cp:lastPrinted>2004-05-26T14:17:00Z</cp:lastPrinted>
  <dcterms:modified xsi:type="dcterms:W3CDTF">2008-10-29T13:38:00Z</dcterms:modified>
  <cp:revision>2</cp:revision>
  <dc:subject/>
  <dc:title>STANDARD FORMAT FOR COMMITTEE REPORTS</dc:title>
</cp:coreProperties>
</file>