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REPORT OF THE HEAD OF HOUSING AND DIRECTOR OF CUSTOMER AND SUPPORT SERVICE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TO JOINT LEAD MEMBERS FOR HOUSING AND CUSTOMER AND SUPPORT SERVICES ON MONDAY 7</w:t>
      </w:r>
      <w:r>
        <w:rPr>
          <w:rFonts w:cs="Arial" w:ascii="Arial" w:hAnsi="Arial"/>
          <w:vertAlign w:val="superscript"/>
        </w:rPr>
        <w:t>TH</w:t>
      </w:r>
      <w:r>
        <w:rPr>
          <w:rFonts w:cs="Arial" w:ascii="Arial" w:hAnsi="Arial"/>
        </w:rPr>
        <w:t xml:space="preserve"> FEBRUARY 2005</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ubject: Housing Revenue Account (HRA) Rent Restructuring</w:t>
      </w:r>
    </w:p>
    <w:p>
      <w:pPr>
        <w:pStyle w:val="Normal"/>
        <w:rPr>
          <w:rFonts w:ascii="Arial" w:hAnsi="Arial" w:cs="Arial"/>
          <w:b/>
          <w:b/>
        </w:rPr>
      </w:pPr>
      <w:r>
        <w:rPr>
          <w:rFonts w:cs="Arial" w:ascii="Arial" w:hAnsi="Arial"/>
          <w:b/>
        </w:rPr>
        <w:t>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OMMENDATIONS: Approval is requested to:</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 </w:t>
        <w:tab/>
        <w:t>To approve a rent increase at the Council average rent level of £1.88 per week (52 week basis), £2.04 (48 week basis) with effect from 4</w:t>
      </w:r>
      <w:r>
        <w:rPr>
          <w:rFonts w:cs="Arial" w:ascii="Arial" w:hAnsi="Arial"/>
          <w:vertAlign w:val="superscript"/>
        </w:rPr>
        <w:t>th</w:t>
      </w:r>
      <w:r>
        <w:rPr>
          <w:rFonts w:cs="Arial" w:ascii="Arial" w:hAnsi="Arial"/>
        </w:rPr>
        <w:t xml:space="preserve"> April 2005 in line with year 4 of the rent restructuring plan (Appendix one refers).</w:t>
      </w:r>
    </w:p>
    <w:p>
      <w:pPr>
        <w:pStyle w:val="Normal"/>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 xml:space="preserve">2 </w:t>
        <w:tab/>
        <w:t xml:space="preserve">To approve the rest of the rent restructuring plan from year four onwards (Appendix one refers) for a two year basis, noting that it may be subject to annual refinement in line with government recommendations during consideration of further annual budget and rent reviews. The Lead Members for Housing and Customer and Support Services are authorised to agree such refinements. The plan will next be reviewed in 2006/07 in preparation for 2007/08. </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 xml:space="preserve">3 </w:t>
        <w:tab/>
        <w:t>To approve the proposed increases for service charges of 2.71%.</w:t>
      </w:r>
    </w:p>
    <w:p>
      <w:pPr>
        <w:pStyle w:val="Normal"/>
        <w:pBdr>
          <w:bottom w:val="single" w:sz="12" w:space="1" w:color="000000"/>
        </w:pBdr>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This report reminds Members of decisions previously taken on rent restructuring and seeks approval for the rent and service charges for 2005/06 and for the future HRA rent restructuring plan for the Council.</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Report to Council on the 19</w:t>
      </w:r>
      <w:r>
        <w:rPr>
          <w:rFonts w:cs="Arial" w:ascii="Arial" w:hAnsi="Arial"/>
          <w:vertAlign w:val="superscript"/>
        </w:rPr>
        <w:t>th</w:t>
      </w:r>
      <w:r>
        <w:rPr>
          <w:rFonts w:cs="Arial" w:ascii="Arial" w:hAnsi="Arial"/>
        </w:rPr>
        <w:t xml:space="preserve"> February 2003 and 18</w:t>
      </w:r>
      <w:r>
        <w:rPr>
          <w:rFonts w:cs="Arial" w:ascii="Arial" w:hAnsi="Arial"/>
          <w:vertAlign w:val="superscript"/>
        </w:rPr>
        <w:t>th</w:t>
      </w:r>
      <w:r>
        <w:rPr>
          <w:rFonts w:cs="Arial" w:ascii="Arial" w:hAnsi="Arial"/>
        </w:rPr>
        <w:t xml:space="preserve"> February 2004.</w:t>
      </w:r>
    </w:p>
    <w:p>
      <w:pPr>
        <w:pStyle w:val="Normal"/>
        <w:pBdr>
          <w:bottom w:val="single" w:sz="12" w:space="1" w:color="000000"/>
        </w:pBdr>
        <w:rPr>
          <w:rFonts w:ascii="Arial" w:hAnsi="Arial" w:cs="Arial"/>
        </w:rPr>
      </w:pPr>
      <w:r>
        <w:rPr>
          <w:rFonts w:cs="Arial" w:ascii="Arial" w:hAnsi="Arial"/>
        </w:rPr>
        <w:t>Housing Revenue Account Subsidy Determinations 2005/06.</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increase the rent in accordance with the plan could jeopardise rent restructuring and convergence by 2012 and will lead to larger increases in futur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ure to increase the service charges will mean that income is not covering the cost of the service provided. </w:t>
      </w:r>
    </w:p>
    <w:p>
      <w:pPr>
        <w:pStyle w:val="Normal"/>
        <w:pBdr>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t>THE SOURCE OF FUNDING IS:</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t>Increase to the rent and service charge will allow the HRA to be self financing.</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LEGAL ADVICE OBTAINED: Not requir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xml:space="preserve">FINANCIAL ADVICE OBTAINED: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Report prepared by Principal Group Accountant for Housing</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CONTACT OFFICER: Nigel Dickens 0161 793 2585</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WARDS TO WHICH REPORT RELATES: All</w:t>
      </w:r>
    </w:p>
    <w:p>
      <w:pPr>
        <w:pStyle w:val="Normal"/>
        <w:pBdr>
          <w:bottom w:val="single" w:sz="12" w:space="1" w:color="000000"/>
        </w:pBd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12" w:space="1" w:color="000000"/>
        </w:pBdr>
        <w:rPr>
          <w:rFonts w:ascii="Arial" w:hAnsi="Arial" w:cs="Arial"/>
        </w:rPr>
      </w:pPr>
      <w:r>
        <w:rPr>
          <w:rFonts w:cs="Arial" w:ascii="Arial" w:hAnsi="Arial"/>
        </w:rPr>
        <w:t>KEY COUNCIL POLICIES: Budget Strategy</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 xml:space="preserve"> Background</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 xml:space="preserve">1.1 </w:t>
        <w:tab/>
        <w:t>Members are reminded that Cabinet on the 16</w:t>
      </w:r>
      <w:r>
        <w:rPr>
          <w:rFonts w:cs="Arial" w:ascii="Arial" w:hAnsi="Arial"/>
          <w:vertAlign w:val="superscript"/>
        </w:rPr>
        <w:t>th</w:t>
      </w:r>
      <w:r>
        <w:rPr>
          <w:rFonts w:cs="Arial" w:ascii="Arial" w:hAnsi="Arial"/>
        </w:rPr>
        <w:t xml:space="preserve"> July 2002 approved a revision to HRA rent review policy to align it with the HRA budget process with effect from the 1</w:t>
      </w:r>
      <w:r>
        <w:rPr>
          <w:rFonts w:cs="Arial" w:ascii="Arial" w:hAnsi="Arial"/>
          <w:vertAlign w:val="superscript"/>
        </w:rPr>
        <w:t>st</w:t>
      </w:r>
      <w:r>
        <w:rPr>
          <w:rFonts w:cs="Arial" w:ascii="Arial" w:hAnsi="Arial"/>
        </w:rPr>
        <w:t xml:space="preserve"> April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tab/>
        <w:t>Cabinet also noted policy objectives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ximise income to the HRA within Government guidelines</w:t>
      </w:r>
    </w:p>
    <w:p>
      <w:pPr>
        <w:pStyle w:val="Normal"/>
        <w:numPr>
          <w:ilvl w:val="0"/>
          <w:numId w:val="1"/>
        </w:numPr>
        <w:rPr>
          <w:rFonts w:ascii="Arial" w:hAnsi="Arial" w:cs="Arial"/>
        </w:rPr>
      </w:pPr>
      <w:r>
        <w:rPr>
          <w:rFonts w:cs="Arial" w:ascii="Arial" w:hAnsi="Arial"/>
        </w:rPr>
        <w:t>Review rent levels and service charges annually</w:t>
      </w:r>
    </w:p>
    <w:p>
      <w:pPr>
        <w:pStyle w:val="Normal"/>
        <w:numPr>
          <w:ilvl w:val="0"/>
          <w:numId w:val="1"/>
        </w:numPr>
        <w:rPr>
          <w:rFonts w:ascii="Arial" w:hAnsi="Arial" w:cs="Arial"/>
        </w:rPr>
      </w:pPr>
      <w:r>
        <w:rPr>
          <w:rFonts w:cs="Arial" w:ascii="Arial" w:hAnsi="Arial"/>
        </w:rPr>
        <w:t>Achieve incremental implementation of the Government’s rent restructuring proposals ensuring a fair and transparent system of rent increase and service charges.</w:t>
      </w:r>
    </w:p>
    <w:p>
      <w:pPr>
        <w:pStyle w:val="Normal"/>
        <w:numPr>
          <w:ilvl w:val="0"/>
          <w:numId w:val="1"/>
        </w:numPr>
        <w:rPr>
          <w:rFonts w:ascii="Arial" w:hAnsi="Arial" w:cs="Arial"/>
        </w:rPr>
      </w:pPr>
      <w:r>
        <w:rPr>
          <w:rFonts w:cs="Arial" w:ascii="Arial" w:hAnsi="Arial"/>
        </w:rPr>
        <w:t>Ensure that the HRA is balanced in advance of each financial year.</w:t>
      </w:r>
    </w:p>
    <w:p>
      <w:pPr>
        <w:pStyle w:val="Normal"/>
        <w:numPr>
          <w:ilvl w:val="0"/>
          <w:numId w:val="1"/>
        </w:numPr>
        <w:rPr>
          <w:rFonts w:ascii="Arial" w:hAnsi="Arial" w:cs="Arial"/>
        </w:rPr>
      </w:pPr>
      <w:r>
        <w:rPr>
          <w:rFonts w:cs="Arial" w:ascii="Arial" w:hAnsi="Arial"/>
        </w:rPr>
        <w:t>Ensure adequate consultation with tenants as part of the annual rent review policy.</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Members are also reminded that at the Council meeting of 19</w:t>
      </w:r>
      <w:r>
        <w:rPr>
          <w:rFonts w:cs="Arial" w:ascii="Arial" w:hAnsi="Arial"/>
          <w:vertAlign w:val="superscript"/>
        </w:rPr>
        <w:t>th</w:t>
      </w:r>
      <w:r>
        <w:rPr>
          <w:rFonts w:cs="Arial" w:ascii="Arial" w:hAnsi="Arial"/>
        </w:rPr>
        <w:t xml:space="preserve"> February 2003 the rent restructuring plan was approved in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4 </w:t>
        <w:tab/>
        <w:t>Members are also reminded that at the Council meeting of the 18</w:t>
      </w:r>
      <w:r>
        <w:rPr>
          <w:rFonts w:cs="Arial" w:ascii="Arial" w:hAnsi="Arial"/>
          <w:vertAlign w:val="superscript"/>
        </w:rPr>
        <w:t>th</w:t>
      </w:r>
      <w:r>
        <w:rPr>
          <w:rFonts w:cs="Arial" w:ascii="Arial" w:hAnsi="Arial"/>
        </w:rPr>
        <w:t xml:space="preserve"> February 2004 authorisation was given to the Lead Members for Housing and Customer and Support Services to approve the increases to the rents for 2005/06. This was because the increase in 2004/05 was lower than that required for convergence and as such to ensure that the plan was back in line with target it had to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tab/>
        <w:t>Rent Restructuring Plan</w:t>
      </w:r>
    </w:p>
    <w:p>
      <w:pPr>
        <w:pStyle w:val="Normal"/>
        <w:rPr>
          <w:rFonts w:ascii="Arial" w:hAnsi="Arial" w:cs="Arial"/>
        </w:rPr>
      </w:pPr>
      <w:r>
        <w:rPr>
          <w:rFonts w:cs="Arial" w:ascii="Arial" w:hAnsi="Arial"/>
        </w:rPr>
      </w:r>
    </w:p>
    <w:p>
      <w:pPr>
        <w:pStyle w:val="Normal"/>
        <w:ind w:left="720" w:hanging="720"/>
        <w:rPr/>
      </w:pPr>
      <w:r>
        <w:rPr>
          <w:rFonts w:cs="Arial" w:ascii="Arial" w:hAnsi="Arial"/>
        </w:rPr>
        <w:t>2.1</w:t>
        <w:tab/>
        <w:t>The plan that was approved in principle by Cabinet will allow if followed for rent to be restructured and convergence completed in accordance with Ministers’ timetables of ten years from the 1</w:t>
      </w:r>
      <w:r>
        <w:rPr>
          <w:rFonts w:cs="Arial" w:ascii="Arial" w:hAnsi="Arial"/>
          <w:vertAlign w:val="superscript"/>
        </w:rPr>
        <w:t>st</w:t>
      </w:r>
      <w:r>
        <w:rPr>
          <w:rFonts w:cs="Arial" w:ascii="Arial" w:hAnsi="Arial"/>
        </w:rPr>
        <w:t xml:space="preserve"> April 2002.</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2 </w:t>
        <w:tab/>
        <w:t>The plan shown at Appendix one is now in its’ fourth year of the ten and demonstrates that the Council will achieve convergence by 2012.</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3 </w:t>
        <w:tab/>
        <w:t>Appendix two provides an indication of the effect at individual tenant levels in various ban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4 </w:t>
        <w:tab/>
        <w:t>In accordance with the plan there needs to be an average increase to the rent of £1.88 per week. Members are reminded that tenants are only charged for 48 weeks and as a consequence the average increase to the weekly billed amount will be £2.0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5 </w:t>
        <w:tab/>
        <w:t>A comparison is provided at Appendix three for two bedroom houses and flats between the Council, the private sector and registered social landlords. It can be seen that even after the increases for 2005/06 the Council provides the best op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6 </w:t>
        <w:tab/>
        <w:t xml:space="preserve">It will be recalled that in 2004/05 the increase was a slightly lower amount than that in the plan and that in order to ensure the plan was back on target it would be next reviewed for the financial year 2007/08. It should be noted that the increases for 2005/06 are such that plan is on target to achieve convergence by 201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Service Charg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3.1 </w:t>
        <w:tab/>
        <w:t xml:space="preserve">The Government through its’ consultation has allowed Authorities to increase their service charges by a maximum of inflation plus a half percent. </w:t>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2 </w:t>
        <w:tab/>
        <w:t>Details are shown at Appendix four of the proposed increases and the number of properties affected by each of the charges. It should be noted that the service charges which relate to Supporting People have not changed in accordance with information from the Office of the Deputy Prime Minister. This is because no inflation has been allowed through Supporting Peop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3 </w:t>
        <w:tab/>
        <w:t>The increases will go a part way to offsetting the cost of the services as in certain areas costs will rise at a rate substantially greater than inf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Financial effect of rent increase on HRA</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w:t>
        <w:tab/>
        <w:t>Members will appreciate that the proposed increases for rent and service charge will have an impact on the overall financial position of the HR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2 </w:t>
        <w:tab/>
        <w:t>The rent and service charge recommendations included in the report have been incorporated into the budget report for 2005/06 which will be approved b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w:t>
        <w:tab/>
        <w:t>In summary the HRA budget is as follows:</w:t>
        <w:tab/>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3168"/>
        <w:gridCol w:w="1092"/>
        <w:gridCol w:w="2868"/>
        <w:gridCol w:w="13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RA ACCOUNT 2005/06</w:t>
            </w:r>
          </w:p>
          <w:p>
            <w:pPr>
              <w:pStyle w:val="Normal"/>
              <w:jc w:val="center"/>
              <w:rPr>
                <w:rFonts w:ascii="Arial" w:hAnsi="Arial" w:cs="Arial"/>
                <w:b/>
                <w:b/>
              </w:rPr>
            </w:pPr>
            <w:r>
              <w:rPr>
                <w:rFonts w:cs="Arial" w:ascii="Arial" w:hAnsi="Arial"/>
                <w:b/>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NDITURE</w:t>
            </w:r>
          </w:p>
          <w:p>
            <w:pPr>
              <w:pStyle w:val="Normal"/>
              <w:jc w:val="center"/>
              <w:rPr>
                <w:rFonts w:ascii="Arial" w:hAnsi="Arial" w:cs="Arial"/>
                <w:b/>
                <w:b/>
              </w:rPr>
            </w:pPr>
            <w:r>
              <w:rPr>
                <w:rFonts w:cs="Arial" w:ascii="Arial" w:hAnsi="Arial"/>
                <w:b/>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OME</w:t>
            </w:r>
          </w:p>
          <w:p>
            <w:pPr>
              <w:pStyle w:val="Normal"/>
              <w:jc w:val="center"/>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gt. Repairs &amp; Maintena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ss Rent Incom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p>
            <w:pPr>
              <w:pStyle w:val="Normal"/>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6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elling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6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 to Housing Repairs A/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2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ps and Other Re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on to Major Repairs Accoun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4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s, Tolls &amp; Charg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n Charges</w:t>
            </w:r>
          </w:p>
          <w:p>
            <w:pPr>
              <w:pStyle w:val="Normal"/>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0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Receivabl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on to bad deb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A Subsid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54</w:t>
            </w:r>
          </w:p>
          <w:p>
            <w:pPr>
              <w:pStyle w:val="Normal"/>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Programme Suppor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4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41</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4 </w:t>
        <w:tab/>
        <w:t>Members should note that as a consequence of the above the level of balances will remain at 3% in accordance with Audit Commission recommendations. A risk analysis of this is included as part of the overall budget report on the HRA for 2005/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tab/>
        <w:t>Consulta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5.1 </w:t>
        <w:tab/>
        <w:t>As part of the rent review exercise it must be ensured that there is adequate consultation with the tenants. It will be recalled that in 2004/05 this was carried out through a presentation to the Parent Board of New Prospec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2 </w:t>
        <w:tab/>
        <w:t>To try and develop this process further this year presentations have been made to each of the five local Housing Boards. As part of this exercise the Boards have been asked for feedback on how the process can be further developed for future years. This is due to the very low numbers of people attending the Boar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3 </w:t>
        <w:tab/>
        <w:t>Details are given in the budget report for the HRA of the outcomes of the consultation relating to the HRA itself, whereas this report covers the responses on the rent increases themselv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4 </w:t>
        <w:tab/>
        <w:t>Overall there was a general acceptance at the level of the rent increases and the requirement to follow the plan and this was mainly as a result of the comparative data shown for other Authorities and this is reproduced at Appendix Five for inform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5 </w:t>
        <w:tab/>
        <w:t xml:space="preserve">There was more discussion around the service charges and information previously supplied and requested through the consultation exercise on rent restructuring in 2003, which needs further investigation and the actual services being provid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6 </w:t>
        <w:tab/>
        <w:t>All issues raised at the Boards are being reported back to either the next meeting or the one after tha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7 </w:t>
        <w:tab/>
        <w:t>It should also be noted that consultation has been undertaken with the Leader and Deputy Leader of the Council through Budget Strategy Group both of whom were supportive of the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w:t>
        <w:tab/>
        <w:t>Conclu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1 </w:t>
        <w:tab/>
        <w:t>Approval to the rent and service charge increases allows the rent restructuring plan to be followed to achieve convergence by 2012 and the HRA to be balanced.</w:t>
        <w:tab/>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7.</w:t>
        <w:tab/>
        <w:t>Recommendations</w:t>
      </w:r>
    </w:p>
    <w:p>
      <w:pPr>
        <w:pStyle w:val="Normal"/>
        <w:rPr>
          <w:rFonts w:ascii="Arial" w:hAnsi="Arial" w:cs="Arial"/>
        </w:rPr>
      </w:pPr>
      <w:r>
        <w:rPr>
          <w:rFonts w:cs="Arial" w:ascii="Arial" w:hAnsi="Arial"/>
        </w:rPr>
      </w:r>
    </w:p>
    <w:p>
      <w:pPr>
        <w:pStyle w:val="Normal"/>
        <w:ind w:left="720" w:hanging="720"/>
        <w:rPr/>
      </w:pPr>
      <w:r>
        <w:rPr/>
        <w:t>7.1</w:t>
        <w:tab/>
      </w:r>
      <w:r>
        <w:rPr>
          <w:rFonts w:cs="Arial" w:ascii="Arial" w:hAnsi="Arial"/>
        </w:rPr>
        <w:t>To approve a rent increase at the Council average rent level of £1.88 per week (52 week basis), £2.04 (48 week basis with effect from 4</w:t>
      </w:r>
      <w:r>
        <w:rPr>
          <w:rFonts w:cs="Arial" w:ascii="Arial" w:hAnsi="Arial"/>
          <w:vertAlign w:val="superscript"/>
        </w:rPr>
        <w:t>th</w:t>
      </w:r>
      <w:r>
        <w:rPr>
          <w:rFonts w:cs="Arial" w:ascii="Arial" w:hAnsi="Arial"/>
        </w:rPr>
        <w:t xml:space="preserve"> April 2005 in line with year 4 of the rent restructuring plan (Appendix one refers).</w:t>
      </w:r>
    </w:p>
    <w:p>
      <w:pPr>
        <w:pStyle w:val="Normal"/>
        <w:ind w:left="720" w:hanging="720"/>
        <w:rPr>
          <w:rFonts w:ascii="Arial" w:hAnsi="Arial" w:cs="Arial"/>
        </w:rPr>
      </w:pPr>
      <w:r>
        <w:rPr>
          <w:rFonts w:cs="Arial" w:ascii="Arial" w:hAnsi="Arial"/>
        </w:rPr>
      </w:r>
    </w:p>
    <w:p>
      <w:pPr>
        <w:pStyle w:val="Normal"/>
        <w:ind w:left="720" w:hanging="720"/>
        <w:rPr/>
      </w:pPr>
      <w:r>
        <w:rPr/>
        <w:t>7.2</w:t>
      </w:r>
      <w:r>
        <w:rPr>
          <w:rFonts w:cs="Arial" w:ascii="Arial" w:hAnsi="Arial"/>
        </w:rPr>
        <w:t xml:space="preserve"> </w:t>
        <w:tab/>
        <w:t xml:space="preserve">To approve the rest of the rent restructuring plan from year four onwards (Appendix one refers) for a two year basis, noting that it may be subject to annual refinement in line with government recommendations during consideration of further annual budget and rent reviews. The Lead Members for Housing and Customer and Support Services are authorised to agree such refinements. The plan will next be reviewed in 2006/07 in preparation for 2007/08. </w:t>
      </w:r>
    </w:p>
    <w:p>
      <w:pPr>
        <w:pStyle w:val="Normal"/>
        <w:ind w:left="720" w:hanging="720"/>
        <w:rPr>
          <w:rFonts w:ascii="Arial" w:hAnsi="Arial" w:cs="Arial"/>
        </w:rPr>
      </w:pPr>
      <w:r>
        <w:rPr>
          <w:rFonts w:cs="Arial" w:ascii="Arial" w:hAnsi="Arial"/>
        </w:rPr>
      </w:r>
    </w:p>
    <w:p>
      <w:pPr>
        <w:pStyle w:val="Normal"/>
        <w:ind w:left="720" w:hanging="720"/>
        <w:rPr/>
      </w:pPr>
      <w:r>
        <w:rPr/>
        <w:t xml:space="preserve">7.3 </w:t>
        <w:tab/>
      </w:r>
      <w:r>
        <w:rPr>
          <w:rFonts w:cs="Arial" w:ascii="Arial" w:hAnsi="Arial"/>
        </w:rPr>
        <w:t>To approve the proposed increases for the service charges of 2.7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28:00Z</dcterms:created>
  <dc:creator>Your User Name</dc:creator>
  <dc:description/>
  <dc:language>en-US</dc:language>
  <cp:lastModifiedBy>City of Salford</cp:lastModifiedBy>
  <cp:lastPrinted>2005-02-03T07:26:00Z</cp:lastPrinted>
  <dcterms:modified xsi:type="dcterms:W3CDTF">2005-02-03T07:28:00Z</dcterms:modified>
  <cp:revision>2</cp:revision>
  <dc:subject/>
  <dc:title>REPORT OF THE HEAD OF HOUSING</dc:title>
</cp:coreProperties>
</file>