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-thinking Construction Re-procurement Op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Arial"/>
          <w:b/>
          <w:bCs/>
        </w:rPr>
        <w:t xml:space="preserve">Option 1: </w:t>
      </w:r>
      <w:r>
        <w:rPr/>
        <w:t xml:space="preserve">One Council only framework, direct allocation. This is a continuation of the Councils current arrangements. </w:t>
      </w:r>
      <w:r>
        <w:rPr>
          <w:b/>
        </w:rPr>
        <w:t>This Option is recommended for some of the Responsive Repair work that is time sensiti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71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nefit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awbacks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ly contractor involvement will allow many projects to start on site very quick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 will received shared sav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ctive risk management syst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ven Community Benefi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ctors will be local to Salford in most c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cellent commitment from framework contracto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ctor Performance is likely to be mainly good (tried and test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 well for small projects, for example, Responsive Repairs where work needs to be done within very short timescale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multiple procurement exer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nsive Negotiation required on ALL aspects of c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or understanding of value arrangements by cli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me staff are uncomfortable with  cost negotiation and are not skilled as maybe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ity and commitment may be adversely affected by a reducing capital program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categories  have had little work operating through the category examples are: Landscape, Civil Engineering and Highways, so benefits may not be as strongly demonstrate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Option 2: </w:t>
      </w:r>
      <w:r>
        <w:rPr/>
        <w:t>One Council only framework, allocation by Mini compet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is is a continuation of the Councils current arrangements but with a move to holding mini competitions to allocate work rather than direct allocation. </w:t>
      </w:r>
      <w:r>
        <w:rPr>
          <w:b/>
        </w:rPr>
        <w:t>This Option is the one recommended for the re-procurement of the majority of categories of the Councils Re-thinking Construction Framework Partnerin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2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nefit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awback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Option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above but greater perceived value through mini compet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exibility of when mini competitions are sought , e.g. pre -design , on completed design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Option 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lightly longer appointment period due the holding of the mini competi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tractors will know at a later stage that they have been awarded the project due to the new mini competition stage. May be a bit less confidence in terms of forecast  local labour dem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Would not work where single award / one partner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Option 3: </w:t>
      </w:r>
      <w:r>
        <w:rPr/>
        <w:t>Dual Council only framework, direct allocation, Target Cost, Shared Savings OR Dual Council only framework, Mini Competition, Target Cost, Shared Sa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continuation of the Councils current arrangements but in conjunction with a neighbouring Council 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250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nefit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awbacks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Option 1 above bu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ity and commitment may be better as a result of combining capital programme creating more flexibility of opportun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ential for greater economies of scale and  project benchmarking to achieve better value for mon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ential for greater flexibility  to optimise community bene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As Option 1 above but the </w:t>
            </w:r>
          </w:p>
          <w:p>
            <w:pPr>
              <w:pStyle w:val="Normal"/>
              <w:rPr/>
            </w:pPr>
            <w:r>
              <w:rPr/>
              <w:t xml:space="preserve">Councils may not perceive </w:t>
            </w:r>
          </w:p>
          <w:p>
            <w:pPr>
              <w:pStyle w:val="Normal"/>
              <w:rPr/>
            </w:pPr>
            <w:r>
              <w:rPr/>
              <w:t>they have anything in comm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e difficult to select Contractors that are perceived as local to both Counc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ny Councils already have arrangements in place of one type or anoth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Option 4: Procurement of a single Management Contractor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In this option the Council will tender for a sole management contractor who will build their supply chain to undertake all construction activity and work closely with Urban Vision as the Councils design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nefit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awback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s a single procurement exerc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arly contractor involvement will  allow many projects to start on site very quick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ows Council to access Management Contractors value driven supply chain procurement  arrangements for various type of co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ry modern form of procurement that is used by many blue chip compan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y Management Contractor’s build their supply chains around local compan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class supply chain accreditation and continuous  systems  will strengthen  local compan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tilises Management Contractors supply chain procurement  arrang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agement Contractor will add % overheads and profit to sub contracted work. This may offset some of the sav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but the Management Contractor will be a sub contractor. This may be perceived by the Council as placing the contractors in a too remote pos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rFonts w:cs="Arial"/>
          <w:b/>
        </w:rPr>
        <w:t xml:space="preserve">Option 5: </w:t>
      </w:r>
      <w:r>
        <w:rPr>
          <w:b/>
        </w:rPr>
        <w:t>Utilise the OGC Framework or other Framework or H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this option the Council will access the OGC Buying Solutions Framework to obtain a list of tenderers (who have already pre qualified). A full or mini competition can be held to select the project contracto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nefit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awbac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ady establis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ires no procurement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arly contractor involvement will  allow many projects to start on site very quick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e for Money potentially good as Uses Target Cost approach with mini compet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uncil may not be perceived as a premier client by the contrac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ble to tailor the framework to meet local requir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certain whether contractors on the list will provide value for money ten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certain whether contractors  will provide real commitment to local labour and local supply cha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curs a fees for per project, these can be significant in terms of cost per project, particularly where used for all construction procurement activit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Option 6: </w:t>
      </w:r>
      <w:r>
        <w:rPr>
          <w:b/>
        </w:rPr>
        <w:t>Traditional Tendering through a formal select list via Construction 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is option the Council will revert to the practices it followed prior to framework partner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61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nefi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awbacks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understanding of perceived value due to the tendering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y be appreciated more on smaller schem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itive co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 potential for significant extra costs and cost uncertain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onstant and costly tender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itive costs but poor value for money with a poor record of disputes, delays and uncertainty over final co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at all flexible in getting contractors on site early as most projects seem to demand these da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early contractor involv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or risk appro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ote relationships with contracto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onfidence in workload to forecast local labour /training requir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le influence of supply ch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ion of tenderers via Construction Line  is potentially flaw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37:00Z</dcterms:created>
  <dc:creator>Lewis</dc:creator>
  <dc:description/>
  <cp:keywords/>
  <dc:language>en-US</dc:language>
  <cp:lastModifiedBy>Admin</cp:lastModifiedBy>
  <cp:lastPrinted>2010-08-20T09:28:00Z</cp:lastPrinted>
  <dcterms:modified xsi:type="dcterms:W3CDTF">2010-10-28T10:43:00Z</dcterms:modified>
  <cp:revision>2</cp:revision>
  <dc:subject/>
  <dc:title>Table 3</dc:title>
</cp:coreProperties>
</file>