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 (name)</w:t>
      </w:r>
      <w:bookmarkStart w:id="0" w:name="Text1"/>
      <w:bookmarkEnd w:id="0"/>
      <w:r>
        <w:rPr/>
        <w:t>Councillor Bill Hinds ,</w:t>
      </w:r>
    </w:p>
    <w:p>
      <w:pPr>
        <w:pStyle w:val="Normal"/>
        <w:spacing w:before="120" w:after="0"/>
        <w:rPr/>
      </w:pPr>
      <w:r>
        <w:rPr/>
        <w:t xml:space="preserve">(title) </w:t>
      </w:r>
      <w:bookmarkStart w:id="1" w:name="Text2"/>
      <w:bookmarkEnd w:id="1"/>
      <w:r>
        <w:rPr/>
        <w:t>Lead Member Customer and Support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J (a) (i),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(details) </w:t>
      </w:r>
      <w:bookmarkStart w:id="4" w:name="Text5"/>
      <w:bookmarkEnd w:id="4"/>
      <w:r>
        <w:rPr>
          <w:lang w:val="en-US"/>
        </w:rPr>
        <w:t>The renewal of the Combined Liability insurances from the 1st February 2006 as outlined in Option 2 of the report submitted by the Strategic Director Customer and Support Services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e existing insurances expired on the 31st January 2006 and the renewals are within the terms of an existing long term agreement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One alternative option from the same company was considered but rejected as being more expensive.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Insurance cover is taken where the city council considers that there is too great a risk in directly funding a possible occurrence.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2005/2006 and 2006/2007 Revenue Budget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o legal advice has been obtained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Head of Finance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Assessment of the renewal proposals submitted by Aon Ltd., the city council's appointed insurance broker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John Spink  </w:t>
        <w:tab/>
        <w:tab/>
        <w:tab/>
        <w:t xml:space="preserve">Tel No </w:t>
      </w:r>
      <w:bookmarkStart w:id="13" w:name="Text11"/>
      <w:bookmarkEnd w:id="13"/>
      <w:r>
        <w:rPr/>
        <w:t>01610 793 3230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3100084716"/>
            <w:bookmarkStart w:id="16" w:name="__Fieldmark__0_3100084716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3100084716"/>
            <w:bookmarkStart w:id="18" w:name="__Fieldmark__1_3100084716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3100084716"/>
            <w:bookmarkStart w:id="20" w:name="__Fieldmark__2_3100084716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3100084716"/>
            <w:bookmarkStart w:id="22" w:name="__Fieldmark__3_3100084716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Bill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None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>
          <w:lang w:val="en-US"/>
        </w:rPr>
        <w:t>Monday, 20 February, 2006</w:t>
      </w:r>
      <w:r>
        <w:rPr/>
        <w:t>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ill come in force on # </w:t>
      </w:r>
      <w:bookmarkStart w:id="28" w:name="Date2"/>
      <w:bookmarkEnd w:id="28"/>
      <w:r>
        <w:rPr>
          <w:lang w:val="en-US"/>
        </w:rPr>
        <w:t>Tuesday, 28 February, 2006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1:01:00Z</dcterms:created>
  <dc:creator>Mike McHugh</dc:creator>
  <dc:description/>
  <dc:language>en-US</dc:language>
  <cp:lastModifiedBy>Mike McHugh</cp:lastModifiedBy>
  <dcterms:modified xsi:type="dcterms:W3CDTF">2006-02-15T11:01:00Z</dcterms:modified>
  <cp:revision>1</cp:revision>
  <dc:subject/>
  <dc:title>﷡﷡﷡﷡﷡</dc:title>
</cp:coreProperties>
</file>