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1</w:t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NO.</w:t>
            </w:r>
          </w:p>
        </w:tc>
      </w:tr>
    </w:tbl>
    <w:p>
      <w:pPr>
        <w:pStyle w:val="Caption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OF THE HEAD OF REGENERAT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COMMUNITY PLAN CABINET WORKING GROUP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PLAN REVIEW/NEIGHBOURHOOD RENEWAL FUND UPDATE</w:t>
      </w:r>
    </w:p>
    <w:p>
      <w:pPr>
        <w:pStyle w:val="Normal"/>
        <w:pBdr>
          <w:bottom w:val="single" w:sz="4" w:space="1" w:color="000000"/>
        </w:pBdr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S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Working Group endorses the recommendations for membership and terms of reference of the Community Plan Cabinet Working Group.</w:t>
      </w:r>
    </w:p>
    <w:p>
      <w:pPr>
        <w:pStyle w:val="Normal"/>
        <w:ind w:left="1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SUMMAR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Leader of Council has asked officers to establish a Cabinet Working Group that can support the LSP’s review of the Community Plan. The following paper presents some recommendations for both the terms of reference and membership of a Cabinet Work-Group that could contribute to the review of the Salford Community P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ACKGROUND DOCUMENTS:  (available for public inspection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ford Partnership Community Plan 2001-2006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</w:rPr>
        <w:t>Visioning for the City and Community Plan review – A report to the LSP 28</w:t>
      </w:r>
      <w:r>
        <w:rPr>
          <w:rFonts w:cs="Arial" w:ascii="Arial" w:hAnsi="Arial"/>
          <w:b w:val="false"/>
          <w:vertAlign w:val="superscript"/>
        </w:rPr>
        <w:t>th</w:t>
      </w:r>
      <w:r>
        <w:rPr>
          <w:rFonts w:cs="Arial" w:ascii="Arial" w:hAnsi="Arial"/>
          <w:b w:val="false"/>
        </w:rPr>
        <w:t xml:space="preserve"> July 2004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OFFICER: (Strategy and Resources)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bookmarkStart w:id="0" w:name="OLE_LINK1"/>
      <w:bookmarkEnd w:id="0"/>
      <w:r>
        <w:rPr>
          <w:rFonts w:cs="Arial" w:ascii="Arial" w:hAnsi="Arial"/>
          <w:b w:val="false"/>
        </w:rPr>
        <w:t xml:space="preserve">Paul McKenna, Strategic Policy and Research Group Leader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 0161 793 3421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bookmarkStart w:id="1" w:name="OLE_LINK1"/>
      <w:bookmarkEnd w:id="1"/>
      <w:r>
        <w:rPr>
          <w:rFonts w:cs="Arial" w:ascii="Arial" w:hAnsi="Arial"/>
          <w:b w:val="false"/>
        </w:rPr>
        <w:t>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Introdu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reviously reported Partners in Salford is currently undertaking a review of the Community Plan. As part of the review of the Salford Community Plan the LSP agreed to engage the Henley Centre in order to facilitate a scenario planning exercise. Work has now begun on scenario planning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order facilitate member involvement in the Community Plan review process the Leader of the Council has requested that a Cabinet Work-Group is established. This report outlines officer recommendations for both the terms of reference and membership of the work-group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ill need to be a clear relationship with the wider LSP that engages the full partnership. This will be facilitated through the LSP itself and the coordination gro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Draft Terms of Referen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of the Work-Group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binet Work-Group will provide the forum for regular member involvement in the review of the Community Plan and the development of the Neighbourhood Renewal Funding programme for 2005/06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s of the Work-Group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regular briefings from officers working on the Community Plan revie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advise officers of the views of the cabin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to the cabinet for the development of the councils policy with regard to the community pl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take an active role in partnership workshops which will be held at various stages of the review proces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represent the City Council’s view at LSP board meeting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receive regular briefings on the development of the Neighbourhood Renewal Fund Programme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cy of Meetings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 is proposed that the Work-Group meetings will be timed to coincide with key dates in the community planning process.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Meetings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ates are recommended as they tie in with important dates in the review proces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629400" cy="3023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nesday, 8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ecember 10.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discuss initial set of drivers prior to the stakeholder workshop on the 2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ec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, 2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January, 2005 2.00 p.m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discuss the proposed scenarios prior to the 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takeholder worksho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, 7th March, 2005 2.00 p.m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discuss the emerging implications prior to the implication working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, 18th April, 2005 2.00 p.m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al update meeting including the process for developing the Community Plan following the scenario planning exerc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, 16th May, 2005  2.00 p.m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discuss the results of the final re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, 13th June, 2005  2.00 p.m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al up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8.1pt;mso-wrap-distance-left:9pt;mso-wrap-distance-right:9pt;mso-wrap-distance-top:0pt;mso-wrap-distance-bottom:0pt;margin-top:7.2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70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, 8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cember 10.00 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o discuss initial set of drivers prior to the stakeholder workshop on the 2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c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, 2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anuary, 2005 2.00 p.m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o discuss the proposed scenarios prior to the 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akeholder worksho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, 7th March, 2005 2.00 p.m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discuss the emerging implications prior to the implication working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, 18th April, 2005 2.00 p.m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update meeting including the process for developing the Community Plan following the scenario planning exerc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, 16th May, 2005  2.00 p.m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discuss the results of the final re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, 13th June, 2005  2.00 p.m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updat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Membersh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lr John Merry – Leader of the Council (Chair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llr David Lancaster – Deputy Leader of the Council (Vice Chair)</w:t>
      </w:r>
      <w:r>
        <w:rPr>
          <w:rFonts w:cs="Arial" w:ascii="Arial" w:hAnsi="Arial"/>
          <w:b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lr Peter Connor – Lead Member for Housing</w:t>
      </w:r>
    </w:p>
    <w:p>
      <w:pPr>
        <w:pStyle w:val="Normal"/>
        <w:tabs>
          <w:tab w:val="clear" w:pos="720"/>
          <w:tab w:val="left" w:pos="8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hn Willis – Chief Executiv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les Green  - Director, Strategy and Regener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ian Wroe – Assistant Director, Community Strateg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rs in Suppor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th Fairhurst, Head of Regener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l McKenna, Group Leader (Policy and Strategy)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heila Murtagh, LSP Manager</w:t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i/>
      <w:iCs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-720" w:hanging="0"/>
    </w:pPr>
    <w:rPr>
      <w:rFonts w:ascii="Comic Sans MS" w:hAnsi="Comic Sans MS" w:cs="Arial"/>
      <w:szCs w:val="20"/>
    </w:rPr>
  </w:style>
  <w:style w:type="paragraph" w:styleId="BodyTextIndent3">
    <w:name w:val="Body Text Indent 3"/>
    <w:basedOn w:val="Normal"/>
    <w:qFormat/>
    <w:pPr>
      <w:autoSpaceDE w:val="false"/>
      <w:ind w:left="72" w:hanging="0"/>
    </w:pPr>
    <w:rPr>
      <w:rFonts w:ascii="Arial" w:hAnsi="Arial" w:cs="Arial"/>
      <w:sz w:val="20"/>
      <w:szCs w:val="20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</w:pPr>
    <w:rPr>
      <w:rFonts w:ascii="Century Gothic" w:hAnsi="Century Gothic" w:eastAsia="Arial Unicode MS" w:cs="Arial Unicode MS"/>
      <w:b/>
      <w:bCs/>
    </w:rPr>
  </w:style>
  <w:style w:type="paragraph" w:styleId="Xl24">
    <w:name w:val="xl24"/>
    <w:basedOn w:val="Normal"/>
    <w:qFormat/>
    <w:pPr>
      <w:spacing w:before="100" w:after="100"/>
    </w:pPr>
    <w:rPr>
      <w:rFonts w:ascii="Century Gothic" w:hAnsi="Century Gothic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entury Gothic" w:hAnsi="Century Gothic" w:eastAsia="Arial Unicode MS" w:cs="Arial Unicode MS"/>
    </w:rPr>
  </w:style>
  <w:style w:type="paragraph" w:styleId="Xl26">
    <w:name w:val="xl26"/>
    <w:basedOn w:val="Normal"/>
    <w:qFormat/>
    <w:pPr>
      <w:spacing w:before="100" w:after="100"/>
    </w:pPr>
    <w:rPr>
      <w:rFonts w:ascii="Century Gothic" w:hAnsi="Century Gothic" w:eastAsia="Arial Unicode MS" w:cs="Arial Unicode MS"/>
      <w:sz w:val="32"/>
      <w:szCs w:val="32"/>
    </w:rPr>
  </w:style>
  <w:style w:type="paragraph" w:styleId="Xl27">
    <w:name w:val="xl27"/>
    <w:basedOn w:val="Normal"/>
    <w:qFormat/>
    <w:pPr>
      <w:spacing w:before="100" w:after="100"/>
    </w:pPr>
    <w:rPr>
      <w:rFonts w:ascii="Century Gothic" w:hAnsi="Century Gothic" w:eastAsia="Arial Unicode MS" w:cs="Arial Unicode MS"/>
      <w:b/>
      <w:bCs/>
      <w:sz w:val="32"/>
      <w:szCs w:val="3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top"/>
    </w:pPr>
    <w:rPr>
      <w:rFonts w:ascii="Arial" w:hAnsi="Arial" w:eastAsia="Arial Unicode MS" w:cs="Arial"/>
      <w:sz w:val="28"/>
      <w:szCs w:val="28"/>
      <w:u w:val="sing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color w:val="808080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27:00Z</dcterms:created>
  <dc:creator>execcfox</dc:creator>
  <dc:description/>
  <dc:language>en-US</dc:language>
  <cp:lastModifiedBy>Salford City Council</cp:lastModifiedBy>
  <cp:lastPrinted>2004-10-28T14:36:00Z</cp:lastPrinted>
  <dcterms:modified xsi:type="dcterms:W3CDTF">2004-12-03T13:27:00Z</dcterms:modified>
  <cp:revision>2</cp:revision>
  <dc:subject/>
  <dc:title>________________________________________________________________________________</dc:title>
</cp:coreProperties>
</file>