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ECCLES COMMUNITY COMMITTEE</w:t>
      </w:r>
      <w:r>
        <w:rPr/>
        <w:fldChar w:fldCharType="end"/>
      </w:r>
    </w:p>
    <w:p>
      <w:pPr>
        <w:pStyle w:val="Normal"/>
        <w:jc w:val="center"/>
        <w:rPr>
          <w:rFonts w:ascii="Arial" w:hAnsi="Arial" w:cs="Arial"/>
          <w:lang w:val="en-GB"/>
        </w:rPr>
      </w:pPr>
      <w:r>
        <w:rPr>
          <w:rFonts w:cs="Arial" w:ascii="Arial" w:hAnsi="Arial"/>
          <w:lang w:val="en-GB"/>
        </w:rPr>
      </w:r>
    </w:p>
    <w:p>
      <w:pPr>
        <w:pStyle w:val="TextBodyIndent"/>
        <w:rPr/>
      </w:pPr>
      <w:r>
        <w:rPr/>
        <w:fldChar w:fldCharType="begin"/>
      </w:r>
      <w:r>
        <w:rPr/>
        <w:instrText xml:space="preserve"> FILLIN "type date of meeting"</w:instrText>
      </w:r>
      <w:r>
        <w:rPr/>
        <w:fldChar w:fldCharType="separate"/>
      </w:r>
      <w:r>
        <w:rPr/>
        <w:t>Eccles Library,</w:t>
        <w:br/>
        <w:t>Church Street,</w:t>
        <w:br/>
        <w:t>Eccles.</w:t>
        <w:br/>
        <w:br/>
        <w:t>25th March, 2003</w:t>
      </w:r>
      <w:r>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7.0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8.25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tab/>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J. Matthews (Westwood Park Community Association) - in the Chair</w:t>
      </w:r>
      <w:r>
        <w:rPr>
          <w:rFonts w:cs="Arial" w:ascii="Arial" w:hAnsi="Arial"/>
          <w:lang w:val="en-GB"/>
        </w:rPr>
        <w:fldChar w:fldCharType="end"/>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Broughton, Clarke, Jolley and Memory</w:t>
      </w:r>
      <w:r>
        <w:rPr>
          <w:rFonts w:cs="Arial" w:ascii="Arial" w:hAnsi="Arial"/>
          <w:lang w:val="en-GB"/>
        </w:rPr>
        <w:fldChar w:fldCharType="end"/>
      </w:r>
    </w:p>
    <w:p>
      <w:pPr>
        <w:pStyle w:val="Normal"/>
        <w:tabs>
          <w:tab w:val="clear" w:pos="720"/>
          <w:tab w:val="left" w:pos="-1440" w:leader="none"/>
          <w:tab w:val="left" w:pos="-720" w:leader="none"/>
          <w:tab w:val="left" w:pos="1569" w:leader="none"/>
        </w:tabs>
        <w:ind w:firstLine="1569"/>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J. Wheelton - Salford Disabled Motorists and Access</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G. Hunt - Brookhouse Residents’ Associatio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B. Holmes - Eccles Towns Womens Guild</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G. Hearn - Park Residents’ Associatio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J. Rahman - Salford Link Project</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H. Barker - Monton Village Community Associatio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tab/>
        <w:t>J. Evans - Salford Pensioners’ Associatio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tab/>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OTHER INTERESTED PARTIES:</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H. Sheldon - Eccles Scouts and Guides</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J. Phillips</w:t>
        <w:tab/>
        <w:t>} Park Residents’ Association</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H. Williams</w:t>
        <w:tab/>
        <w:t>}</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C. Seddon - Ivy Street Park</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A. Cranna - Salford Advertiser</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R. Qureshi - Salford Community Network</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G. Duke</w:t>
        <w:tab/>
        <w:t>} Socialist Alliance</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T. Ormonde</w:t>
        <w:tab/>
        <w:t>}</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R. Fairhurst - Salford Community Venture</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 xml:space="preserve">N. Mawson </w:t>
        <w:tab/>
        <w:t>} Irwell Valley Housing Association</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C. Owen</w:t>
        <w:tab/>
        <w:t>}</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 xml:space="preserve">B. Edgerley </w:t>
        <w:tab/>
        <w:t>} Alder Park Primary School</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G. Cobbett</w:t>
        <w:tab/>
        <w:t>}</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LSO IN ATTENDANCE:</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M. Smith - Area Co-ordinator</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C. Skinkis - Neighbourhood Co-ordinator</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 xml:space="preserve">M. Relph - Corporate Services Directorate </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C. Tucker - Eccles Development Worker</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V. Harvey - Schools Inclusion Officer</w:t>
      </w:r>
    </w:p>
    <w:p>
      <w:pPr>
        <w:pStyle w:val="Normal"/>
        <w:tabs>
          <w:tab w:val="left" w:pos="-1440" w:leader="none"/>
          <w:tab w:val="left" w:pos="-720" w:leader="none"/>
          <w:tab w:val="left" w:pos="720" w:leader="none"/>
          <w:tab w:val="left" w:pos="1569" w:leader="none"/>
        </w:tabs>
        <w:jc w:val="both"/>
        <w:rPr>
          <w:rFonts w:ascii="Arial" w:hAnsi="Arial" w:cs="Arial"/>
          <w:lang w:val="en-GB"/>
        </w:rPr>
      </w:pPr>
      <w:r>
        <w:rPr>
          <w:rFonts w:cs="Arial" w:ascii="Arial" w:hAnsi="Arial"/>
          <w:lang w:val="en-GB"/>
        </w:rPr>
        <w:tab/>
        <w:tab/>
        <w:tab/>
        <w:t>R. Fairhurst - Salford Community Vent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69.</w:t>
        <w:tab/>
      </w:r>
      <w:r>
        <w:rPr>
          <w:rFonts w:cs="Arial" w:ascii="Arial" w:hAnsi="Arial"/>
          <w:u w:val="single"/>
          <w:lang w:val="en-GB"/>
        </w:rPr>
        <w:t>APOLOGIES FOR ABSENC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pologies for absence were submitted on behalf of Councillors Eglin, Lancaster, Morris and Sheehy and Bruce Thompson (Ellesmere Park Residents’ Association) and Irene Pickworth.</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70.</w:t>
        <w:tab/>
      </w:r>
      <w:r>
        <w:rPr>
          <w:rFonts w:cs="Arial" w:ascii="Arial" w:hAnsi="Arial"/>
          <w:u w:val="single"/>
          <w:lang w:val="en-GB"/>
        </w:rPr>
        <w:t>MINUTES OF PROCEEDINGS</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ab/>
        <w:t>The minutes of the meeting held on 29</w:t>
      </w:r>
      <w:r>
        <w:rPr>
          <w:rFonts w:cs="Arial" w:ascii="Arial" w:hAnsi="Arial"/>
          <w:vertAlign w:val="superscript"/>
          <w:lang w:val="en-GB"/>
        </w:rPr>
        <w:t>th</w:t>
      </w:r>
      <w:r>
        <w:rPr>
          <w:rFonts w:cs="Arial" w:ascii="Arial" w:hAnsi="Arial"/>
          <w:lang w:val="en-GB"/>
        </w:rPr>
        <w:t xml:space="preserve"> January, 2003, were agreed as a correct record and signed by the Chairma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71.</w:t>
        <w:tab/>
      </w:r>
      <w:r>
        <w:rPr>
          <w:rFonts w:cs="Arial" w:ascii="Arial" w:hAnsi="Arial"/>
          <w:u w:val="single"/>
          <w:lang w:val="en-GB"/>
        </w:rPr>
        <w:t>ATTENDANCE AT HIGH SCHOOLS</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Committee received a presentation from Victoria Harvey, the Schools Inclusion Officer of the Education and Leisure Directorate, providing details of current initiatives aimed at getting pupils who persistently truanted back into full time educatio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Victoria Harvey be thanked for her interesting and informative presentation the contents of which were note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72.</w:t>
        <w:tab/>
      </w:r>
      <w:r>
        <w:rPr>
          <w:rFonts w:cs="Arial" w:ascii="Arial" w:hAnsi="Arial"/>
          <w:u w:val="single"/>
          <w:lang w:val="en-GB"/>
        </w:rPr>
        <w:t>COMMUNITY SAFETY</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Eccles Neighbourhood Co-ordinator submitted a report detailing recent activities in terms of community safety within the Eccles Service Delivery Area, which focused on the following key issues:-</w:t>
      </w:r>
    </w:p>
    <w:p>
      <w:pPr>
        <w:pStyle w:val="Normal"/>
        <w:ind w:left="720" w:hanging="720"/>
        <w:rPr>
          <w:rFonts w:ascii="Arial" w:hAnsi="Arial" w:cs="Arial"/>
          <w:lang w:val="en-GB"/>
        </w:rPr>
      </w:pPr>
      <w:r>
        <w:rPr>
          <w:rFonts w:cs="Arial" w:ascii="Arial" w:hAnsi="Arial"/>
          <w:lang w:val="en-GB"/>
        </w:rPr>
      </w:r>
    </w:p>
    <w:p>
      <w:pPr>
        <w:pStyle w:val="Normal"/>
        <w:numPr>
          <w:ilvl w:val="0"/>
          <w:numId w:val="4"/>
        </w:numPr>
        <w:tabs>
          <w:tab w:val="clear" w:pos="720"/>
          <w:tab w:val="left" w:pos="1080" w:leader="none"/>
        </w:tabs>
        <w:ind w:left="1080" w:hanging="360"/>
        <w:rPr>
          <w:rFonts w:ascii="Arial" w:hAnsi="Arial" w:cs="Arial"/>
          <w:lang w:val="en-GB"/>
        </w:rPr>
      </w:pPr>
      <w:r>
        <w:rPr>
          <w:rFonts w:cs="Arial" w:ascii="Arial" w:hAnsi="Arial"/>
          <w:lang w:val="en-GB"/>
        </w:rPr>
        <w:t xml:space="preserve">Work of the Community Sector Team (CST) </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 xml:space="preserve">Applications for Anti-Social Behaviour Orders (ASBO) </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Successful application to the Salford Community Safety Unit for security measures at Brodie Close, Winton</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Mobile Youth Provision financed by the Neighbourhood Renewal Fund (NRF)</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Preparations for a pilot Juvenile Nuisance Strateg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RESOLVED:</w:t>
        <w:tab/>
        <w:t>(1)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ab/>
        <w:tab/>
        <w:t>(2) THAT Irwell Valley Housing Association be invited to attend future meetings of the Community Sector Te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73.</w:t>
        <w:tab/>
      </w:r>
      <w:r>
        <w:rPr>
          <w:rFonts w:cs="Arial" w:ascii="Arial" w:hAnsi="Arial"/>
          <w:u w:val="single"/>
          <w:lang w:val="en-GB"/>
        </w:rPr>
        <w:t>YOUTH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 xml:space="preserve">Chris Skinkis advised the Committee that Joe Gallagher had recently taken up a new appointment within the City Council, and would therefore no longer be acting as the Sports Development Officer for the Eccles Service Delivery Area.  He added that Joe’s efforts and involvement with young people were widely appreciated by the community and a replacement was currently being sough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John Matthews commented that there was a need to ensure that, as in previous years, and despite Joe’s absence, a full programme of sports activities for young people were organised for the Easter and Summer holidays.  Chris Skinkis replied that such programmes were already drawn u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Tony Ormonde suggested that there was a need to encourage an increased use of Youth Outreach Workers in the Eccles Service Delivery Area.  Chris Skinkis replied that the value of Outreach Workers was recognised, however, their use was limited by budget constraints, though alternative sources of funding were being pursu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the matter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74.</w:t>
        <w:tab/>
      </w:r>
      <w:r>
        <w:rPr>
          <w:rFonts w:cs="Arial" w:ascii="Arial" w:hAnsi="Arial"/>
          <w:u w:val="single"/>
          <w:lang w:val="en-GB"/>
        </w:rPr>
        <w:t>ECCLES BUS INTERCHAN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 xml:space="preserve">Jim Wheelton referred to a recent meeting of the Eccles Transport Group, where the issue of the Eccles bus interchange had been raised, particularly the fact that buses were required to use it as a turning circle, rather than entering from Church Street and leaving by Regent Street and vice versa.  He said it was felt that this practice increased potential for accidents particularly for pedestrian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1) THAT the Director of Corporate Services be requested to write to the Greater Manchester Passenger Transport Executive (GMPTE) advising them of the Committee’s concerns with regard to buses currently being required to use Eccles bus interchange as a “turning circle”, and request that they review this polic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ab/>
        <w:tab/>
        <w:t>(2) THAT in addition to (1) above all Community Groups and the Committee, if they so wish write on an individual basis to the GMPTE expressing their concerns on the mat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75.</w:t>
        <w:tab/>
      </w:r>
      <w:r>
        <w:rPr>
          <w:rFonts w:cs="Arial" w:ascii="Arial" w:hAnsi="Arial"/>
          <w:u w:val="single"/>
          <w:lang w:val="en-GB"/>
        </w:rPr>
        <w:t>ECCLES COMMUNITY COMMITTEE BUDGET GROU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t>The Committee received details of the financial position statement 2002/03 in respect of its devolved budgets.  In addition the Director of Corporate Services submitted the minutes of the Budget Group held on 14</w:t>
      </w:r>
      <w:r>
        <w:rPr>
          <w:rFonts w:cs="Arial" w:ascii="Arial" w:hAnsi="Arial"/>
          <w:vertAlign w:val="superscript"/>
          <w:lang w:val="en-GB"/>
        </w:rPr>
        <w:t>th</w:t>
      </w:r>
      <w:r>
        <w:rPr>
          <w:rFonts w:cs="Arial" w:ascii="Arial" w:hAnsi="Arial"/>
          <w:lang w:val="en-GB"/>
        </w:rPr>
        <w:t xml:space="preserve"> March, 2003, which recommended the action indicated for the following applications for grant from the devolved funding allocated to the Service Delivery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r>
    </w:p>
    <w:tbl>
      <w:tblPr>
        <w:tblW w:w="9132" w:type="dxa"/>
        <w:jc w:val="left"/>
        <w:tblInd w:w="715" w:type="dxa"/>
        <w:tblLayout w:type="fixed"/>
        <w:tblCellMar>
          <w:top w:w="0" w:type="dxa"/>
          <w:left w:w="108" w:type="dxa"/>
          <w:bottom w:w="0" w:type="dxa"/>
          <w:right w:w="108" w:type="dxa"/>
        </w:tblCellMar>
      </w:tblPr>
      <w:tblGrid>
        <w:gridCol w:w="2250"/>
        <w:gridCol w:w="3150"/>
        <w:gridCol w:w="1440"/>
        <w:gridCol w:w="229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lica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mount Requested</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i)</w:t>
              <w:tab/>
              <w:t>Monton Village Community Associa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Towards cost of pensioners’ party to be held in conjunction with a security talk being organised by Greater Manchester Polic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776.2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776.25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ii)</w:t>
              <w:tab/>
              <w:t>Community Home Care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owards employment costs required in providing administrative support for the initiative which provides advice and  support in relation to all disability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80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fused as application for employment costs, and service already provided by existing agencies within the City of Salf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iii)</w:t>
              <w:tab/>
              <w:t>Winton Park Veterans’ Associa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owards new furniture at the Association’s meeting premi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834.02</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834.02 approv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iv)</w:t>
              <w:tab/>
              <w:t>Brookhouse Youth Activity Club</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ctivities aimed at promoting good relations between the elderly and  young people of the Brookhouse Est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43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ferred pending clarification as to how the scheme will interact with other schemes operating on the Brookhouse Est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v)</w:t>
              <w:tab/>
              <w:t>Monton Sports Club</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Towards cost of staging a fun day to mark the  Club’s centenary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19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fused as not a non profit making, voluntary or community grou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vi)</w:t>
              <w:tab/>
              <w:t>Listening Peop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owards running cost to provide confidential counselling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51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fused as a Citywide based initiativ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lang w:val="en-GB"/>
              </w:rPr>
            </w:pPr>
            <w:r>
              <w:rPr>
                <w:rFonts w:cs="Arial" w:ascii="Arial" w:hAnsi="Arial"/>
                <w:lang w:val="en-GB"/>
              </w:rPr>
              <w:t>(vii)</w:t>
              <w:tab/>
              <w:t>Bridging I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owards fees involved in allowing two persons to attend a conference entitled “Neighbourhood  For A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5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50 approv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t>The Committee were also advised that the Sub-Group had given approval to a grant of £140 to enable Jim Wheelton, to attend as a representative of the Committee, a conference organised by the Planning and Development Faculty of the Royal Institute of Chartered Surveyors (RICS) entitled “Planning and Regeneration in Our Towns and City” which was to be held Tuesday, 1</w:t>
      </w:r>
      <w:r>
        <w:rPr>
          <w:rFonts w:cs="Arial" w:ascii="Arial" w:hAnsi="Arial"/>
          <w:vertAlign w:val="superscript"/>
          <w:lang w:val="en-GB"/>
        </w:rPr>
        <w:t>st</w:t>
      </w:r>
      <w:r>
        <w:rPr>
          <w:rFonts w:cs="Arial" w:ascii="Arial" w:hAnsi="Arial"/>
          <w:lang w:val="en-GB"/>
        </w:rPr>
        <w:t xml:space="preserve"> April, 2003, at the Bridgewater Hall, Manches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the recommendations of the Budget Sub-Group, as detailed above be endor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76.</w:t>
        <w:tab/>
      </w:r>
      <w:r>
        <w:rPr>
          <w:rFonts w:cs="Arial" w:ascii="Arial" w:hAnsi="Arial"/>
          <w:u w:val="single"/>
          <w:lang w:val="en-GB"/>
        </w:rPr>
        <w:t>PATRICROFT PARK BOWLING GRE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Joyce Phillips informed the Committee of recent acts of vandalism, in the main carried out by young people, which had occurred at Patricroft Bowling Gre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the Neighbourhood Co-ordinator be requested to contact the following agencies with a view to developing a strategy to prevent instances of vandalism currently occurring at Patricroft Bowling Gre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Youth Scene</w:t>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Greater Manchester Police Architects Liaison Team</w:t>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lang w:val="en-GB"/>
        </w:rPr>
      </w:pPr>
      <w:r>
        <w:rPr>
          <w:rFonts w:cs="Arial" w:ascii="Arial" w:hAnsi="Arial"/>
          <w:lang w:val="en-GB"/>
        </w:rPr>
        <w:t>Eccles Community Sector Sergea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77.</w:t>
        <w:tab/>
      </w:r>
      <w:r>
        <w:rPr>
          <w:rFonts w:cs="Arial" w:ascii="Arial" w:hAnsi="Arial"/>
          <w:u w:val="single"/>
          <w:lang w:val="en-GB"/>
        </w:rPr>
        <w:t>SUPPLEMENTARY PLANNING GUIDANCE : TELECOMMUNICA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The Director of Development Services submitted a recently revised document concerning planning guidance in relation to telecommunication equipment, particularly the erection of phone ma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the guidance documen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78.</w:t>
        <w:tab/>
      </w:r>
      <w:r>
        <w:rPr>
          <w:rFonts w:cs="Arial" w:ascii="Arial" w:hAnsi="Arial"/>
          <w:u w:val="single"/>
          <w:lang w:val="en-GB"/>
        </w:rPr>
        <w:t>PRIMARY SCHOOL REVI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t>Councillor Keith Mann, the Lead Member for Education, submitted a report which had been presented to the City Council’s Cabinet on 19</w:t>
      </w:r>
      <w:r>
        <w:rPr>
          <w:rFonts w:cs="Arial" w:ascii="Arial" w:hAnsi="Arial"/>
          <w:vertAlign w:val="superscript"/>
          <w:lang w:val="en-GB"/>
        </w:rPr>
        <w:t>th</w:t>
      </w:r>
      <w:r>
        <w:rPr>
          <w:rFonts w:cs="Arial" w:ascii="Arial" w:hAnsi="Arial"/>
          <w:lang w:val="en-GB"/>
        </w:rPr>
        <w:t xml:space="preserve"> February, 2003, and which detailed the outcome of the first informal consultation process on primary school review which had taken place between September and December, 2002, and outlined proposed actions based on responses received during that proc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In response to a number of requests that there was a need for the Committee to consider the report in detail, John Matthews said the item had only been placed on the agenda for information only and anyone wishing to have an input in the review should attend one of a number of public meetings which were being held throughout the City, and were dedicated to this iss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79.</w:t>
        <w:tab/>
      </w:r>
      <w:r>
        <w:rPr>
          <w:rFonts w:cs="Arial" w:ascii="Arial" w:hAnsi="Arial"/>
          <w:u w:val="single"/>
          <w:lang w:val="en-GB"/>
        </w:rPr>
        <w:t>NHS REFORM AND HEALTH CARE PROFESSIONS ACT 2002 (PPI PROVISIONS) - ESTABLISHMENT OF PATIENT FORUM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The Committee received information relating to the establishment of activities of patient forums for the five health trusts which covered the City of Salford, together with details of how local community groups could become invol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the matter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80.</w:t>
        <w:tab/>
      </w:r>
      <w:r>
        <w:rPr>
          <w:rFonts w:cs="Arial" w:ascii="Arial" w:hAnsi="Arial"/>
          <w:u w:val="single"/>
          <w:lang w:val="en-GB"/>
        </w:rPr>
        <w:t>URBAN BUS CHALLEN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The Neighbourhood Co-ordinator submitted details of the Urban Bus Challenge an initiative aimed at innovative solutions to problems of public transport provision in urban areas of economic and social deprivation, and supported schemes which resulted in the improvement of urban transport, other than support for conventional scheduled bus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81.</w:t>
        <w:tab/>
      </w:r>
      <w:r>
        <w:rPr>
          <w:rFonts w:cs="Arial" w:ascii="Arial" w:hAnsi="Arial"/>
          <w:u w:val="single"/>
          <w:lang w:val="en-GB"/>
        </w:rPr>
        <w:t>GREATER MANCHESTER SHRIEVALTY POLICE TRUST BREAKFAST SEMINA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t>The Director of Corporate Services submitted an invitation for all Members of the Committee to attend a breakfast meeting to appraise them of the work of the Greater Manchester Shrievalty Police Trust in the City of Salford, which was to be held at Buile Hill, Thursday, 3</w:t>
      </w:r>
      <w:r>
        <w:rPr>
          <w:rFonts w:cs="Arial" w:ascii="Arial" w:hAnsi="Arial"/>
          <w:vertAlign w:val="superscript"/>
          <w:lang w:val="en-GB"/>
        </w:rPr>
        <w:t>rd</w:t>
      </w:r>
      <w:r>
        <w:rPr>
          <w:rFonts w:cs="Arial" w:ascii="Arial" w:hAnsi="Arial"/>
          <w:lang w:val="en-GB"/>
        </w:rPr>
        <w:t xml:space="preserve"> April, 20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lang w:val="en-GB"/>
        </w:rPr>
      </w:pPr>
      <w:r>
        <w:rPr>
          <w:rFonts w:cs="Arial" w:ascii="Arial" w:hAnsi="Arial"/>
          <w:lang w:val="en-GB"/>
        </w:rPr>
        <w:tab/>
        <w:t>RESOLVED:</w:t>
        <w:tab/>
        <w:t>THAT Honorah Barker (Monton Village Community Association) and Joyce Phillips (Park Residents’ Association) be nominated to attend Greater Manchester Shrievalty Police Trust Breakfast Seminar as representatives of the Committee.</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4513" w:leader="none"/>
      </w:tabs>
      <w:ind w:left="4513"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35:00Z</dcterms:created>
  <dc:creator>City of Salford</dc:creator>
  <dc:description/>
  <dc:language>en-US</dc:language>
  <cp:lastModifiedBy>City of Salford</cp:lastModifiedBy>
  <cp:lastPrinted>2003-05-20T08:41:00Z</cp:lastPrinted>
  <dcterms:modified xsi:type="dcterms:W3CDTF">2003-05-20T08:35:00Z</dcterms:modified>
  <cp:revision>2</cp:revision>
  <dc:subject/>
  <dc:title>ECCLES COMMUNITY COMMITTEE</dc:title>
</cp:coreProperties>
</file>