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ECCLES COMMUNITY COMMITTEE</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t>Eccles Library,</w:t>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t>Church Street,</w:t>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t>Eccles</w:t>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26th November, 2002</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7.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8.55 p.m.</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J. Matthews (Eccles Park Community Association)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Broughton, Clarke, Jolley, Memory and Morris</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R. Sharpe - Southway Residents' Association</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B. Holmes - Eccles Townswomens Guild</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G. Hearn - Park Residents' Association</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J. Evans - Salford Pensioners Association</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H. Barker - Monton Village Community Association</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B. Thompson - Ellesmere Park Residents' Association</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J. Rickman - Eccles Park Joint Bowling Association</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OTHER INTERESTED PARTIES:</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J. Grieves - Mather Road Residents' Association</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M. Magee</w:t>
        <w:tab/>
        <w:t xml:space="preserve">} Lewis Street County Primary School </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S. Garden</w:t>
        <w:tab/>
        <w:t>}</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S. Finkill</w:t>
        <w:tab/>
        <w:t>} Southway Residents' Association</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J. Bigland</w:t>
        <w:tab/>
        <w:t>}</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J. Phillips - Park Residents' Association</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G. Bakewell</w:t>
        <w:tab/>
        <w:t xml:space="preserve">} Alder Park School </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J. Logar</w:t>
        <w:tab/>
        <w:t>}</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R. Qureshi - Community Network</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 xml:space="preserve">P. Dempsey - Florence Street Tenants' Association </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LSO IN ATTENDANCE:</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C. Skinkis - Neighbourhood Co-ordinator</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M. Relph - Corporate Services Directorate</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C. Tucker - Eccles Community Development Worker</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F. Ahmed - Eccles Town Centre Manager</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R. Bernstein</w:t>
        <w:tab/>
        <w:t>} Chief Executive - Personnel and Performance Directorate</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A. Hewitt</w:t>
        <w:tab/>
        <w:t>} (Scrutiny Support Division)</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Councillor Mann - Lead Member for Education</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J. Edmonds - Assistant Director of Education and Leisure</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K. Mildenstein - Education and Leisure Directorate</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D. Jolley - Development Services Directorate</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N. Shaw</w:t>
        <w:tab/>
        <w:t>} Adshel</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D. Huckerby</w:t>
        <w:tab/>
        <w:t>}</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R. Fairhurst - Salford Community Ventur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4.</w:t>
        <w:tab/>
      </w:r>
      <w:r>
        <w:rPr>
          <w:rFonts w:cs="Arial" w:ascii="Arial" w:hAnsi="Arial"/>
          <w:u w:val="single"/>
          <w:lang w:val="en-GB"/>
        </w:rPr>
        <w:t>APOLOGIES FOR ABS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pologies for absence were submitted on behalf of Jim Wheelton (Salford Disabled Motorist and Access Association), Martin Smith (Eccles Area Co-ordinator), I. Pickworth (Eccles Townwomens Guild), Helena Yanney (Ellesmere Park Residents' Association), George Hunt (Brookhouse Residents' Association) and Harry Williams (Park Residents' Associa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5.</w:t>
        <w:tab/>
      </w:r>
      <w:r>
        <w:rPr>
          <w:rFonts w:cs="Arial" w:ascii="Arial" w:hAnsi="Arial"/>
          <w:u w:val="single"/>
          <w:lang w:val="en-GB"/>
        </w:rPr>
        <w:t>MINUTES OF PROCEED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minutes of the meeting held on 24</w:t>
      </w:r>
      <w:r>
        <w:rPr>
          <w:rFonts w:cs="Arial" w:ascii="Arial" w:hAnsi="Arial"/>
          <w:vertAlign w:val="superscript"/>
          <w:lang w:val="en-GB"/>
        </w:rPr>
        <w:t>th</w:t>
      </w:r>
      <w:r>
        <w:rPr>
          <w:rFonts w:cs="Arial" w:ascii="Arial" w:hAnsi="Arial"/>
          <w:lang w:val="en-GB"/>
        </w:rPr>
        <w:t xml:space="preserve"> September, 2002, were agreed as a correct record and signed by the Chairma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6.</w:t>
        <w:tab/>
      </w:r>
      <w:r>
        <w:rPr>
          <w:rFonts w:cs="Arial" w:ascii="Arial" w:hAnsi="Arial"/>
          <w:u w:val="single"/>
          <w:lang w:val="en-GB"/>
        </w:rPr>
        <w:t>OVERVIEW OF SCRUTIN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Committee received a presentation from Russell Bernstein and Amanda Hewitt with regard to the City Council's five Scrutiny Committees which had been established to oversee the work of the Cabinet, Lead Members and other agencies, and aimed to ensure that the Council's performance was monitored and its policies, plans and practices were developed properly and carried out effectively.  The presentation went on to indicate that Scrutiny Committees had a vital role to play in the authority's best value regime, and there was an open invitation for Members of Community Committees, and the citizens of Salford in general, to take an active interest in their activities, chiefly by bringing forward issues for considera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Chris Skinkis referred to the regeneration of the Liverpool Road Corridor, and asked whether this could be addressed as part of the Scrutiny Committee's remit.  Similarly Stan Finkill referred to issues of littering, and nuisance caused by pigeons in Eccles Town Centre.  Russell Bernstein said he would ensure that both these issues were brought to the attention of the appropriate Scrutiny Committees.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Sheehy suggested that the Community Committee needs to take a co-ordinating role with regard to matters of concern to be raised at Scrutiny Committees. He added that consideration be given to appropriate training for Members, so as to enable them to present information and testimonies at future Scrutiny Committee meet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1) THAT Russell Bernstein and Amanda Hewitt be thanked for their interesting and informative presentation the contents of which wer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ab/>
        <w:tab/>
        <w:t>(2) THAT further consideration be given at the next meeting to be held on 28</w:t>
      </w:r>
      <w:r>
        <w:rPr>
          <w:rFonts w:cs="Arial" w:ascii="Arial" w:hAnsi="Arial"/>
          <w:vertAlign w:val="superscript"/>
          <w:lang w:val="en-GB"/>
        </w:rPr>
        <w:t>th</w:t>
      </w:r>
      <w:r>
        <w:rPr>
          <w:rFonts w:cs="Arial" w:ascii="Arial" w:hAnsi="Arial"/>
          <w:lang w:val="en-GB"/>
        </w:rPr>
        <w:t xml:space="preserve"> January, 2003, with regard to how the Committee should feed into the City Council's scrutiny process, and in particular the activities of the five Scrutiny Committe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7.</w:t>
        <w:tab/>
      </w:r>
      <w:r>
        <w:rPr>
          <w:rFonts w:cs="Arial" w:ascii="Arial" w:hAnsi="Arial"/>
          <w:u w:val="single"/>
          <w:lang w:val="en-GB"/>
        </w:rPr>
        <w:t>INSTALLATION OF AUTOMATIC PUBLIC TOILET IN ECCLES TOWN CENTR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Committee received a presentation from Dave Huckerby and Neil Shaw of Adshel with regard to proposals to install an automatic public toilet on Regent Street between the Metrolink Station and the new bus interchange.  As part of the presentation Members were advised as to the operation, maintenance and design of the proposed toile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Margaret Morris asked whether the facility was vandal proof.  Dave Huckerby replied that it was impossible to claim that any construction was vandal proof, however, he said it was vandal resistant and in addition it would be visited every day throughout the year by a qualified engineer, who would be responsible for the toilet's maintenance, and as a result any acts of damage could be rectified as soon as possibl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THAT Dave Huckerby and Neil Shaw be thanked for an interesting and informative presentation the contents of which wer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8.</w:t>
        <w:tab/>
      </w:r>
      <w:r>
        <w:rPr>
          <w:rFonts w:cs="Arial" w:ascii="Arial" w:hAnsi="Arial"/>
          <w:u w:val="single"/>
          <w:lang w:val="en-GB"/>
        </w:rPr>
        <w:t>OFFICER DELEGATION IN RESPECT OF PLANNING APPLICATION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Development Services submitted a report containing details of the proposed changes to the Scheme of Delegation for the determination of planning applications following the setting by H.M. Government, of new more challenging best value performance targets which required that 90% of planning applications should be decided by officers.  Dave Jolley also provided a brief presentation which supplemented the key themes contained within the repor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49.</w:t>
        <w:tab/>
      </w:r>
      <w:r>
        <w:rPr>
          <w:rFonts w:cs="Arial" w:ascii="Arial" w:hAnsi="Arial"/>
          <w:u w:val="single"/>
          <w:lang w:val="en-GB"/>
        </w:rPr>
        <w:t>UNITARY DEVELOPMENT PLAN (UDP) REVIEW</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Director of Corporate Services submitted a report indicating that the City Council was now in the process of preparing a draft Unitary Development Plan (UDP) for the whole of Salford, which would guide development and improvement activity in the city up to 2011.  The report indicated that there was a statutory requirement to consult publicly on the draft plan for a six week period, and this consultation would commence in mid-February, with an opportunity for Community Committees to receive presentations on the UDP review process.  The Committee were asked whether they would wish for such a presentation either as part of their next scheduled meeting to be held on 28</w:t>
      </w:r>
      <w:r>
        <w:rPr>
          <w:rFonts w:cs="Arial" w:ascii="Arial" w:hAnsi="Arial"/>
          <w:vertAlign w:val="superscript"/>
          <w:lang w:val="en-GB"/>
        </w:rPr>
        <w:t>th</w:t>
      </w:r>
      <w:r>
        <w:rPr>
          <w:rFonts w:cs="Arial" w:ascii="Arial" w:hAnsi="Arial"/>
          <w:lang w:val="en-GB"/>
        </w:rPr>
        <w:t xml:space="preserve"> January, or for it to form the basis of an additional meeting to be held in January or February, 2003.</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 xml:space="preserve">THAT the Director of Corporate Services be requested to make arrangements for the Committee to receive a presentation on the UDP review process at a special meeting to be held in January or early February, 2003.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0.</w:t>
        <w:tab/>
      </w:r>
      <w:r>
        <w:rPr>
          <w:rFonts w:cs="Arial" w:ascii="Arial" w:hAnsi="Arial"/>
          <w:u w:val="single"/>
          <w:lang w:val="en-GB"/>
        </w:rPr>
        <w:t>COMMUNITY SAFET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Eccles Neighbourhood Co-ordinator submitted a report detailing recent activities in terms of community safety within the Eccles Service Delivery Area which focused on the following key issu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Eccles Recreation Group.</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Quaker Bridge.</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Brookhouse Estate.</w:t>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Community Sector Tea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RESOLV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1.</w:t>
        <w:tab/>
      </w:r>
      <w:r>
        <w:rPr>
          <w:rFonts w:cs="Arial" w:ascii="Arial" w:hAnsi="Arial"/>
          <w:u w:val="single"/>
          <w:lang w:val="en-GB"/>
        </w:rPr>
        <w:t>YOUTH ISSU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Chairman reported that the next meeting of the Committee's Youth Task Group would be held on Monday, 2</w:t>
      </w:r>
      <w:r>
        <w:rPr>
          <w:rFonts w:cs="Arial" w:ascii="Arial" w:hAnsi="Arial"/>
          <w:vertAlign w:val="superscript"/>
          <w:lang w:val="en-GB"/>
        </w:rPr>
        <w:t>nd</w:t>
      </w:r>
      <w:r>
        <w:rPr>
          <w:rFonts w:cs="Arial" w:ascii="Arial" w:hAnsi="Arial"/>
          <w:lang w:val="en-GB"/>
        </w:rPr>
        <w:t xml:space="preserve"> December, 2002, at the Gladstone Road Youth Centre, and any persons interested in attending should either contact Chris Skinkis or Chris Kelsal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Chris Skinkis advised the Committee of a recent meeting which had been held with regard to the continued operation of the Youth Development Worker and his team within the Eccles Service Delivery Area after current funding ended on 31</w:t>
      </w:r>
      <w:r>
        <w:rPr>
          <w:rFonts w:cs="Arial" w:ascii="Arial" w:hAnsi="Arial"/>
          <w:vertAlign w:val="superscript"/>
          <w:lang w:val="en-GB"/>
        </w:rPr>
        <w:t>st</w:t>
      </w:r>
      <w:r>
        <w:rPr>
          <w:rFonts w:cs="Arial" w:ascii="Arial" w:hAnsi="Arial"/>
          <w:lang w:val="en-GB"/>
        </w:rPr>
        <w:t xml:space="preserve"> March, 2003.  He commented that although no formal decision had yet been taken it looked optimistic that the funding would be found, to ensure the continued operation of the Youth Development Tea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THAT the information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52.</w:t>
        <w:tab/>
      </w:r>
      <w:r>
        <w:rPr>
          <w:rFonts w:cs="Arial" w:ascii="Arial" w:hAnsi="Arial"/>
          <w:u w:val="single"/>
          <w:lang w:val="en-GB"/>
        </w:rPr>
        <w:t>ECCLES COMMUNITY COMMITTEE BUDGET GROUP</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en-GB"/>
        </w:rPr>
      </w:pPr>
      <w:r>
        <w:rPr>
          <w:rFonts w:cs="Arial" w:ascii="Arial" w:hAnsi="Arial"/>
          <w:u w:val="single"/>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Committee received details of the financial position statements 2002/03 in respect of its devolved budgets.  In addition the Director of Corporate Services submitted a report indicating that the Budget Group had met on 15</w:t>
      </w:r>
      <w:r>
        <w:rPr>
          <w:rFonts w:cs="Arial" w:ascii="Arial" w:hAnsi="Arial"/>
          <w:vertAlign w:val="superscript"/>
          <w:lang w:val="en-GB"/>
        </w:rPr>
        <w:t>th</w:t>
      </w:r>
      <w:r>
        <w:rPr>
          <w:rFonts w:cs="Arial" w:ascii="Arial" w:hAnsi="Arial"/>
          <w:lang w:val="en-GB"/>
        </w:rPr>
        <w:t xml:space="preserve"> November, 2002, and recommended the action indicated for the following applications for grant from the devolved funding allocated to the Service Delivery Area:-</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tbl>
      <w:tblPr>
        <w:tblW w:w="9132" w:type="dxa"/>
        <w:jc w:val="left"/>
        <w:tblInd w:w="715" w:type="dxa"/>
        <w:tblLayout w:type="fixed"/>
        <w:tblCellMar>
          <w:top w:w="0" w:type="dxa"/>
          <w:left w:w="108" w:type="dxa"/>
          <w:bottom w:w="0" w:type="dxa"/>
          <w:right w:w="108" w:type="dxa"/>
        </w:tblCellMar>
      </w:tblPr>
      <w:tblGrid>
        <w:gridCol w:w="1980"/>
        <w:gridCol w:w="2520"/>
        <w:gridCol w:w="2340"/>
        <w:gridCol w:w="229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pplica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lang w:val="en-GB"/>
              </w:rPr>
            </w:pPr>
            <w:r>
              <w:rPr>
                <w:rFonts w:cs="Arial" w:ascii="Arial" w:hAnsi="Arial"/>
                <w:lang w:val="en-GB"/>
              </w:rPr>
              <w:t>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lang w:val="en-GB"/>
              </w:rPr>
            </w:pPr>
            <w:r>
              <w:rPr>
                <w:rFonts w:cs="Arial" w:ascii="Arial" w:hAnsi="Arial"/>
                <w:lang w:val="en-GB"/>
              </w:rPr>
              <w:t>Amount Requested</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lang w:val="en-GB"/>
              </w:rPr>
            </w:pPr>
            <w:r>
              <w:rPr>
                <w:rFonts w:cs="Arial" w:ascii="Arial" w:hAnsi="Arial"/>
                <w:lang w:val="en-GB"/>
              </w:rPr>
              <w:t>Deci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522"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i)</w:t>
              <w:tab/>
              <w:t>Mancunian</w:t>
            </w:r>
          </w:p>
          <w:p>
            <w:pPr>
              <w:pStyle w:val="Normal"/>
              <w:numPr>
                <w:ilvl w:val="0"/>
                <w:numId w:val="0"/>
              </w:numPr>
              <w:tabs>
                <w:tab w:val="left" w:pos="-1440" w:leader="none"/>
                <w:tab w:val="left" w:pos="-720" w:leader="none"/>
                <w:tab w:val="left" w:pos="0" w:leader="none"/>
                <w:tab w:val="left" w:pos="522"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Singer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Towards new music sheets and costum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1,250 (£417 if equal grants made by the three Community Committees namely Eccles, Swinton and Worsley and Boothstown, to which applications had been submitted)</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417 agreed subject to grants of the same value being approved by the Swinton and Worsley and Boothstown Community Committe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522"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ii)</w:t>
              <w:tab/>
              <w:t xml:space="preserve">Eccles </w:t>
              <w:tab/>
              <w:t xml:space="preserve">Park Joint </w:t>
            </w:r>
          </w:p>
          <w:p>
            <w:pPr>
              <w:pStyle w:val="Normal"/>
              <w:numPr>
                <w:ilvl w:val="0"/>
                <w:numId w:val="0"/>
              </w:numPr>
              <w:tabs>
                <w:tab w:val="left" w:pos="-1440" w:leader="none"/>
                <w:tab w:val="left" w:pos="-720" w:leader="none"/>
                <w:tab w:val="left" w:pos="0" w:leader="none"/>
                <w:tab w:val="left" w:pos="522"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Bowling</w:t>
            </w:r>
          </w:p>
          <w:p>
            <w:pPr>
              <w:pStyle w:val="Normal"/>
              <w:numPr>
                <w:ilvl w:val="0"/>
                <w:numId w:val="0"/>
              </w:numPr>
              <w:tabs>
                <w:tab w:val="left" w:pos="-1440" w:leader="none"/>
                <w:tab w:val="left" w:pos="-720" w:leader="none"/>
                <w:tab w:val="left" w:pos="0" w:leader="none"/>
                <w:tab w:val="left" w:pos="522"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Towards refurbishment of pavilion adjacent to the bowling greens in Eccles Par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7,500</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4,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522"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iii)</w:t>
              <w:tab/>
              <w:t>Eccles</w:t>
            </w:r>
          </w:p>
          <w:p>
            <w:pPr>
              <w:pStyle w:val="Normal"/>
              <w:numPr>
                <w:ilvl w:val="0"/>
                <w:numId w:val="0"/>
              </w:numPr>
              <w:tabs>
                <w:tab w:val="left" w:pos="-1440" w:leader="none"/>
                <w:tab w:val="left" w:pos="-720" w:leader="none"/>
                <w:tab w:val="left" w:pos="0" w:leader="none"/>
                <w:tab w:val="left" w:pos="522"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Sk8board</w:t>
            </w:r>
          </w:p>
          <w:p>
            <w:pPr>
              <w:pStyle w:val="Normal"/>
              <w:numPr>
                <w:ilvl w:val="0"/>
                <w:numId w:val="0"/>
              </w:numPr>
              <w:tabs>
                <w:tab w:val="left" w:pos="-1440" w:leader="none"/>
                <w:tab w:val="left" w:pos="-720" w:leader="none"/>
                <w:tab w:val="left" w:pos="0" w:leader="none"/>
                <w:tab w:val="left" w:pos="522"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ab/>
              <w:t>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Towards administrative costs of project, together with hire of meeting venu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215</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en-GB"/>
              </w:rPr>
            </w:pPr>
            <w:r>
              <w:rPr>
                <w:rFonts w:cs="Arial" w:ascii="Arial" w:hAnsi="Arial"/>
                <w:lang w:val="en-GB"/>
              </w:rPr>
              <w:t>£215 agreed</w:t>
            </w:r>
          </w:p>
        </w:tc>
      </w:tr>
    </w:tbl>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Committee were also advised that the Sub-Group had given approval to a grant of £1,500 to the Brookhouse Residents' Association, originally made on 16</w:t>
      </w:r>
      <w:r>
        <w:rPr>
          <w:rFonts w:cs="Arial" w:ascii="Arial" w:hAnsi="Arial"/>
          <w:vertAlign w:val="superscript"/>
          <w:lang w:val="en-GB"/>
        </w:rPr>
        <w:t>th</w:t>
      </w:r>
      <w:r>
        <w:rPr>
          <w:rFonts w:cs="Arial" w:ascii="Arial" w:hAnsi="Arial"/>
          <w:lang w:val="en-GB"/>
        </w:rPr>
        <w:t xml:space="preserve"> November, 2001, for security measures, being reallocated to contribute towards the repairs required at the Association's premises, Brookhouse Community Centre, following a recent act of vandalis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Committee were also advised that the Group had requested that the Salford and Trafford Health Authority return the devolved budget, a grant amounting to £375 which had been originally made in January, 2002.  It was indicated that the grant had been intended for room hire costs in relation to a cardiac rehabilitation group, but the group had not been charged for the use of their venue during 2002/03.</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THAT the recommendations of the Budget Sub-Group, as detailed above be endors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3.</w:t>
        <w:tab/>
      </w:r>
      <w:r>
        <w:rPr>
          <w:rFonts w:cs="Arial" w:ascii="Arial" w:hAnsi="Arial"/>
          <w:u w:val="single"/>
          <w:lang w:val="en-GB"/>
        </w:rPr>
        <w:t>M60 - CLOSURE OF JUNCTION 13</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John Rickman referred to the proposal to close the Worsley junction (Junction 13) of the M60, and the need for the Committee to oppose any such move.  Councillors Neville Clarke and David Jolley reported that at the moment the closure of Junction 13 was only a proposal, but if implemented was likely to have a negative effect on Eccles, with increased traffic using Junction 12, and impacting upon the surrounding road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the concerns of this Committee with regard to the proposal to close Junction 13 of the M60, and the likely negative impact this will have on the Eccles area, be included within the corporate response of the City Council with regard to this matt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4.</w:t>
        <w:tab/>
      </w:r>
      <w:r>
        <w:rPr>
          <w:rFonts w:cs="Arial" w:ascii="Arial" w:hAnsi="Arial"/>
          <w:u w:val="single"/>
          <w:lang w:val="en-GB"/>
        </w:rPr>
        <w:t xml:space="preserve">ROADSIDE RECYCLABLE COLLECTION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Stan Finkill referred to the proposals for the City Council to institute a roadside recyclable collection early in the new year, and asked whether this service would include high rise properties such as Southway.  Councillor Eddie Sheehy replied that initially the service would be on a pilot basis only, and would not include high rise properties, however following an evaluation of the pilot scheme it was hoped to extend it to all homeowners throughout the Cit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5.</w:t>
        <w:tab/>
        <w:t xml:space="preserve"> </w:t>
      </w:r>
      <w:r>
        <w:rPr>
          <w:rFonts w:cs="Arial" w:ascii="Arial" w:hAnsi="Arial"/>
          <w:u w:val="single"/>
          <w:lang w:val="en-GB"/>
        </w:rPr>
        <w:t>ECCLES TOWN CENTRE - PEDESTRIANISED AREA</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Joyce Phillips referred to the poor signage with regard to the pedestrianised area of Eccles Town Centre and consequently the high number of unauthorised vehicles which were still driving through it.  John Matthews replied that the situation was currently being monitored with a view to revised enforcement measures being introduced in the near futur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6.</w:t>
        <w:tab/>
      </w:r>
      <w:r>
        <w:rPr>
          <w:rFonts w:cs="Arial" w:ascii="Arial" w:hAnsi="Arial"/>
          <w:u w:val="single"/>
          <w:lang w:val="en-GB"/>
        </w:rPr>
        <w:t>WEB FM (RADIO REGE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ab/>
        <w:t>(Previous Minute 42 - 24</w:t>
      </w:r>
      <w:r>
        <w:rPr>
          <w:rFonts w:cs="Arial" w:ascii="Arial" w:hAnsi="Arial"/>
          <w:vertAlign w:val="superscript"/>
          <w:lang w:val="en-GB"/>
        </w:rPr>
        <w:t>th</w:t>
      </w:r>
      <w:r>
        <w:rPr>
          <w:rFonts w:cs="Arial" w:ascii="Arial" w:hAnsi="Arial"/>
          <w:lang w:val="en-GB"/>
        </w:rPr>
        <w:t xml:space="preserve"> September, 200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Stan Finkill asked whether there had been any more detailed feedback with regard to the success of WEB FM which had broadcast over the weekend of 21</w:t>
      </w:r>
      <w:r>
        <w:rPr>
          <w:rFonts w:cs="Arial" w:ascii="Arial" w:hAnsi="Arial"/>
          <w:vertAlign w:val="superscript"/>
          <w:lang w:val="en-GB"/>
        </w:rPr>
        <w:t>st</w:t>
      </w:r>
      <w:r>
        <w:rPr>
          <w:rFonts w:cs="Arial" w:ascii="Arial" w:hAnsi="Arial"/>
          <w:lang w:val="en-GB"/>
        </w:rPr>
        <w:t xml:space="preserve"> and 22</w:t>
      </w:r>
      <w:r>
        <w:rPr>
          <w:rFonts w:cs="Arial" w:ascii="Arial" w:hAnsi="Arial"/>
          <w:vertAlign w:val="superscript"/>
          <w:lang w:val="en-GB"/>
        </w:rPr>
        <w:t>nd</w:t>
      </w:r>
      <w:r>
        <w:rPr>
          <w:rFonts w:cs="Arial" w:ascii="Arial" w:hAnsi="Arial"/>
          <w:lang w:val="en-GB"/>
        </w:rPr>
        <w:t xml:space="preserve"> September, 2002, as part of the Radio Regen Initiative.  Chris Skinkis replied that detailed feedback with regard to the initiative was currently being compiled for the City of Salford as a whole, and this, including the specific information relating to Eccles, would be submitted to the Committee as soon as it became availabl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7.</w:t>
        <w:tab/>
      </w:r>
      <w:r>
        <w:rPr>
          <w:rFonts w:cs="Arial" w:ascii="Arial" w:hAnsi="Arial"/>
          <w:u w:val="single"/>
          <w:lang w:val="en-GB"/>
        </w:rPr>
        <w:t>SPLASH EXTRA 2002 - ECCL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rporate Services submitted a report detailing the allocation of Splash Extra 2002 funding within the Eccles Service Delivery Area.</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8.</w:t>
        <w:tab/>
      </w:r>
      <w:r>
        <w:rPr>
          <w:rFonts w:cs="Arial" w:ascii="Arial" w:hAnsi="Arial"/>
          <w:u w:val="single"/>
          <w:lang w:val="en-GB"/>
        </w:rPr>
        <w:t>PRIMARY SCHOOL REVIEW</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The Director of Education and Leisure submitted a report detailing initial options to achieve necessary reductions in surplus primary school places.  The report indicated that reductions were necessary as currently those schools maintaining in excess of 25 surplus places, featured strongly and adversely in the education aspects of the Council's Comprehensive Performance Assessment (CPA).  It was also indicated that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initial research suggested surplus places in the city were equivalent to the closure of eight primary schools, this in turn would result in an annual saving of approximately £1M, which would be available to distribute amongst the remaining schools, and would lead to significant standards improvements.  It was stressed that at this stage the closure of any school was only a proposal, and this report was the start of a lengthy and detailed consultation process prior to any final decision being taken.  Councillor Keith Mann, the Lead Member for Education, and Judy Edmonds, the Deputy Director of Education and Leisure, also attended the meeting to give a brief presentation which supplemented the key items within the report, as well as outlining the suggested options with regard to primary schools within the Eccles Service Delivery Area, which were summarised as follow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30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Closure of Beech Street Primary School.</w:t>
      </w:r>
    </w:p>
    <w:p>
      <w:pPr>
        <w:pStyle w:val="Normal"/>
        <w:numPr>
          <w:ilvl w:val="0"/>
          <w:numId w:val="2"/>
        </w:numPr>
        <w:tabs>
          <w:tab w:val="left" w:pos="-1440" w:leader="none"/>
          <w:tab w:val="left" w:pos="-720" w:leader="none"/>
          <w:tab w:val="left" w:pos="0" w:leader="none"/>
          <w:tab w:val="left" w:pos="30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Closure of Lewis Street Primary School.</w:t>
      </w:r>
    </w:p>
    <w:p>
      <w:pPr>
        <w:pStyle w:val="Normal"/>
        <w:numPr>
          <w:ilvl w:val="0"/>
          <w:numId w:val="2"/>
        </w:numPr>
        <w:tabs>
          <w:tab w:val="left" w:pos="-1440" w:leader="none"/>
          <w:tab w:val="left" w:pos="-720" w:leader="none"/>
          <w:tab w:val="left" w:pos="0" w:leader="none"/>
          <w:tab w:val="left" w:pos="30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To consolidate Alder Park Primary School and Westwood Park Primary School.</w:t>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John Matthews referred to the proposals to amalgamate Alder Park and Westwood Park Primary Schools, and in particular the conclusion that this measure would remove 210 surplus places, and asked how this figure had been determined.  Councillor Keith Mann replied that the model for calculating surplus places was highly sophisticated, and was used at a national level, as well as being subject to external verification. </w:t>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 number of concerns were expressed at the proposal to close both Beech Street and Lewis Street Primary School, and the likely negative impact this would have for residents of the Patricroft area, both in terms of pupils attending the school, and the loss of facilities for the wider community.</w:t>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Bruce Thompson asked for assurances that as the result of the introduction of any of the proposed closures or amalgamations, that no teacher posts would be lost, or class sizes would increase.  He also referred in the event the proposed closures were introduced whether the impact of the increased travelling distance for pupils had been recognised.</w:t>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David Jolley expressed concerns that as the local church schools had indicated their intention to go for aided status, the focus of the review had fallen on the community schools in the area, and said that it would be more beneficial, rather than closure of Beech Street and Lewis Street Primary Schools, that they instead be amalgamated onto a single site.  Councillor Keith Mann replied that negotiations were currently being held with both the Church of England and Roman Catholic Diocese with regard to surplus school places within their schools.</w:t>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Margaret Morris referred to the large ethnic community in the Barton ward, and the consequent need to retain a community school in the area if possible.  Councillor Eddie Sheehy commented that there was a need to recognise the wider issue in relation to community schools, other than purely that of their educational role, but also as facilities for other use and activities by the community as a whole.  Councillor Keith Mann replied that it was recognised that community schools were essential to the regeneration and stabilisation of areas, and their importance to local communities was recognised.</w:t>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Judy Edmonds concluded the presentation by stating that this was only an initial part of an extensive consultation process, and a series of dedicated public meetings had been arranged to give more detailed consideration to the proposals and their impact, in particular one to be held in Eccles on 9</w:t>
      </w:r>
      <w:r>
        <w:rPr>
          <w:rFonts w:cs="Arial" w:ascii="Arial" w:hAnsi="Arial"/>
          <w:vertAlign w:val="superscript"/>
          <w:lang w:val="en-GB"/>
        </w:rPr>
        <w:t>th</w:t>
      </w:r>
      <w:r>
        <w:rPr>
          <w:rFonts w:cs="Arial" w:ascii="Arial" w:hAnsi="Arial"/>
          <w:lang w:val="en-GB"/>
        </w:rPr>
        <w:t xml:space="preserve"> December, 2002, at Canon Williamson C. of E. High School, Northfleet Road, commencing at 6.30 p.m.</w:t>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 xml:space="preserve">THAT the report, together with the presentation by the Lead Member for Education and Leisure and the Deputy Director of Education and Leisure be noted. </w:t>
      </w:r>
    </w:p>
    <w:p>
      <w:pPr>
        <w:pStyle w:val="Normal"/>
        <w:numPr>
          <w:ilvl w:val="0"/>
          <w:numId w:val="0"/>
        </w:numPr>
        <w:tabs>
          <w:tab w:val="left" w:pos="-1440" w:leader="none"/>
          <w:tab w:val="left" w:pos="-720" w:leader="none"/>
          <w:tab w:val="left" w:pos="0" w:leader="none"/>
          <w:tab w:val="left" w:pos="720" w:leader="none"/>
          <w:tab w:val="left" w:pos="11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59.</w:t>
        <w:tab/>
      </w:r>
      <w:r>
        <w:rPr>
          <w:rFonts w:cs="Arial" w:ascii="Arial" w:hAnsi="Arial"/>
          <w:u w:val="single"/>
          <w:lang w:val="en-GB"/>
        </w:rPr>
        <w:t>TIMES OF FUTURE MEET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Morris asked whether it would be possible to review times of future meetings specifically the possibility of meetings, scheduled during the winter months, being held in the afternoon, so as to encourage better attendance.  John Matthews replied that such a proposal could be consider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60.</w:t>
        <w:tab/>
      </w:r>
      <w:r>
        <w:rPr>
          <w:rFonts w:cs="Arial" w:ascii="Arial" w:hAnsi="Arial"/>
          <w:u w:val="single"/>
          <w:lang w:val="en-GB"/>
        </w:rPr>
        <w:t>FARIDA AHMED - ECCLES TOWN CENTRE MANAG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John Matthews reported that this would be the last meeting that Farida Ahmed, the Eccles Town Centre Manager would be attending before taking up a new appointment with another local authority.  He thanked Farida for her services both to this Committee and Eccles in general, and wished her every success in her new appointmen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Eccles Community Committee - 26th November, 2002</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34:00Z</dcterms:created>
  <dc:creator>Pat Taylor</dc:creator>
  <dc:description/>
  <dc:language>en-US</dc:language>
  <cp:lastModifiedBy>City of Salford</cp:lastModifiedBy>
  <cp:lastPrinted>2002-12-18T11:12:00Z</cp:lastPrinted>
  <dcterms:modified xsi:type="dcterms:W3CDTF">2003-01-17T10:34:00Z</dcterms:modified>
  <cp:revision>2</cp:revision>
  <dc:subject/>
  <dc:title>ECCLES COMMUNITY COMMITTEE</dc:title>
</cp:coreProperties>
</file>