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ECCLES COMMUNITY COMMITTEE</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left="4513" w:hanging="0"/>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Link Project Centre,</w:t>
        <w:br/>
        <w:t>Chadwick Road,</w:t>
        <w:br/>
        <w:t>Eccles.</w:t>
        <w:br/>
        <w:br/>
        <w:t>27th November, 2007</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2.00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3.25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J. Matthews (Westwood Park Community Association)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s Boshell, Broughton, Davies, Jolley, Lancaster, Jane Murphy and Potte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G. Hearn - Park Residents’ Association</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J. Phillips - Patricroft Ladies Bowling Club</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B. Holmes - Eccles Mothers’ Union</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 xml:space="preserve">J. Rahman - Salford Link Project </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J. Rayner - Eccles Festival Committee</w:t>
      </w:r>
    </w:p>
    <w:p>
      <w:pPr>
        <w:pStyle w:val="Normal"/>
        <w:tabs>
          <w:tab w:val="clear" w:pos="720"/>
          <w:tab w:val="left" w:pos="-1440" w:leader="none"/>
          <w:tab w:val="left" w:pos="-720" w:leader="none"/>
          <w:tab w:val="left" w:pos="2160" w:leader="none"/>
        </w:tabs>
        <w:ind w:left="1569" w:hanging="1569"/>
        <w:jc w:val="both"/>
        <w:rPr/>
      </w:pPr>
      <w:r>
        <w:rPr>
          <w:rFonts w:cs="Arial" w:ascii="Arial" w:hAnsi="Arial"/>
        </w:rPr>
        <w:tab/>
        <w:t>D. Lamb - Alder Park Tenants and Residents’ Association</w:t>
      </w:r>
    </w:p>
    <w:p>
      <w:pPr>
        <w:pStyle w:val="Normal"/>
        <w:tabs>
          <w:tab w:val="clear" w:pos="720"/>
          <w:tab w:val="left" w:pos="-1440" w:leader="none"/>
          <w:tab w:val="left" w:pos="-720" w:leader="none"/>
          <w:tab w:val="left" w:pos="2160" w:leader="none"/>
        </w:tabs>
        <w:ind w:left="1569" w:hanging="1569"/>
        <w:jc w:val="both"/>
        <w:rPr/>
      </w:pPr>
      <w:r>
        <w:rPr>
          <w:rFonts w:cs="Arial" w:ascii="Arial" w:hAnsi="Arial"/>
        </w:rPr>
        <w:tab/>
        <w:t>M. Alnomire - Yemeni Community Association</w:t>
      </w:r>
    </w:p>
    <w:p>
      <w:pPr>
        <w:pStyle w:val="Normal"/>
        <w:tabs>
          <w:tab w:val="clear" w:pos="720"/>
          <w:tab w:val="left" w:pos="-1440" w:leader="none"/>
          <w:tab w:val="left" w:pos="-720" w:leader="none"/>
          <w:tab w:val="left" w:pos="2160" w:leader="none"/>
        </w:tabs>
        <w:ind w:left="1569" w:hanging="1569"/>
        <w:jc w:val="both"/>
        <w:rPr/>
      </w:pPr>
      <w:r>
        <w:rPr>
          <w:rFonts w:cs="Arial" w:ascii="Arial" w:hAnsi="Arial"/>
        </w:rPr>
        <w:tab/>
        <w:t>J. Pooley - Cleaveley Allotment Association</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 xml:space="preserve">J. Evans - Salford Pensioners </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OTHER INTERESTED PARTIES:</w:t>
      </w:r>
    </w:p>
    <w:p>
      <w:pPr>
        <w:pStyle w:val="Normal"/>
        <w:tabs>
          <w:tab w:val="left" w:pos="-1440" w:leader="none"/>
          <w:tab w:val="left" w:pos="-720" w:leader="none"/>
          <w:tab w:val="left" w:pos="720" w:leader="none"/>
          <w:tab w:val="left" w:pos="2160" w:leader="none"/>
        </w:tabs>
        <w:ind w:left="1569" w:hanging="1569"/>
        <w:jc w:val="both"/>
        <w:rPr/>
      </w:pPr>
      <w:r>
        <w:rPr>
          <w:rFonts w:cs="Arial" w:ascii="Arial" w:hAnsi="Arial"/>
        </w:rPr>
        <w:tab/>
        <w:tab/>
        <w:t>C. Sabinsky - Home Start, Salford</w:t>
      </w:r>
    </w:p>
    <w:p>
      <w:pPr>
        <w:pStyle w:val="Normal"/>
        <w:tabs>
          <w:tab w:val="left" w:pos="-1440" w:leader="none"/>
          <w:tab w:val="left" w:pos="-720" w:leader="none"/>
          <w:tab w:val="left" w:pos="720" w:leader="none"/>
          <w:tab w:val="left" w:pos="2160" w:leader="none"/>
        </w:tabs>
        <w:ind w:left="1569" w:hanging="1569"/>
        <w:jc w:val="both"/>
        <w:rPr/>
      </w:pPr>
      <w:r>
        <w:rPr>
          <w:rFonts w:cs="Arial" w:ascii="Arial" w:hAnsi="Arial"/>
        </w:rPr>
        <w:tab/>
        <w:tab/>
        <w:t>B. Carter - Barton resident</w:t>
      </w:r>
    </w:p>
    <w:p>
      <w:pPr>
        <w:pStyle w:val="Normal"/>
        <w:tabs>
          <w:tab w:val="left" w:pos="-1440" w:leader="none"/>
          <w:tab w:val="left" w:pos="-720" w:leader="none"/>
          <w:tab w:val="left" w:pos="720" w:leader="none"/>
          <w:tab w:val="left" w:pos="2160" w:leader="none"/>
        </w:tabs>
        <w:ind w:left="1569" w:hanging="1569"/>
        <w:jc w:val="both"/>
        <w:rPr/>
      </w:pPr>
      <w:r>
        <w:rPr>
          <w:rFonts w:cs="Arial" w:ascii="Arial" w:hAnsi="Arial"/>
        </w:rPr>
        <w:tab/>
        <w:tab/>
        <w:t xml:space="preserve">J. Graham - Ellesmere Park resident </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W. Sheldon - Eccles Scouts and Guides/Eccles RFC</w:t>
      </w:r>
    </w:p>
    <w:p>
      <w:pPr>
        <w:pStyle w:val="Normal"/>
        <w:tabs>
          <w:tab w:val="left" w:pos="-1440" w:leader="none"/>
          <w:tab w:val="left" w:pos="-720" w:leader="none"/>
          <w:tab w:val="left" w:pos="720" w:leader="none"/>
          <w:tab w:val="left" w:pos="2160" w:leader="none"/>
        </w:tabs>
        <w:ind w:left="1569" w:hanging="1569"/>
        <w:jc w:val="both"/>
        <w:rPr/>
      </w:pPr>
      <w:r>
        <w:rPr>
          <w:rFonts w:cs="Arial" w:ascii="Arial" w:hAnsi="Arial"/>
        </w:rPr>
        <w:tab/>
        <w:tab/>
        <w:t xml:space="preserve">K. Ratcliffe - Monton resident </w:t>
      </w:r>
    </w:p>
    <w:p>
      <w:pPr>
        <w:pStyle w:val="Normal"/>
        <w:tabs>
          <w:tab w:val="left" w:pos="-1440" w:leader="none"/>
          <w:tab w:val="left" w:pos="-720" w:leader="none"/>
          <w:tab w:val="left" w:pos="720" w:leader="none"/>
          <w:tab w:val="left" w:pos="2160" w:leader="none"/>
        </w:tabs>
        <w:ind w:left="1569" w:hanging="1569"/>
        <w:jc w:val="both"/>
        <w:rPr/>
      </w:pPr>
      <w:r>
        <w:rPr>
          <w:rFonts w:cs="Arial" w:ascii="Arial" w:hAnsi="Arial"/>
        </w:rPr>
        <w:tab/>
        <w:tab/>
        <w:t>S. Keigher - Barton Residents’ Association</w:t>
      </w:r>
    </w:p>
    <w:p>
      <w:pPr>
        <w:pStyle w:val="Normal"/>
        <w:tabs>
          <w:tab w:val="left" w:pos="-1440" w:leader="none"/>
          <w:tab w:val="left" w:pos="-720" w:leader="none"/>
          <w:tab w:val="left" w:pos="720" w:leader="none"/>
          <w:tab w:val="left" w:pos="2160" w:leader="none"/>
        </w:tabs>
        <w:ind w:left="1569" w:hanging="1569"/>
        <w:jc w:val="both"/>
        <w:rPr/>
      </w:pPr>
      <w:r>
        <w:rPr>
          <w:rFonts w:cs="Arial" w:ascii="Arial" w:hAnsi="Arial"/>
        </w:rPr>
        <w:tab/>
        <w:tab/>
        <w:t xml:space="preserve">Steve Oakey </w:t>
        <w:tab/>
        <w:t xml:space="preserve">} </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Susan Oakey</w:t>
        <w:tab/>
        <w:t>} Members of the Public</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A. Edkins</w:t>
        <w:tab/>
        <w:tab/>
        <w:t>}</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Y. Bagail - Yemeni Community Association</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I. Williams - Remembrance Sunday Poppy Appeal</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A. Cross - Eccles and District History Society</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 xml:space="preserve"> </w:t>
        <w:tab/>
        <w:tab/>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LSO IN ATTENDANCE:</w:t>
      </w:r>
    </w:p>
    <w:p>
      <w:pPr>
        <w:pStyle w:val="Normal"/>
        <w:tabs>
          <w:tab w:val="left" w:pos="-1440" w:leader="none"/>
          <w:tab w:val="left" w:pos="-720" w:leader="none"/>
          <w:tab w:val="left" w:pos="720" w:leader="none"/>
          <w:tab w:val="left" w:pos="2160" w:leader="none"/>
        </w:tabs>
        <w:ind w:left="1569" w:hanging="1569"/>
        <w:jc w:val="both"/>
        <w:rPr/>
      </w:pPr>
      <w:r>
        <w:rPr>
          <w:rFonts w:cs="Arial" w:ascii="Arial" w:hAnsi="Arial"/>
        </w:rPr>
        <w:tab/>
        <w:tab/>
        <w:t>M. Reeves - Eccles Area Co-ordinator</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J. Blagden - Eccles Neighbourhood Manager</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M. Relph - Customer and Support Services Directorate</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G. Wilkinson</w:t>
        <w:tab/>
        <w:t xml:space="preserve">} Eccles Neighbourhood Team  </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 xml:space="preserve">A. Meadows </w:t>
        <w:tab/>
        <w:t>}</w:t>
        <w:tab/>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R. McGarry</w:t>
        <w:tab/>
        <w:t>}</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A. Morris - Salford Community Leisure</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 xml:space="preserve">J. Gorse - Greater Manchester Police </w:t>
      </w:r>
    </w:p>
    <w:p>
      <w:pPr>
        <w:pStyle w:val="Normal"/>
        <w:tabs>
          <w:tab w:val="left" w:pos="-1440" w:leader="none"/>
          <w:tab w:val="left" w:pos="-720" w:leader="none"/>
          <w:tab w:val="left" w:pos="720" w:leader="none"/>
          <w:tab w:val="left" w:pos="2160" w:leader="none"/>
        </w:tabs>
        <w:ind w:left="1569" w:hanging="1569"/>
        <w:jc w:val="both"/>
        <w:rPr/>
      </w:pPr>
      <w:r>
        <w:rPr>
          <w:rFonts w:cs="Arial" w:ascii="Arial" w:hAnsi="Arial"/>
        </w:rPr>
        <w:tab/>
        <w:tab/>
        <w:t>A. Grieve</w:t>
        <w:tab/>
        <w:t>} Salford Youth Service</w:t>
      </w:r>
    </w:p>
    <w:p>
      <w:pPr>
        <w:pStyle w:val="Normal"/>
        <w:tabs>
          <w:tab w:val="left" w:pos="-1440" w:leader="none"/>
          <w:tab w:val="left" w:pos="-720" w:leader="none"/>
          <w:tab w:val="left" w:pos="720" w:leader="none"/>
          <w:tab w:val="left" w:pos="2160" w:leader="none"/>
        </w:tabs>
        <w:ind w:left="1569" w:hanging="1569"/>
        <w:jc w:val="both"/>
        <w:rPr/>
      </w:pPr>
      <w:r>
        <w:rPr>
          <w:rFonts w:cs="Arial" w:ascii="Arial" w:hAnsi="Arial"/>
        </w:rPr>
        <w:tab/>
        <w:tab/>
        <w:t>S. Kavanagh</w:t>
        <w:tab/>
        <w:t>}</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D. Mulvihill</w:t>
        <w:tab/>
        <w:t>}</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K. Kaur - Salford Primary Care Trust - Health Improvement Team</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63.</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Apologies for absence were submitted on behalf of Councillors Margaret Morris and John Mullen, Jim Wheelton (Salford Disabled Motorist and Access Association), Bruce Thompson (Ellesmere Park Residents’ Association), Deb Owen (Deans Youth and Ladies FC), Susan Simpson (Barton Residents’ Association), Edna Hunt (Brookhouse Residents’ Association), Anne Walters (Winton Festival), Steven Baines (Friends of Winton Park) and Irene Pickwort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4.</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minutes of the meeting of the Committee held on 26</w:t>
      </w:r>
      <w:r>
        <w:rPr>
          <w:rFonts w:cs="Arial" w:ascii="Arial" w:hAnsi="Arial"/>
          <w:vertAlign w:val="superscript"/>
        </w:rPr>
        <w:t>th</w:t>
      </w:r>
      <w:r>
        <w:rPr>
          <w:rFonts w:cs="Arial" w:ascii="Arial" w:hAnsi="Arial"/>
        </w:rPr>
        <w:t xml:space="preserve"> September, 2007, were agreed as a correct record, and signed by the Chairm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rPr>
        <w:t>65.</w:t>
        <w:tab/>
      </w:r>
      <w:r>
        <w:rPr>
          <w:rFonts w:cs="Arial" w:ascii="Arial" w:hAnsi="Arial"/>
          <w:u w:val="single"/>
        </w:rPr>
        <w:t>ECCLES NEIGHBOURHOOD PARTNERSHIP BOA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The Strategic Director of Community, Health and Social Care submitted a report on proposals for the establishment of Neighbourhood Partnership Boards in all Community Committee areas within the City, including Eccles.  The report provided an overview of the proposed partnership board’s role and responsibilities, as well as indicating that the City Council’s Cabinet had recommended that each Community Committee should be represented by their respective Chairs and Deputy Chair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John Matthews and Jim Wheelton, as the respective Chair and Deputy Chair of the Committee, be nominated to act as the community representatives of the Eccles Neighbourhood Partnership Board; and that this be reviewed in future years, together with a possibility of appointing additional community representativ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6.</w:t>
        <w:tab/>
      </w:r>
      <w:r>
        <w:rPr>
          <w:rFonts w:cs="Arial" w:ascii="Arial" w:hAnsi="Arial"/>
          <w:u w:val="single"/>
        </w:rPr>
        <w:t>POLICING/COMMUNITY SAFETY ISSU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Inspector Jill Gorse provided statistics in relation to the following crimes recorded in the Salford South Division, over the past two months, compared with the same period in 20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tbl>
      <w:tblPr>
        <w:tblW w:w="9224" w:type="dxa"/>
        <w:jc w:val="left"/>
        <w:tblInd w:w="625" w:type="dxa"/>
        <w:tblLayout w:type="fixed"/>
        <w:tblCellMar>
          <w:top w:w="0" w:type="dxa"/>
          <w:left w:w="108" w:type="dxa"/>
          <w:bottom w:w="0" w:type="dxa"/>
          <w:right w:w="108" w:type="dxa"/>
        </w:tblCellMar>
      </w:tblPr>
      <w:tblGrid>
        <w:gridCol w:w="2582"/>
        <w:gridCol w:w="3321"/>
        <w:gridCol w:w="3321"/>
      </w:tblGrid>
      <w:tr>
        <w:trPr/>
        <w:tc>
          <w:tcPr>
            <w:tcW w:w="25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 xml:space="preserve">2007 </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06</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Domestic burglaries </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49</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56</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Robberies</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6</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ft from vehicles</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58</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92</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ft of vehicles</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5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53</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Wounding </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168</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33</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Damage </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23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81</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Jill Gorse also reported that details of reported crime for the last two months had been 891, against 1,206 for the same period in 20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Councillor Norbert Potter paid tribute to Jill Gorse, and everyone involved in achieving this significant reduction in crime.  Councillor David Lancaster commented that this demonstrated the effectiveness of the community partnership in tackling crim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Reference was made to a spate of “bogus caller” offences.  Jill Gorse said there was a need for people to be vigilant, and if there was ever any doubt, to ask for the ID of callers, and also validate this with the agencies they are supposedly representing, before allowing them admittanc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Committee were reminded that since the loss of the Home Watch Co-ordinator, there had been some problems in restarting the respective schemes throughout the Eccles Community Committee area.  Jill Gorse reported that individual Police Community Support Officers had been given responsibility for overseeing schemes in their particular beat areas, and were gradually becoming active agai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n operation had been mounted in Eccles Town Centre aimed at protecting Christmas shoppers, particularly in relation to purse and pickpocket thef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Councillor David Lancaster indicated that a study had been undertaken on the activities of Police Community Support Officers, which had concluded that they were a valuable asset in improving community safety.  He went on to say that a report detailing the findings of the study would be submitted to all Community Committees in due cour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Councillor Alan Broughton referred to a spate of thefts of lead from roofs, and other sources.  Jill Gorse said that theft of metals was an increasing problem, which was being experienced nationwide, and asked that members of the public be extra vigilant in this rega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Gilbert Hearn referred to a number of incidents where cars had been stolen and then set on fire.  Jill Gorse replied that the police were aware of the problem, and were currently taking measures to combat it, in conjunction with Greater Manchester Fire Servi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67.</w:t>
        <w:tab/>
      </w:r>
      <w:r>
        <w:rPr>
          <w:rFonts w:cs="Arial" w:ascii="Arial" w:hAnsi="Arial"/>
          <w:u w:val="single"/>
        </w:rPr>
        <w:t>COMMUNITY JUSTICE SALFORD - UPD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is item was withdrawn from the agend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John Matthews commented that the Community Justice Initiative had been a great success following its piloting in Eccles, and it had now been extended throughout the City of Salford.  He went on to ask that if any Members had suggestions for community service type projects which could be undertaken under the auspices of the initiative, they would be welcomed.  Councillor David Lancaster commented that there was a possible need to review those schemes, and projects, that were undertaken as part of the initiative, and prioritise them accordingly, in the event that there were not sufficient resources available, to undertake them al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 xml:space="preserve">THAT the matter be not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8.</w:t>
        <w:tab/>
      </w:r>
      <w:r>
        <w:rPr>
          <w:rFonts w:cs="Arial" w:ascii="Arial" w:hAnsi="Arial"/>
          <w:u w:val="single"/>
        </w:rPr>
        <w:t>ECCLES SENIOR TASK GROUP - UPD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ndrew Meadows provided an update in relation to the activities of the Eccles Senior Task Group.  It was report that the Salford Primary Care Trust Health Improvement Team had arranged a tea dance at Taylor’s Social Club, on 14</w:t>
      </w:r>
      <w:r>
        <w:rPr>
          <w:rFonts w:cs="Arial" w:ascii="Arial" w:hAnsi="Arial"/>
          <w:vertAlign w:val="superscript"/>
        </w:rPr>
        <w:t>th</w:t>
      </w:r>
      <w:r>
        <w:rPr>
          <w:rFonts w:cs="Arial" w:ascii="Arial" w:hAnsi="Arial"/>
        </w:rPr>
        <w:t xml:space="preserve"> November, 2007, which had the principle aim of increasing physical activity in line with the Health Action Plan, which had been attended by over 60 people.  The dance had been extremely successful, and it was hoped that similar events could be staged in the futu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Members were advised that the Task Group had been looking at the possible refurbishment of the Eccles Cenotaph, and a Steering Group had been established to progress this matter.  Councillor David Lancaster drew attention to the problem of bus services continuing to operate along Church Street during the Remembrance Sunday service, including the two minute silence.  He said it was essential that discussions took place with the appropriate operators to ensure that this did not happen in future years. Julie Blagden replied that the issues of halting, and diverting, traffic on Remembrance Sunday would be examined by the newly established Steering Group, which would in turn feed into the Eccles Environment and Transport Task Group, and ensure that measures were taken to prevent the problems reoccurring at future Remembrance Services.  Ivor Williams added that the managing of the Remembrance Sunday Service was dependant on the assistance of volunteers, unfortunately, this was a dwindling number, and he welcomed anyone who would be willing to assist, in any capacity, in the futu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Andrew Meadows informed the Committee that the Senior Task Group were also looking at the issue of the James Nasmyth Steam Hammer, in terms of its location, and possible refurbishment.  Julie Blagden again said that this issue would link into the work of the Environment and Transport Task Group.  John Matthews commented that the Steam Hammer was currently obscured by signage, and the companies responsible for this should be approached with a view to removing i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1) THAT the information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the matters in relation to (a) the Eccles Cenotaph, and (b) the James Nasmyth Steam Hammer, be referred to the Senior Task Group and the Environment and Transport Task Group respectively, for consideration, the outcome of which both be reported back to the Committe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9.</w:t>
        <w:tab/>
      </w:r>
      <w:r>
        <w:rPr>
          <w:rFonts w:cs="Arial" w:ascii="Arial" w:hAnsi="Arial"/>
          <w:u w:val="single"/>
        </w:rPr>
        <w:t>ECCLES BUDGET SUB-GROUP</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Committee received details on the current Budget Statement 2007/08, in respect of the devolved budget.  In addition details were submitted on the meeting of the Budget Sub-Group held on 16</w:t>
      </w:r>
      <w:r>
        <w:rPr>
          <w:rFonts w:cs="Arial" w:ascii="Arial" w:hAnsi="Arial"/>
          <w:vertAlign w:val="superscript"/>
        </w:rPr>
        <w:t>th</w:t>
      </w:r>
      <w:r>
        <w:rPr>
          <w:rFonts w:cs="Arial" w:ascii="Arial" w:hAnsi="Arial"/>
        </w:rPr>
        <w:t xml:space="preserve"> November, 2007, which recommended the action indicated, with regard to the following applications for grant from the devolved budget allocated to the Community Committe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tbl>
      <w:tblPr>
        <w:tblW w:w="9224" w:type="dxa"/>
        <w:jc w:val="left"/>
        <w:tblInd w:w="625" w:type="dxa"/>
        <w:tblLayout w:type="fixed"/>
        <w:tblCellMar>
          <w:top w:w="0" w:type="dxa"/>
          <w:left w:w="108" w:type="dxa"/>
          <w:bottom w:w="0" w:type="dxa"/>
          <w:right w:w="108" w:type="dxa"/>
        </w:tblCellMar>
      </w:tblPr>
      <w:tblGrid>
        <w:gridCol w:w="720"/>
        <w:gridCol w:w="2230"/>
        <w:gridCol w:w="2000"/>
        <w:gridCol w:w="1724"/>
        <w:gridCol w:w="25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NT</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URPOSE</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MOUNT REQUESTED</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COMMEND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inton and District Allotment and Leisure Gardening Association</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owards purchase of a storage facility</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i)</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rop-In</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owards room hire, phone and transport costs</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60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600 approv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ii)</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 Mary’s Out of School Club</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owards installation of CCTV equipment</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3,997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v)</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ccles Healthy Living</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owards provision of a drop-in facility</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68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080 approv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imary Creations</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owards room hire, equipment and consultant costs</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927.3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927.34 approv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i)</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ccles Community Netball Club</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owards purchase of kit and equipment</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282.08</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erred pending submission of information on club membershi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ii)</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ccles Amateur Swimming Club</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ribution towards pool hire costs</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Unspecified contribution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00 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iii)</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apar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To assist in providing support to Czech Roma community</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specified contribution</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erred pending submission of other information, including specific activities in Ecc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x)</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ccles Neighbourhood Team</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vision of a Salford Reds Community Development Worker to undertake additional activities in the Eccles area</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mitment of £8,000 for the financial year 2008/09</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With regard to the funding of the Salford Reds Community Development Worker, Julie Blagden suggested that they be invited to the next meeting of the Committee, which was proposed would be themed round the issue of “youth”, so that they could provide an update on their activiti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1) THAT the recommendations of the Eccles Budget Group held on 16</w:t>
      </w:r>
      <w:r>
        <w:rPr>
          <w:rFonts w:cs="Arial" w:ascii="Arial" w:hAnsi="Arial"/>
          <w:vertAlign w:val="superscript"/>
        </w:rPr>
        <w:t>th</w:t>
      </w:r>
      <w:r>
        <w:rPr>
          <w:rFonts w:cs="Arial" w:ascii="Arial" w:hAnsi="Arial"/>
        </w:rPr>
        <w:t xml:space="preserve"> November, 2007, and summarised above, be endor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the Financial Position Statement 2007/08, in respect of the Eccles Community Committee Devolved Budge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0.</w:t>
        <w:tab/>
      </w:r>
      <w:r>
        <w:rPr>
          <w:rFonts w:cs="Arial" w:ascii="Arial" w:hAnsi="Arial"/>
          <w:u w:val="single"/>
        </w:rPr>
        <w:t>HIGHWAYS INVESTMENT PROGRAMME - DEVOLVED BLOCK 3 CAPITA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Eccles Neighbourhood Manager submitted a report indicating that the routes to school initiative, in respect of St. Andrew’s Primary School, which had been funded from the Committee’s Devolved Block 3 Highways Capital, had now been completed.  In addition, details were submitted of the following schemes, which had been put forward for funding from the Devolved Block 3 Capital Budg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Ellesmere Street - traffic calming </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Eccles Town Centre traffic survey </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Cawdor Street - traffic calming</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Parrin Lane - signage </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Liverpool Road - signage</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Fox Street - mobility impaired accessibility </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Eldon Place/Arthur Street - traffic cou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Julie Blagden reported that all the above, at this stage, were only proposals, and would require further more detailed evaluat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1.</w:t>
        <w:tab/>
      </w:r>
      <w:r>
        <w:rPr>
          <w:rFonts w:cs="Arial" w:ascii="Arial" w:hAnsi="Arial"/>
          <w:u w:val="single"/>
        </w:rPr>
        <w:t>ECCLES NEIGHBOURHOOD MANAGER’S UPD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Julie Blagden submitted a report providing an overview of her activities during the past two months, which focused on the following key issu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Local Partnership Delivery Group </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Crime and Disorder Issues </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Feedback from Task Groups </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Barton Fairshare </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Safer, Stronger Communities Fund </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Eccles Community Action Pla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ference was made to the membership of the various Task Groups, and whether members  of these needed to be full members of the Community Committee.  Mark Reeves replied that anyone from the community was welcome to become involved with the Task Groups, but on those occasions where they had been delegated by the Community Committee, to make a decision on a particular matter, then this should only be done by those who were also full members of the Community Committee itself.</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2.</w:t>
        <w:tab/>
      </w:r>
      <w:r>
        <w:rPr>
          <w:rFonts w:cs="Arial" w:ascii="Arial" w:hAnsi="Arial"/>
          <w:u w:val="single"/>
        </w:rPr>
        <w:t>POSTAL VOTES AND VOTING GUIDA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Previous Minute 47 - 26</w:t>
      </w:r>
      <w:r>
        <w:rPr>
          <w:rFonts w:cs="Arial" w:ascii="Arial" w:hAnsi="Arial"/>
          <w:vertAlign w:val="superscript"/>
        </w:rPr>
        <w:t>th</w:t>
      </w:r>
      <w:r>
        <w:rPr>
          <w:rFonts w:cs="Arial" w:ascii="Arial" w:hAnsi="Arial"/>
        </w:rPr>
        <w:t xml:space="preserve"> September, 200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The Strategic Director of Customer and Support Services submitted a report providing a detailed overview of all aspects of postal voting, including procedures for making applications for postal votes, and their renewal.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3.</w:t>
        <w:tab/>
      </w:r>
      <w:r>
        <w:rPr>
          <w:rFonts w:cs="Arial" w:ascii="Arial" w:hAnsi="Arial"/>
          <w:u w:val="single"/>
        </w:rPr>
        <w:t>BUILDING SCHOOLS FOR THE FUTURE - UPD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The Strategic Director of Children’s Services submitted a report providing an update in relation to the Building Schools for the Future (BSF) Programme throughout the City, and in particular how it related to the Eccles Community Committee area.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4.</w:t>
        <w:tab/>
      </w:r>
      <w:r>
        <w:rPr>
          <w:rFonts w:cs="Arial" w:ascii="Arial" w:hAnsi="Arial"/>
          <w:u w:val="single"/>
        </w:rPr>
        <w:t xml:space="preserve">ECCLES TOWN HALL - ASSEMBLY ROOM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 David Lancaster referred to the assembly rooms, located in the upper floors of the Eccles Town Hall.  He said that the rooms had been vacant for some time, and urgent consideration needed to be given as to whether they should be refurbished to create a community facility, and so that the appropriate funding options could b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investigated.   He went on to say that it was possible that the space could be used for office accommodation, but their retention as a community venue remained the preferred op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general support be given to the proposal to refurbish the assembly room at Eccles Town Hall to create a community venue; and that this matter be referred to the Environment and Transport Task Group to consider further, including the examination of suitable fund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5.</w:t>
        <w:tab/>
      </w:r>
      <w:r>
        <w:rPr>
          <w:rFonts w:cs="Arial" w:ascii="Arial" w:hAnsi="Arial"/>
          <w:u w:val="single"/>
        </w:rPr>
        <w:t xml:space="preserve">WINTON PARK CENTENAR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Previous Minute 34 - 24</w:t>
      </w:r>
      <w:r>
        <w:rPr>
          <w:rFonts w:cs="Arial" w:ascii="Arial" w:hAnsi="Arial"/>
          <w:vertAlign w:val="superscript"/>
        </w:rPr>
        <w:t>th</w:t>
      </w:r>
      <w:r>
        <w:rPr>
          <w:rFonts w:cs="Arial" w:ascii="Arial" w:hAnsi="Arial"/>
        </w:rPr>
        <w:t xml:space="preserve"> July, 200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John Pooley reported that various events, including a themed family day on Saturday, 29</w:t>
      </w:r>
      <w:r>
        <w:rPr>
          <w:rFonts w:cs="Arial" w:ascii="Arial" w:hAnsi="Arial"/>
          <w:vertAlign w:val="superscript"/>
        </w:rPr>
        <w:t>th</w:t>
      </w:r>
      <w:r>
        <w:rPr>
          <w:rFonts w:cs="Arial" w:ascii="Arial" w:hAnsi="Arial"/>
        </w:rPr>
        <w:t xml:space="preserve"> September, 2007, to mark the centenary of Winton Park, had been extremely successful, and thanked all those involved in thi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6.</w:t>
        <w:tab/>
      </w:r>
      <w:r>
        <w:rPr>
          <w:rFonts w:cs="Arial" w:ascii="Arial" w:hAnsi="Arial"/>
          <w:u w:val="single"/>
        </w:rPr>
        <w:t>M60 JUNCTION 11 - PEEL GREE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ference was made to apparent proposals to redesign Junction 11 of the M60 at Peel Green.  Councillor David Lancaster reported that the proposals were part of the wider implications of the new Salford City Reds and Port Salford proposals, and were currently only in a draft stage.  He went on to say that in relation to both these proposed developments, the resulting traffic implications were a key element, and would be considered, and open to full public consultation, once formal planning applications had been submit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matter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7.</w:t>
        <w:tab/>
      </w:r>
      <w:r>
        <w:rPr>
          <w:rFonts w:cs="Arial" w:ascii="Arial" w:hAnsi="Arial"/>
          <w:u w:val="single"/>
        </w:rPr>
        <w:t>MONTON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Ken Ratcliffe referred to the recently introduced traffic calming measures on Monton Road, Monton.  He expressed concerns at the length of time it had taken to install these measures, and went on to suggest that they themselves may cause drainage problems. He also referred to the building of apartments on the site of the former petrol station, Monton Road, and the suggestion that these were not subject to the payment of council tax.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both of these matters be referred to the Environment and Transport Task Group for consider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8.</w:t>
        <w:tab/>
      </w:r>
      <w:r>
        <w:rPr>
          <w:rFonts w:cs="Arial" w:ascii="Arial" w:hAnsi="Arial"/>
          <w:u w:val="single"/>
        </w:rPr>
        <w:t>CHANGES TO THE RECYCLING SERVI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Mark Reeves circulated details of changes to the City Council’s recycling service, which were to be introduced in the near futu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information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9.</w:t>
        <w:tab/>
      </w:r>
      <w:r>
        <w:rPr>
          <w:rFonts w:cs="Arial" w:ascii="Arial" w:hAnsi="Arial"/>
          <w:u w:val="single"/>
        </w:rPr>
        <w:t xml:space="preserve">CONNECTING FAITH EVEN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Julie Blagden extended an invitation to all present to the Connecting Faith Event which would be held on Saturday, 1</w:t>
      </w:r>
      <w:r>
        <w:rPr>
          <w:rFonts w:cs="Arial" w:ascii="Arial" w:hAnsi="Arial"/>
          <w:vertAlign w:val="superscript"/>
        </w:rPr>
        <w:t>st</w:t>
      </w:r>
      <w:r>
        <w:rPr>
          <w:rFonts w:cs="Arial" w:ascii="Arial" w:hAnsi="Arial"/>
        </w:rPr>
        <w:t xml:space="preserve"> December, 2007, between 1.00 p.m. and 4.00 p.m., at Eccles Congregational Church, Clarendon Road, Ec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sectPr>
      <w:headerReference w:type="default" r:id="rId2"/>
      <w:headerReference w:type="first" r:id="rId3"/>
      <w:type w:val="nextPage"/>
      <w:pgSz w:w="11906" w:h="16838"/>
      <w:pgMar w:left="72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FILLIN "type header"</w:instrText>
    </w:r>
    <w:r>
      <w:rPr>
        <w:rFonts w:cs="Arial" w:ascii="Arial" w:hAnsi="Arial"/>
      </w:rPr>
      <w:fldChar w:fldCharType="separate"/>
    </w:r>
    <w:r>
      <w:rPr>
        <w:rFonts w:cs="Arial" w:ascii="Arial" w:hAnsi="Arial"/>
      </w:rPr>
      <w:t>Eccles Community Committee - 27th November, 2007</w:t>
      <w:br/>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39:00Z</dcterms:created>
  <dc:creator>cseckhill</dc:creator>
  <dc:description/>
  <cp:keywords/>
  <dc:language>en-US</dc:language>
  <cp:lastModifiedBy>csecmrelph</cp:lastModifiedBy>
  <cp:lastPrinted>2007-12-17T15:40:00Z</cp:lastPrinted>
  <dcterms:modified xsi:type="dcterms:W3CDTF">2008-01-09T09:38:00Z</dcterms:modified>
  <cp:revision>15</cp:revision>
  <dc:subject/>
  <dc:title>ECCLES COMMUNITY COMMITTEE</dc:title>
</cp:coreProperties>
</file>