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ECCLES COMMUNITY COMMITTEE</w:t>
      </w:r>
      <w:r>
        <w:rPr/>
        <w:fldChar w:fldCharType="end"/>
      </w:r>
    </w:p>
    <w:p>
      <w:pPr>
        <w:pStyle w:val="Normal"/>
        <w:jc w:val="center"/>
        <w:rPr>
          <w:rFonts w:ascii="Arial" w:hAnsi="Arial" w:cs="Arial"/>
        </w:rPr>
      </w:pPr>
      <w:r>
        <w:rPr>
          <w:rFonts w:cs="Arial" w:ascii="Arial" w:hAnsi="Arial"/>
        </w:rPr>
      </w:r>
    </w:p>
    <w:p>
      <w:pPr>
        <w:pStyle w:val="TextBodyIndent"/>
        <w:rPr/>
      </w:pPr>
      <w:r>
        <w:rPr/>
        <w:fldChar w:fldCharType="begin"/>
      </w:r>
      <w:r>
        <w:rPr/>
        <w:instrText xml:space="preserve"> FILLIN "type date of meeting"</w:instrText>
      </w:r>
      <w:r>
        <w:rPr/>
        <w:fldChar w:fldCharType="separate"/>
      </w:r>
      <w:r>
        <w:rPr/>
        <w:t>Eccles Library,</w:t>
        <w:br/>
        <w:t>Church Street,</w:t>
        <w:br/>
        <w:t>Eccles.</w:t>
        <w:br/>
        <w:br/>
        <w:t>28th September, 2004</w:t>
      </w:r>
      <w:r>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7.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8.5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t>J. Matthews (Westwood Park Community Association) - in the Chair</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s Broughton, Jolley, Pooley and Sheehy</w:t>
      </w:r>
      <w:r>
        <w:rPr>
          <w:rFonts w:cs="Arial" w:ascii="Arial" w:hAnsi="Arial"/>
        </w:rPr>
        <w:fldChar w:fldCharType="end"/>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J. Evans - Salford Pensioners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B. Thompson - Ellesmere Park Residents’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 Grieves - Mather Road Railway and Residents’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 Rahman - Salford Link Projec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G. Hearn - Park Residents’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B. Holmes - Eccles Townswomen’s Guild</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 Wheelton - Salford Disabled Motorists and Access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OTHER INTERESTED PARTIES:</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R. Burkitt - Partners in Chang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I. Pickworth - Member of the Public</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R. Fairhurst - Salford Community Ventur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B. Adebambo - Irwell Valley Housing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 Lightfoot - Barton Athletic Club</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H. Williams - Park Residents’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H. Sheldon - Newlands Residents’ Associat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 Walters - Winton Festival</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LSO IN ATTENDANC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C. Tucker - Acting Neighbourhood Manager</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M. Relph - Corporate Services Directorate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F. Frost</w:t>
        <w:tab/>
        <w:t>} Housing Services Division</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K. Keech</w:t>
        <w:tab/>
        <w: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Z. Whiteside</w:t>
        <w:tab/>
        <w:t>}</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S. Derbyshire - Community and Social Services Directorat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 Blagden - Neighbourhood Manager Designat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 Gorse - Greater Manchester Police</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M. Murphy - Salford PC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1.</w:t>
        <w:tab/>
      </w:r>
      <w:r>
        <w:rPr>
          <w:rFonts w:cs="Arial" w:ascii="Arial" w:hAnsi="Arial"/>
          <w:u w:val="single"/>
        </w:rPr>
        <w:t>GEORGE HUNT AND COUNCILLOR PETER HAY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ommittee stood in silent tribute to George Hunt  and Councillor Peter Hayes, both former Members of the Committee, who had recently di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hris Tucker commented that the Brookhouse Tenants’ Association were intending to create a lasting memorial for George Hunt, details of which he would forward on to the Committee as soon as they became available.  In addition he reported that planning permission was now being sought to plant the commemorative tree for John Bigland on a piece of land located next to the Market Hall in Eccles Town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2.</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 Neville Clarke, Leslie Stone (Grange Road Residents’ Association), Martin Smith (Eccles Area Manager), Chris Kelsall (Salford Youth Service), Rabia Quereshi (Salford Community Network) and Chris Sabinsky (Homesta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3.</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held on 27</w:t>
      </w:r>
      <w:r>
        <w:rPr>
          <w:rFonts w:cs="Arial" w:ascii="Arial" w:hAnsi="Arial"/>
          <w:vertAlign w:val="superscript"/>
        </w:rPr>
        <w:t>th</w:t>
      </w:r>
      <w:r>
        <w:rPr>
          <w:rFonts w:cs="Arial" w:ascii="Arial" w:hAnsi="Arial"/>
        </w:rPr>
        <w:t xml:space="preserve"> July, 2004, subject to Minute 5 (Review/ Confirmation of Membership of the Committee) being amended to include Ron Sharpe representing Southway Tenants’ Association as opposed to Parkway Tenants’ Association, were agreed as a correct record and signed by the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4.</w:t>
        <w:tab/>
      </w:r>
      <w:r>
        <w:rPr>
          <w:rFonts w:cs="Arial" w:ascii="Arial" w:hAnsi="Arial"/>
          <w:u w:val="single"/>
        </w:rPr>
        <w:t>MATTERS ARIS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James Nasmyth Steam Hamm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Previous Minute 19 - 27</w:t>
      </w:r>
      <w:r>
        <w:rPr>
          <w:rFonts w:cs="Arial" w:ascii="Arial" w:hAnsi="Arial"/>
          <w:vertAlign w:val="superscript"/>
        </w:rPr>
        <w:t>th</w:t>
      </w:r>
      <w:r>
        <w:rPr>
          <w:rFonts w:cs="Arial" w:ascii="Arial" w:hAnsi="Arial"/>
        </w:rPr>
        <w:t xml:space="preserve"> July, 20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ohn Matthews reported that since the last meeting the advertising hoardings which have been placed around the site of the James Nasmyth Steam Hammer, located on Green Lane, Patricroft, had now been rem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5.</w:t>
        <w:tab/>
      </w:r>
      <w:r>
        <w:rPr>
          <w:rFonts w:cs="Arial" w:ascii="Arial" w:hAnsi="Arial"/>
          <w:u w:val="single"/>
        </w:rPr>
        <w:t>BARTON ATHLETIC CLUB</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lan Broughton, as a Member of the City Council’s Planning and Transportation Regulatory Panel, made an interest in this item and withdrew from the meeting in the course of this discu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ommittee received a presentation from John Lightfoot with regard to the long-term future of Shacklady Gym, located on Cromwell Road.  Committee Members were advised that the gym, which was used by Barton Athletic Club, was within the Eccles Scouts Centre and owned by Eccles Scout Association who in turn proposed to close the premises and sell them to a housing developer.  John Lightfoot then outlined Barton Athletic Club’s campaign to prevent sale of the premises and to retain it as a venue for Community Groups, in addition to themselves by renovating it and bringing it up to a suitable stand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Harry Sheldon, as a representative of the Eccles Scouts Association, commented that although he regretted the proposal to close the centre, due to a dwindling membership, it was no longer cost effective to retain the premis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John Lightfoot be thanked for his presentation; and that the Committee give their support to any campaign of the Barton Athletic Club to prevent the closure of the scouts centre, and the continued operation of the Shacklady Gym by the Barton Athletic Club.</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6.</w:t>
        <w:tab/>
      </w:r>
      <w:r>
        <w:rPr>
          <w:rFonts w:cs="Arial" w:ascii="Arial" w:hAnsi="Arial"/>
          <w:u w:val="single"/>
        </w:rPr>
        <w:t>HOUSING OPTIONS REVI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ommittee received a presentation from Kevin Keech detailing the requirement of H.M. Government for all local authorities, including Salford City Council, to review how much investment was needed in its housing stock to meet the new decent homes standard.  The presentation indicated that all council housing in Salford must meet this standard by 2010, and the aim of the review was to ascertain how these would be met, how improvements would be paid for and how housing should be managed in the future.  It was indicated that the key elements of the review would require the involvement of the tenants and residents concerned and their views would be sought in an extensive consultation process the findings of which would be fed into the final strategy with the future management of housing stock presented back to the Government by July,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Kevin Keech be thanked for his interesting and informative presentation, the contents of which wer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27.</w:t>
        <w:tab/>
      </w:r>
      <w:r>
        <w:rPr>
          <w:rFonts w:cs="Arial" w:ascii="Arial" w:hAnsi="Arial"/>
          <w:u w:val="single"/>
        </w:rPr>
        <w:t xml:space="preserve">ANTI-SOCIAL BEHAVIOUR ACT 2003 -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POLICIES AND PROCEDURES CONSULT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ommittee received a presentation from Francis Frost and Zoe Whiteside with regard to provisions of the Anti-Social Behaviour Act 2003.  It was indicated that amongst other things the Act established a responsibility for all social landlords to produce policies and procedures by December, 2004, as well as landlords being required to produce summary leaflets to clarify what tenants and residents could expect. Members were advised that New Prospect Housing Limited (NPHL), and Salford City Council were currently undertaking this work but needed the input of local residents in the process.  As part of this consultation process, copies of a questionnaire were circulated which Members were requested to complete and return, the details of which would be fed into the process for developing anti-social behaviour policy and procedure for the City of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Francis Frost and Zoe Whiteside be thanked for their interesting and informative presentation, the contents of which wer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 xml:space="preserve">(2) THAT copies of the anti-social behaviour draft policy and procedures consultation questionnaire be circulated to all Members, particularly those not present at the meet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8.</w:t>
        <w:tab/>
      </w:r>
      <w:r>
        <w:rPr>
          <w:rFonts w:cs="Arial" w:ascii="Arial" w:hAnsi="Arial"/>
          <w:u w:val="single"/>
        </w:rPr>
        <w:t xml:space="preserve">OLDER PEOPLE’S PROJECT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Committee received a presentation from Mary Murphy with regard to the Older People’s Development Board which had responsibility within Salford for implementing the National Service Framework for Older People.  The Committee were informed that the framework had been established to look at the problems older people faced in receiving care in order to deliver higher quality services including plans to eradicate age discrimination and to support person centred care with newly integrated services.  She went on to say that part of the Board’s wider brief was to promote intergenerational links, and a focus for this was intended to be the VE Day Celebrations to be held on 8</w:t>
      </w:r>
      <w:r>
        <w:rPr>
          <w:rFonts w:cs="Arial" w:ascii="Arial" w:hAnsi="Arial"/>
          <w:vertAlign w:val="superscript"/>
        </w:rPr>
        <w:t>th</w:t>
      </w:r>
      <w:r>
        <w:rPr>
          <w:rFonts w:cs="Arial" w:ascii="Arial" w:hAnsi="Arial"/>
        </w:rPr>
        <w:t xml:space="preserve"> May, 2005, in Buile Hill Park.  The Committee were advised that prior to this, a launch event was planned for 15</w:t>
      </w:r>
      <w:r>
        <w:rPr>
          <w:rFonts w:cs="Arial" w:ascii="Arial" w:hAnsi="Arial"/>
          <w:vertAlign w:val="superscript"/>
        </w:rPr>
        <w:t>th</w:t>
      </w:r>
      <w:r>
        <w:rPr>
          <w:rFonts w:cs="Arial" w:ascii="Arial" w:hAnsi="Arial"/>
        </w:rPr>
        <w:t xml:space="preserve"> November, 2004, which the older community would be encouraged to share their memories, particularly in relation to experiences during the Second World War which in turn would be recorded for prosperity in variety of ways and form a major part of the VE Day Celebrations in May.  In addition it was hoped that each of the respective Community Committee areas, within the City, could stage their own independent event based around the theme of war time recollection which would bring all age groups together in a positive way.  Mary Murphy concluded her presentation by indicating that she was willing to attend a future meeting of the Community Committee to provide feedback on the initiative following its official launch in November, as well as assisting with any working group who would be interested in developing the proposals for the Eccles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Joyce Evans referred to the need to publicise both the VE Day Celebration, as well as the activities in the build up to them.  In particular drew the Committee’s attention to an article in the forthcoming issue of Life in Salford, but expressed concerns that publication did not appear to be delivered to all households in Salfo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Mary Murphy be thanked for her interesting and informative presentation, the contents of which were noted; and that she be invited to attend a future meeting following the official launch of the initiative in November to provide an update as well as assisting with the development of the proposals for the Eccles Community Committee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Chief Executive be requested to submit a report at the next meeting with regard to the circulation of Life in Salford, in particular how and to which households it is distribu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9.</w:t>
        <w:tab/>
      </w:r>
      <w:r>
        <w:rPr>
          <w:rFonts w:cs="Arial" w:ascii="Arial" w:hAnsi="Arial"/>
          <w:u w:val="single"/>
        </w:rPr>
        <w:t>COMMUNITY SAFE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ill Gorse, the Greater Manchester Police’s Neighbourhood Inspector for Eccles, Irlam and Cadishead, attended the meeting to provide information with regard to community safety issues in the Eccles Community Committee area, in particular crime statistics for Greater Manchester Police’s top three priorities for 2004 so far, which were summaris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urglary 7% reduction</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obbery 37% reduction</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Vehicle crime </w:t>
      </w:r>
    </w:p>
    <w:p>
      <w:pPr>
        <w:pStyle w:val="Normal"/>
        <w:numPr>
          <w:ilvl w:val="1"/>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ft of vehicles - 5% increase</w:t>
      </w:r>
    </w:p>
    <w:p>
      <w:pPr>
        <w:pStyle w:val="Normal"/>
        <w:numPr>
          <w:ilvl w:val="1"/>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ft from vehicles - 1% decrea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addition Inspector Gorse reported on recent measures aimed at tackling anti-social behaviour in the Anson Street area of Westwood Park, following a spate of racial incidents.  Details were also provided on a joint initiative with the Trading Standards Division of Salford City Council’s Environmental Services Directorate targeting the sale of alcohol in licensed premises within Eccles Town Centre to persons under 18 years of a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Inspector Jill Gorse be thanked for her interesting and informative presentation, the contents of which wer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0.</w:t>
        <w:tab/>
      </w:r>
      <w:r>
        <w:rPr>
          <w:rFonts w:cs="Arial" w:ascii="Arial" w:hAnsi="Arial"/>
          <w:u w:val="single"/>
        </w:rPr>
        <w:t>ECCLES COMMUNITY BUDGET GROU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Committee received details of the financial position statement 2004/05 in respect of their devolved budget.  In addition details were submitted at the meeting of the Budget Group held on 17</w:t>
      </w:r>
      <w:r>
        <w:rPr>
          <w:rFonts w:cs="Arial" w:ascii="Arial" w:hAnsi="Arial"/>
          <w:vertAlign w:val="superscript"/>
        </w:rPr>
        <w:t>th</w:t>
      </w:r>
      <w:r>
        <w:rPr>
          <w:rFonts w:cs="Arial" w:ascii="Arial" w:hAnsi="Arial"/>
        </w:rPr>
        <w:t xml:space="preserve"> September, 2004, which recommended the action indicated with regard to the following applications for grant from the devolved funding allocated in the Community Committee area, together with funding for the community use of schoo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242" w:type="dxa"/>
        <w:jc w:val="left"/>
        <w:tblInd w:w="607" w:type="dxa"/>
        <w:tblLayout w:type="fixed"/>
        <w:tblCellMar>
          <w:top w:w="0" w:type="dxa"/>
          <w:left w:w="108" w:type="dxa"/>
          <w:bottom w:w="0" w:type="dxa"/>
          <w:right w:w="108" w:type="dxa"/>
        </w:tblCellMar>
      </w:tblPr>
      <w:tblGrid>
        <w:gridCol w:w="2448"/>
        <w:gridCol w:w="2172"/>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Heading1"/>
              <w:rPr/>
            </w:pPr>
            <w:r>
              <w:rPr/>
              <w:t>Devolved Budget 2004/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urpos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ount Requeste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commend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i)</w:t>
              <w:tab/>
              <w:t>Eccles and Salford ARLF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owards fencing at premise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000 appro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ii)</w:t>
              <w:tab/>
              <w:t>The Art Factory</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wards lease on venue, purchase of computer system and recording item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25.4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25.40 appro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iii)</w:t>
              <w:tab/>
              <w:t>Monton Amateurs AFC</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rt up cost for club.</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5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pending submission of further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iv)</w:t>
              <w:tab/>
              <w:t>Community and Social Services Directorat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st of repairs to noticeboards within Eccles Town Centr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00 appro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v)</w:t>
              <w:tab/>
              <w:t>Community and Social Services Directorat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vision and installation of Christmas 2005 lights in Eccles Town Centr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000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vi)</w:t>
              <w:tab/>
              <w:t>Helping Hands Minor Repairs Servic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wards staff salary cos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77.8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77.80 approved, subject to the submission of appropriate receipts and monitoring rep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vii)</w:t>
              <w:tab/>
              <w:t>Older People’s Development Board</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ntribution towards programme of events as part of the commemoration of the 60</w:t>
            </w:r>
            <w:r>
              <w:rPr>
                <w:rFonts w:cs="Arial" w:ascii="Arial" w:hAnsi="Arial"/>
                <w:vertAlign w:val="superscript"/>
              </w:rPr>
              <w:t>th</w:t>
            </w:r>
            <w:r>
              <w:rPr>
                <w:rFonts w:cs="Arial" w:ascii="Arial" w:hAnsi="Arial"/>
              </w:rPr>
              <w:t xml:space="preserve"> Anniversary of VE Day in 200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0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00 appro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viii)</w:t>
              <w:tab/>
              <w:t>Philips Street Residents’ Association</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wards fenci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10.3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10.30 approved</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Heading1"/>
              <w:rPr/>
            </w:pPr>
            <w:r>
              <w:rPr/>
              <w:t>Community Use of Scho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ix)</w:t>
              <w:tab/>
              <w:t xml:space="preserve">Winton Wanderers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pending submission of complete application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x)</w:t>
              <w:tab/>
              <w:t>Ellesmere Park Community Association - Badminton Club</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retaking, heating and lighting costs at Wentworth High School</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77.4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77.46 appro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xi)</w:t>
              <w:tab/>
              <w:t>Community and Social Services Directorate Summer Play Schem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etaking, heating and lighting at Cannon Williamson School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74.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74.24 approv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Councillor Eddie Sheehy referred to the proposal for the refurbishment of the Eccles Town Centre notice boards, and said there was a possible need to review the location of the one situated near St. Mary’s Church.  Jim Wheelton suggested that the matter be referred to the Environment and Transport Task Group for consid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Chris Tucker drew the Committee’s attention to the £8,000 which had been allocated from the Devolved Budget for the creation of a youth shelter in Barton.  He said it was now unlikely that the project would proceed in its original form, and asked whether the Committee would be willing for the money to be transferred back into the main budget, a proposal which had already received the support of the Barton Ward Councillors.  Members expressed general support for the release of the Committee funding, but suggested that in the first instance, if possible, it be used for alternative projects in the Barton area.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Gilbert Hearn referred to meetings of the Budget Group, and the need to ensure that Members made every effort to atte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1) THAT the recommendations of the Budget Sub-Group, as detailed above, be endor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b/>
        <w:tab/>
        <w:t>(2) THAT the Financial Position Statement 2004/05 in respect of the Eccles Community Committee Devolved Budget be noted; and that approval be given to the transfer, back into the main budget, of the £8,000 previously allocated for the creation of a Barton Youth Shel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b/>
        <w:tab/>
        <w:t>(3) THAT the location of the notice board situated near St. Mary’s Church be referred to the Environmental and Transport Task Group for consid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b/>
        <w:tab/>
        <w:t>(4) THAT the Eccles Political Executive Group be requested to give consideration to the Membership of the Eccles Budget Group, in particular the need to ensure Members make every effort to atte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1.</w:t>
        <w:tab/>
      </w:r>
      <w:r>
        <w:rPr>
          <w:rFonts w:cs="Arial" w:ascii="Arial" w:hAnsi="Arial"/>
          <w:u w:val="single"/>
        </w:rPr>
        <w:t>ECCLES COMMUNITY ACTION PLAN 2004/05 - REVI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Chris Tucker submitted the draft Eccles Community Action Plan 2004/05 together with a prioritised version which identified key projects for the area together with their estimated cost based around the following them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mproving health in Eccles</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ducing crime in Eccles</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couraging learning, leisure and creativity in Eccles</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moting inclusion in Eccles</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ng prosperity in Eccles</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hancing life in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the Eccles Community Action Plan 2004/05 and the proposed projects and costs as detailed in the prioritised version, and summarised above,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2.</w:t>
        <w:tab/>
      </w:r>
      <w:r>
        <w:rPr>
          <w:rFonts w:cs="Arial" w:ascii="Arial" w:hAnsi="Arial"/>
          <w:u w:val="single"/>
        </w:rPr>
        <w:t>ECCLES CHRISTMAS LIGH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Barbara Holmes referred to the earlier decision of the Committee to approve the grant of £5,000 for Christmas lighting in Eccles Town Centre.  She commented that this only covered installation of the same lights, which had been in the Town Centre the previous year, and asked whether it would not be more cost effective to increase the allocation granted to provide a more substantial display.  Chris Tucker replied that now the Community Committee had made a commitment to the lights, an approach would be made to local traders to see if they would provide match fun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3.</w:t>
        <w:tab/>
      </w:r>
      <w:r>
        <w:rPr>
          <w:rFonts w:cs="Arial" w:ascii="Arial" w:hAnsi="Arial"/>
          <w:u w:val="single"/>
        </w:rPr>
        <w:t>SALFORD COMMUNITY RADI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 report was submitted providing an overview and update with regard to the Salford Community Radio proje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4513" w:leader="none"/>
      </w:tabs>
      <w:ind w:left="451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18:00Z</dcterms:created>
  <dc:creator>City of Salford</dc:creator>
  <dc:description/>
  <dc:language>en-US</dc:language>
  <cp:lastModifiedBy>City of Salford</cp:lastModifiedBy>
  <cp:lastPrinted>2004-10-15T13:22:00Z</cp:lastPrinted>
  <dcterms:modified xsi:type="dcterms:W3CDTF">2004-11-16T11:18:00Z</dcterms:modified>
  <cp:revision>2</cp:revision>
  <dc:subject/>
  <dc:title>ECCLES COMMUNITY COMMITTEE</dc:title>
</cp:coreProperties>
</file>