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DECISIONS OF ECCLES BUDGET SUB GROUP 11</w:t>
      </w:r>
      <w:r>
        <w:rPr>
          <w:b/>
          <w:bCs/>
          <w:sz w:val="28"/>
          <w:u w:val="single"/>
          <w:vertAlign w:val="superscript"/>
        </w:rPr>
        <w:t>th</w:t>
      </w:r>
      <w:r>
        <w:rPr>
          <w:b/>
          <w:bCs/>
          <w:sz w:val="28"/>
          <w:u w:val="single"/>
        </w:rPr>
        <w:t xml:space="preserve"> July 2003 AT  3PM AT CIVIC CENTR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PURPO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ECIS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UDG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Winton &amp; District Amateur Horticultu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436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re of Hall, Judges fees, Medals &amp; Prize mone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£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OLV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ward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College Croft Tenants Assoc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6040</wp:posOffset>
                      </wp:positionV>
                      <wp:extent cx="9029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.2pt" to="701.9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Apna Youth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8915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25pt" to="701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. Monton Village Community Assoc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9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4,268.97</w:t>
            </w:r>
          </w:p>
          <w:p>
            <w:pPr>
              <w:pStyle w:val="Normal"/>
              <w:ind w:left="-2542" w:firstLine="2542"/>
              <w:rPr/>
            </w:pPr>
            <w:r>
              <w:rPr/>
            </w:r>
          </w:p>
          <w:p>
            <w:pPr>
              <w:pStyle w:val="Normal"/>
              <w:ind w:left="-2542" w:firstLine="2542"/>
              <w:rPr/>
            </w:pPr>
            <w:r>
              <w:rPr/>
            </w:r>
          </w:p>
          <w:p>
            <w:pPr>
              <w:pStyle w:val="Normal"/>
              <w:ind w:left="-2542" w:firstLine="2542"/>
              <w:rPr/>
            </w:pPr>
            <w:r>
              <w:rPr/>
            </w:r>
          </w:p>
          <w:p>
            <w:pPr>
              <w:pStyle w:val="Normal"/>
              <w:ind w:left="-2542" w:firstLine="2542"/>
              <w:rPr/>
            </w:pPr>
            <w:r>
              <w:rPr/>
              <w:t>£1857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 Tapes, Thera Bands, Stress Balls, Portable Tape Pla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ndow Fitting, Keepfit Materials,Arts &amp; Craf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d Equipment/Musi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£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us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£4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EVOL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OLV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est they apply to Community Ch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cle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285"/>
        <w:gridCol w:w="2323"/>
        <w:gridCol w:w="2319"/>
        <w:gridCol w:w="2309"/>
        <w:gridCol w:w="23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PURPO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ECIS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UDG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inton Festiv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620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e Painter,Jugglers, Clowns, Dancer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pproved £4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VOLV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Winto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Inskip Lea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4450</wp:posOffset>
                      </wp:positionV>
                      <wp:extent cx="9029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5pt" to="701.9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. Salford Heart Care Support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erred 24.9.02 for further information, (information attach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7641.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ce Instructor, Room Hire, Alternative Therapies, Expen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£6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pproved 1995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DEVOL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OLV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 W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Wards</w:t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PURPO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ECIS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UDG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Community &amp; Social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schemes</w:t>
            </w:r>
          </w:p>
          <w:p>
            <w:pPr>
              <w:pStyle w:val="Normal"/>
              <w:rPr/>
            </w:pPr>
            <w:r>
              <w:rPr/>
              <w:t>£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hours of playschemes, Hire of hal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pprov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Use of School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Ward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  <w:t>Eccles Parish Chu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0</wp:posOffset>
                      </wp:positionV>
                      <wp:extent cx="8915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5pt" to="701.9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  <w:t>Brookhouse Residents Assoc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ival</w:t>
            </w:r>
          </w:p>
          <w:p>
            <w:pPr>
              <w:pStyle w:val="Normal"/>
              <w:rPr/>
            </w:pPr>
            <w:r>
              <w:rPr/>
              <w:t>£24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ival</w:t>
            </w:r>
          </w:p>
          <w:p>
            <w:pPr>
              <w:pStyle w:val="Normal"/>
              <w:rPr/>
            </w:pPr>
            <w:r>
              <w:rPr/>
              <w:t>£5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, Materials, Entertai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st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Approv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pprov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4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EVOL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OLV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cles W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nton</w:t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285"/>
        <w:gridCol w:w="2323"/>
        <w:gridCol w:w="2319"/>
        <w:gridCol w:w="2309"/>
        <w:gridCol w:w="23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PURPO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ECIS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UDG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Park Resident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400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T Printer &amp; Admin resource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pprov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4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VOLV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Barto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Salford Re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4450</wp:posOffset>
                      </wp:positionV>
                      <wp:extent cx="9029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5pt" to="701.9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3. G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293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66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nsorship for Child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pprov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93.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Approv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66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VOLV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OLV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W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Wards</w:t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7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12:00Z</dcterms:created>
  <dc:creator>City of Salford</dc:creator>
  <dc:description/>
  <dc:language>en-US</dc:language>
  <cp:lastModifiedBy>City of Salford</cp:lastModifiedBy>
  <cp:lastPrinted>2003-06-30T11:00:00Z</cp:lastPrinted>
  <dcterms:modified xsi:type="dcterms:W3CDTF">2003-07-15T13:12:00Z</dcterms:modified>
  <cp:revision>2</cp:revision>
  <dc:subject/>
  <dc:title>…………………………</dc:title>
</cp:coreProperties>
</file>