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075"/>
        <w:gridCol w:w="3059"/>
        <w:gridCol w:w="3059"/>
        <w:gridCol w:w="3059"/>
      </w:tblGrid>
      <w:tr>
        <w:trPr/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PENDIX 2</w:t>
            </w:r>
          </w:p>
        </w:tc>
        <w:tc>
          <w:tcPr>
            <w:tcW w:w="3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WOT </w:t>
            </w:r>
          </w:p>
          <w:p>
            <w:pPr>
              <w:pStyle w:val="Heading1"/>
              <w:rPr/>
            </w:pPr>
            <w:r>
              <w:rPr/>
              <w:t>Analysis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rengths</w:t>
              <w:tab/>
              <w:tab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eaknesse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Opportunitie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Threats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ysical charact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erial route into the City of Salfor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ateway locat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e buildings of good architectural qual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h history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negative im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gh number of buildings in a poor state of repai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elict and abandoned proper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or maintenance regim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mited green and open spac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lack of co-ordinated activity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velopment of Manchester Ship ca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velopment of Bridgewater Mill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ck of private sector intere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ck of co-operation from local resid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ck of public sector funding to drive forward development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unity facilitie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e specialist retail un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ent business grants implemented around Shakespeare Cresc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e buildings of good architectural qual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erial route into the City of Salf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teway location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lining retail func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ding limited to ad hoc measu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ck of park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or streetsca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me and vandalis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w income levels of local resid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w total retail expenditure per househol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-representation of young people with relatively low disposable inco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gmentation of activity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rther exploitation of passing trade shopp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ual improvement of shop fro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olidation of retail provis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ation of additional car parking facil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tential extension of Metrolin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velopment of Barton strategic si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ation of LIFT facilit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etition from surrounding areas e.g. Eccles Town Centre, Trafford Cent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gh rates of crime and vandalis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etition from supermarke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ck of public sector funding to drive forward development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using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using Area Renewal sta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airs to some proper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veloper interest in a number of key sites including Talk of the North, former Crown Bing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sproportionate number of council properties and rented accommoda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ck of diversity in housing type and ten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w demand for properti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gh levels of vandalism and crim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w property value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ision of quality hous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dlord accreditation schem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ck of private sector interes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-operation of local resid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gative image of the are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ck of development sit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ck of public sector funding to drive forward development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conom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number of office us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number of industrial premis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se to motorway networ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w levels of r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w property values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me and vandalis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w skill level of local reside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gh unemployment rat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rrow population base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velopment of Bridgewater Mil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velopment of Barton strategic si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duce unemployment leve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ension of Metrolink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me and vandalis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etition from established business loca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gative image of are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ck of public sector funding to drive forward developm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3:33:00Z</dcterms:created>
  <dc:creator>City of Salford</dc:creator>
  <dc:description/>
  <dc:language>en-US</dc:language>
  <cp:lastModifiedBy>City of Salford</cp:lastModifiedBy>
  <cp:lastPrinted>2003-03-04T08:40:00Z</cp:lastPrinted>
  <dcterms:modified xsi:type="dcterms:W3CDTF">2003-07-15T13:33:00Z</dcterms:modified>
  <cp:revision>2</cp:revision>
  <dc:subject/>
  <dc:title>APPENDIX 1</dc:title>
</cp:coreProperties>
</file>