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CLES COMMUNITY COMMITT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ACTION SHEET ARISING FROM MEEING HELD ON 28</w:t>
      </w:r>
      <w:r>
        <w:rPr>
          <w:vertAlign w:val="superscript"/>
        </w:rPr>
        <w:t>th</w:t>
      </w:r>
      <w:r>
        <w:rPr/>
        <w:t xml:space="preserve"> SEPTEMBER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65"/>
        <w:gridCol w:w="2422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REQUIRED FOR DEADL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</w:t>
            </w:r>
          </w:p>
          <w:p>
            <w:pPr>
              <w:pStyle w:val="Normal"/>
              <w:jc w:val="center"/>
              <w:rPr/>
            </w:pPr>
            <w:r>
              <w:rPr/>
              <w:t>OFFIC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r People’s Projec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urphy to be invited to future meeting to assist with developing activities in the Eccles area, as part of the city wid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VE Day celebration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irman/Mike Rel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to be extended early in 200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ulation of LIFE in Salford Magazine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ort to be provided at next meeting providing details on circulation of LIFE in Salford, in particular how and to which households it is distributed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Andrew/Mike Rel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Item 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 Town Centre Notice Board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nvironmental and Transport Task Group to review the possibility of relocating the notice board located near St Mary’s Chur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Tucker/Julie Blag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o be placed with Environmental Services to undertake the work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ive Barton Youth Projec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outh Task Group to look at possibility of developing an alternative project for Bart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Tucker/Julie Blag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placed on agenda for discussion at next Youth Task Group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3:00Z</dcterms:created>
  <dc:creator>City of Salford</dc:creator>
  <dc:description/>
  <dc:language>en-US</dc:language>
  <cp:lastModifiedBy>City of Salford</cp:lastModifiedBy>
  <cp:lastPrinted>2004-11-16T11:02:00Z</cp:lastPrinted>
  <dcterms:modified xsi:type="dcterms:W3CDTF">2004-11-16T11:03:00Z</dcterms:modified>
  <cp:revision>2</cp:revision>
  <dc:subject/>
  <dc:title>ECCLES COMMUNITY COMMITTEE</dc:title>
</cp:coreProperties>
</file>