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ECCLES BUDGET SUB GROUP TO BE HELD ON FRIDAY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2004 AT 3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UE: COMMITTEE ROOMS, CIVIC CENTRE      -  Apologies Councillor Brought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ITYWIDE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 Community and Social Serv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1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06.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Commun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hesion support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 Francis Kaikumb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Appro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06.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vol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Community and Social Servic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orial for George Hu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Appro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2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vol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3.  Winton Park Veterans Associa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2214.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urity Fenc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roved in princip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2214.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olv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ed new quotes. Planning Permiss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in VAT would fund difference. Recommendation they perhaps install a higher fenc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Salford Lin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1125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hold a Health Awareness Da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Approve £1125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vol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d to link in with Diversity Forum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5.  Monton Amateurs AF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lication resubmitt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35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tter from group following recent deferral at last budget grou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Approve £35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vol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e Gallagher attend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 Manager  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u w:val="single"/>
        </w:rPr>
        <w:t>ECCLES BUDGET SUB GROUP TO BE HELD ON FRIDAY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NOVEMBER 2004 AT 3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UE: COMMITTEE ROOMS, CIVIC CENT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Helping Han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89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489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 Manager   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1:00Z</dcterms:created>
  <dc:creator>City of Salford</dc:creator>
  <dc:description/>
  <dc:language>en-US</dc:language>
  <cp:lastModifiedBy>City of Salford</cp:lastModifiedBy>
  <cp:lastPrinted>2004-11-04T10:12:00Z</cp:lastPrinted>
  <dcterms:modified xsi:type="dcterms:W3CDTF">2004-11-16T11:11:00Z</dcterms:modified>
  <cp:revision>2</cp:revision>
  <dc:subject/>
  <dc:title>BUDGET SUB-GROUP FOR: ……………………………………………………</dc:title>
</cp:coreProperties>
</file>